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4"/>
        </w:rPr>
        <w:t xml:space="preserve">                                                                                         </w:t>
      </w:r>
      <w:r>
        <w:rPr>
          <w:color w:val="000000"/>
          <w:sz w:val="24"/>
        </w:rPr>
        <w:t>Załącznik</w:t>
      </w:r>
    </w:p>
    <w:p>
      <w:pPr>
        <w:pStyle w:val="Normal"/>
        <w:spacing w:lineRule="auto" w:line="360"/>
        <w:jc w:val="center"/>
        <w:rPr>
          <w:color w:val="000000"/>
          <w:sz w:val="24"/>
        </w:rPr>
      </w:pPr>
      <w:r>
        <w:rPr>
          <w:color w:val="000000"/>
          <w:sz w:val="24"/>
        </w:rPr>
        <w:t xml:space="preserve">                                                                                                        </w:t>
      </w:r>
      <w:r>
        <w:rPr>
          <w:color w:val="000000"/>
          <w:sz w:val="24"/>
        </w:rPr>
        <w:t>do uchwały Nr XXIII/109/2008</w:t>
      </w:r>
    </w:p>
    <w:p>
      <w:pPr>
        <w:pStyle w:val="Heading1"/>
        <w:spacing w:lineRule="auto" w:line="360"/>
        <w:jc w:val="center"/>
        <w:rPr/>
      </w:pPr>
      <w:r>
        <w:rPr/>
        <w:t xml:space="preserve">                                                                                                              </w:t>
      </w:r>
      <w:r>
        <w:rPr/>
        <w:t>Rady Gminy Korczew</w:t>
      </w:r>
    </w:p>
    <w:p>
      <w:pPr>
        <w:pStyle w:val="Normal"/>
        <w:spacing w:lineRule="auto" w:line="360"/>
        <w:jc w:val="right"/>
        <w:rPr>
          <w:color w:val="000000"/>
          <w:sz w:val="24"/>
        </w:rPr>
      </w:pPr>
      <w:r>
        <w:rPr>
          <w:color w:val="000000"/>
          <w:sz w:val="24"/>
        </w:rPr>
        <w:t xml:space="preserve">         </w:t>
      </w:r>
      <w:r>
        <w:rPr>
          <w:color w:val="000000"/>
          <w:sz w:val="24"/>
        </w:rPr>
        <w:t xml:space="preserve">z dnia 22 sierpnia 2008 r.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40"/>
        </w:rPr>
      </w:pPr>
      <w:r>
        <w:rPr>
          <w:color w:val="000000"/>
          <w:sz w:val="40"/>
        </w:rPr>
      </w:r>
    </w:p>
    <w:p>
      <w:pPr>
        <w:pStyle w:val="Heading2"/>
        <w:rPr>
          <w:b/>
          <w:b/>
        </w:rPr>
      </w:pPr>
      <w:r>
        <w:rPr>
          <w:b/>
        </w:rPr>
        <w:t>PROGRAM USUWANIA WYROBÓW</w:t>
      </w:r>
    </w:p>
    <w:p>
      <w:pPr>
        <w:pStyle w:val="Normal"/>
        <w:spacing w:lineRule="auto" w:line="360"/>
        <w:jc w:val="center"/>
        <w:rPr>
          <w:b/>
          <w:b/>
          <w:color w:val="000000"/>
          <w:sz w:val="40"/>
        </w:rPr>
      </w:pPr>
      <w:r>
        <w:rPr>
          <w:b/>
          <w:color w:val="000000"/>
          <w:sz w:val="40"/>
        </w:rPr>
        <w:t>ZAWIERAJACYCH AZBEST</w:t>
      </w:r>
    </w:p>
    <w:p>
      <w:pPr>
        <w:pStyle w:val="Heading2"/>
        <w:rPr>
          <w:b/>
          <w:b/>
        </w:rPr>
      </w:pPr>
      <w:r>
        <w:rPr>
          <w:b/>
        </w:rPr>
        <w:t>Z TERENU GMINY KORCZEW</w:t>
      </w:r>
    </w:p>
    <w:p>
      <w:pPr>
        <w:pStyle w:val="Normal"/>
        <w:jc w:val="center"/>
        <w:rPr>
          <w:b/>
          <w:b/>
          <w:sz w:val="28"/>
          <w:szCs w:val="28"/>
        </w:rPr>
      </w:pPr>
      <w:r>
        <w:rPr>
          <w:b/>
          <w:sz w:val="28"/>
          <w:szCs w:val="28"/>
        </w:rPr>
        <w:t>na lata 2008 – 20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orczew</w:t>
      </w:r>
    </w:p>
    <w:p>
      <w:pPr>
        <w:pStyle w:val="Normal"/>
        <w:jc w:val="center"/>
        <w:rPr>
          <w:b/>
          <w:b/>
          <w:sz w:val="28"/>
          <w:szCs w:val="28"/>
        </w:rPr>
      </w:pPr>
      <w:r>
        <w:rPr>
          <w:b/>
          <w:sz w:val="28"/>
          <w:szCs w:val="28"/>
        </w:rPr>
        <w:t>sierpień 2008</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sz w:val="24"/>
        </w:rPr>
      </w:pPr>
      <w:r>
        <w:rPr>
          <w:b/>
          <w:color w:val="000000"/>
          <w:sz w:val="24"/>
        </w:rPr>
        <w:t>SPIS TREŚCI</w:t>
      </w:r>
    </w:p>
    <w:p>
      <w:pPr>
        <w:pStyle w:val="Normal"/>
        <w:spacing w:lineRule="auto" w:line="360"/>
        <w:jc w:val="both"/>
        <w:rPr>
          <w:color w:val="000000"/>
          <w:sz w:val="24"/>
        </w:rPr>
      </w:pPr>
      <w:r>
        <w:rPr>
          <w:color w:val="000000"/>
          <w:sz w:val="24"/>
        </w:rPr>
        <w:t>Wstęp .............................................................................................................................. 4</w:t>
      </w:r>
    </w:p>
    <w:p>
      <w:pPr>
        <w:pStyle w:val="Normal"/>
        <w:spacing w:lineRule="auto" w:line="360"/>
        <w:jc w:val="both"/>
        <w:rPr/>
      </w:pPr>
      <w:r>
        <w:rPr>
          <w:color w:val="000000"/>
          <w:sz w:val="24"/>
        </w:rPr>
        <w:t>I. Cel i zadania Programu ................................................................................................7</w:t>
      </w:r>
    </w:p>
    <w:p>
      <w:pPr>
        <w:pStyle w:val="Normal"/>
        <w:spacing w:lineRule="auto" w:line="360"/>
        <w:jc w:val="both"/>
        <w:rPr>
          <w:color w:val="000000"/>
          <w:sz w:val="24"/>
        </w:rPr>
      </w:pPr>
      <w:r>
        <w:rPr>
          <w:color w:val="000000"/>
          <w:sz w:val="24"/>
        </w:rPr>
        <w:t>II. Klasyfikacja wyrobów zawierających azbest ............................................................ 8</w:t>
      </w:r>
    </w:p>
    <w:p>
      <w:pPr>
        <w:pStyle w:val="Normal"/>
        <w:spacing w:lineRule="auto" w:line="360"/>
        <w:jc w:val="both"/>
        <w:rPr/>
      </w:pPr>
      <w:r>
        <w:rPr>
          <w:color w:val="000000"/>
          <w:sz w:val="24"/>
        </w:rPr>
        <w:t>III. Szkodliwość azbestu dla zdrowia ludzi.................................................................... 11</w:t>
      </w:r>
    </w:p>
    <w:p>
      <w:pPr>
        <w:pStyle w:val="Normal"/>
        <w:spacing w:lineRule="auto" w:line="360"/>
        <w:jc w:val="both"/>
        <w:rPr>
          <w:color w:val="000000"/>
          <w:sz w:val="24"/>
        </w:rPr>
      </w:pPr>
      <w:r>
        <w:rPr>
          <w:color w:val="000000"/>
          <w:sz w:val="24"/>
        </w:rPr>
        <w:t>IV. Charakterystyka i postępowanie z odpadami azbestowymi.....................................14</w:t>
      </w:r>
    </w:p>
    <w:p>
      <w:pPr>
        <w:pStyle w:val="Normal"/>
        <w:spacing w:lineRule="auto" w:line="360"/>
        <w:jc w:val="both"/>
        <w:rPr>
          <w:color w:val="000000"/>
          <w:sz w:val="24"/>
        </w:rPr>
      </w:pPr>
      <w:r>
        <w:rPr>
          <w:color w:val="000000"/>
          <w:sz w:val="24"/>
        </w:rPr>
        <w:t>V. Diagnoza stanu istniejącego, bilans wyrobów zawierających azbest na</w:t>
      </w:r>
    </w:p>
    <w:p>
      <w:pPr>
        <w:pStyle w:val="Normal"/>
        <w:spacing w:lineRule="auto" w:line="360"/>
        <w:jc w:val="both"/>
        <w:rPr/>
      </w:pPr>
      <w:r>
        <w:rPr>
          <w:color w:val="000000"/>
          <w:sz w:val="24"/>
        </w:rPr>
        <w:t>terenie Gminy Korczew..................................................................................................15</w:t>
      </w:r>
    </w:p>
    <w:p>
      <w:pPr>
        <w:pStyle w:val="Normal"/>
        <w:spacing w:lineRule="auto" w:line="360"/>
        <w:jc w:val="both"/>
        <w:rPr>
          <w:color w:val="000000"/>
          <w:sz w:val="24"/>
        </w:rPr>
      </w:pPr>
      <w:r>
        <w:rPr>
          <w:color w:val="000000"/>
          <w:sz w:val="24"/>
        </w:rPr>
        <w:t>VI. Założenia i uwarunkowania realizacji Programu..................................................... 22</w:t>
      </w:r>
    </w:p>
    <w:p>
      <w:pPr>
        <w:pStyle w:val="Normal"/>
        <w:spacing w:lineRule="auto" w:line="360"/>
        <w:jc w:val="both"/>
        <w:rPr>
          <w:color w:val="000000"/>
          <w:sz w:val="24"/>
        </w:rPr>
      </w:pPr>
      <w:r>
        <w:rPr>
          <w:color w:val="000000"/>
          <w:sz w:val="24"/>
        </w:rPr>
        <w:t>6.1. Założenia Programu................................................................................................. 22</w:t>
      </w:r>
    </w:p>
    <w:p>
      <w:pPr>
        <w:pStyle w:val="Normal"/>
        <w:spacing w:lineRule="auto" w:line="360"/>
        <w:jc w:val="both"/>
        <w:rPr>
          <w:color w:val="000000"/>
          <w:sz w:val="24"/>
        </w:rPr>
      </w:pPr>
      <w:r>
        <w:rPr>
          <w:color w:val="000000"/>
          <w:sz w:val="24"/>
        </w:rPr>
        <w:t>6.2. Uwarunkowania realizacji Programu ..................................................................... 25</w:t>
      </w:r>
    </w:p>
    <w:p>
      <w:pPr>
        <w:pStyle w:val="Normal"/>
        <w:spacing w:lineRule="auto" w:line="360"/>
        <w:jc w:val="both"/>
        <w:rPr>
          <w:color w:val="000000"/>
          <w:sz w:val="24"/>
        </w:rPr>
      </w:pPr>
      <w:r>
        <w:rPr>
          <w:color w:val="000000"/>
          <w:sz w:val="24"/>
        </w:rPr>
        <w:t>VII. Monitoring realizacji Programu.............................................................................. 27</w:t>
      </w:r>
    </w:p>
    <w:p>
      <w:pPr>
        <w:pStyle w:val="Normal"/>
        <w:spacing w:lineRule="auto" w:line="360"/>
        <w:jc w:val="both"/>
        <w:rPr/>
      </w:pPr>
      <w:r>
        <w:rPr>
          <w:color w:val="000000"/>
          <w:sz w:val="24"/>
        </w:rPr>
        <w:t>VIII. Harmonogram realizacji Programu usuwania wyrobów zawierających</w:t>
      </w:r>
    </w:p>
    <w:p>
      <w:pPr>
        <w:pStyle w:val="Normal"/>
        <w:spacing w:lineRule="auto" w:line="360"/>
        <w:jc w:val="both"/>
        <w:rPr>
          <w:color w:val="000000"/>
          <w:sz w:val="24"/>
        </w:rPr>
      </w:pPr>
      <w:r>
        <w:rPr>
          <w:color w:val="000000"/>
          <w:sz w:val="24"/>
        </w:rPr>
        <w:t>azbest z terenu Gminy Korczew.................................................................................... 28</w:t>
      </w:r>
    </w:p>
    <w:p>
      <w:pPr>
        <w:pStyle w:val="Normal"/>
        <w:spacing w:lineRule="auto" w:line="360"/>
        <w:jc w:val="both"/>
        <w:rPr>
          <w:color w:val="000000"/>
          <w:sz w:val="24"/>
        </w:rPr>
      </w:pPr>
      <w:r>
        <w:rPr>
          <w:color w:val="000000"/>
          <w:sz w:val="24"/>
        </w:rPr>
        <w:t>IX. Koszty usuwania wyrobów azbestowych z terenu Gminy...................................... 29</w:t>
      </w:r>
    </w:p>
    <w:p>
      <w:pPr>
        <w:pStyle w:val="Normal"/>
        <w:spacing w:lineRule="auto" w:line="360"/>
        <w:jc w:val="both"/>
        <w:rPr>
          <w:color w:val="000000"/>
          <w:sz w:val="24"/>
        </w:rPr>
      </w:pPr>
      <w:r>
        <w:rPr>
          <w:color w:val="000000"/>
          <w:sz w:val="24"/>
        </w:rPr>
        <w:t>X. Finansowanie usuwania wyrobów azbestowych....................................................... 32</w:t>
      </w:r>
    </w:p>
    <w:p>
      <w:pPr>
        <w:pStyle w:val="Normal"/>
        <w:spacing w:lineRule="auto" w:line="360"/>
        <w:jc w:val="both"/>
        <w:rPr>
          <w:color w:val="000000"/>
          <w:sz w:val="24"/>
        </w:rPr>
      </w:pPr>
      <w:r>
        <w:rPr>
          <w:color w:val="000000"/>
          <w:sz w:val="24"/>
        </w:rPr>
        <w:t>XI. Wytyczne dotyczące przepisów BHP w zakresie bezpiecznego usuwania</w:t>
      </w:r>
    </w:p>
    <w:p>
      <w:pPr>
        <w:pStyle w:val="Normal"/>
        <w:spacing w:lineRule="auto" w:line="360"/>
        <w:jc w:val="both"/>
        <w:rPr>
          <w:color w:val="000000"/>
          <w:sz w:val="24"/>
        </w:rPr>
      </w:pPr>
      <w:r>
        <w:rPr>
          <w:color w:val="000000"/>
          <w:sz w:val="24"/>
        </w:rPr>
        <w:t>wyrobów azbestowych.................................................................................................. 35</w:t>
      </w:r>
    </w:p>
    <w:p>
      <w:pPr>
        <w:pStyle w:val="Normal"/>
        <w:spacing w:lineRule="auto" w:line="360"/>
        <w:jc w:val="both"/>
        <w:rPr>
          <w:color w:val="000000"/>
          <w:sz w:val="24"/>
        </w:rPr>
      </w:pPr>
      <w:r>
        <w:rPr>
          <w:color w:val="000000"/>
          <w:sz w:val="24"/>
        </w:rPr>
        <w:t>XII. Wytyczne dla jednostek samorządu gminnego, właścicieli, zarządców</w:t>
      </w:r>
    </w:p>
    <w:p>
      <w:pPr>
        <w:pStyle w:val="Normal"/>
        <w:spacing w:lineRule="auto" w:line="360"/>
        <w:jc w:val="both"/>
        <w:rPr>
          <w:color w:val="000000"/>
          <w:sz w:val="24"/>
        </w:rPr>
      </w:pPr>
      <w:r>
        <w:rPr>
          <w:color w:val="000000"/>
          <w:sz w:val="24"/>
        </w:rPr>
        <w:t>nieruchomości i wykonawców prac polegających na zabezpieczeniu i</w:t>
      </w:r>
    </w:p>
    <w:p>
      <w:pPr>
        <w:pStyle w:val="Normal"/>
        <w:spacing w:lineRule="auto" w:line="360"/>
        <w:jc w:val="both"/>
        <w:rPr>
          <w:color w:val="000000"/>
          <w:sz w:val="24"/>
        </w:rPr>
      </w:pPr>
      <w:r>
        <w:rPr>
          <w:color w:val="000000"/>
          <w:sz w:val="24"/>
        </w:rPr>
        <w:t>usuwaniu wyrobów zawierających azbest..................................................................... 37</w:t>
      </w:r>
    </w:p>
    <w:p>
      <w:pPr>
        <w:pStyle w:val="Normal"/>
        <w:spacing w:lineRule="auto" w:line="360"/>
        <w:jc w:val="both"/>
        <w:rPr>
          <w:color w:val="000000"/>
          <w:sz w:val="24"/>
        </w:rPr>
      </w:pPr>
      <w:r>
        <w:rPr>
          <w:color w:val="000000"/>
          <w:sz w:val="24"/>
        </w:rPr>
        <w:t>XIII. Podsumowanie i wnioski...................................................................................... 39</w:t>
      </w:r>
    </w:p>
    <w:p>
      <w:pPr>
        <w:pStyle w:val="Normal"/>
        <w:spacing w:lineRule="auto" w:line="360"/>
        <w:jc w:val="both"/>
        <w:rPr>
          <w:color w:val="000000"/>
          <w:sz w:val="24"/>
        </w:rPr>
      </w:pPr>
      <w:r>
        <w:rPr>
          <w:color w:val="000000"/>
          <w:sz w:val="24"/>
        </w:rPr>
        <w:t>Załącznik nr 1 Ocena stanu i możliwości bezpiecznego użytkowania wyrobów</w:t>
      </w:r>
    </w:p>
    <w:p>
      <w:pPr>
        <w:pStyle w:val="Normal"/>
        <w:spacing w:lineRule="auto" w:line="360"/>
        <w:jc w:val="both"/>
        <w:rPr>
          <w:color w:val="000000"/>
          <w:sz w:val="24"/>
        </w:rPr>
      </w:pPr>
      <w:r>
        <w:rPr>
          <w:color w:val="000000"/>
          <w:sz w:val="24"/>
        </w:rPr>
        <w:t>zawierających azbest (Dz.U.04.71.649) - wzór............................................................. 41</w:t>
      </w:r>
    </w:p>
    <w:p>
      <w:pPr>
        <w:pStyle w:val="Normal"/>
        <w:spacing w:lineRule="auto" w:line="360"/>
        <w:jc w:val="both"/>
        <w:rPr>
          <w:color w:val="000000"/>
          <w:sz w:val="24"/>
        </w:rPr>
      </w:pPr>
      <w:r>
        <w:rPr>
          <w:color w:val="000000"/>
          <w:sz w:val="24"/>
        </w:rPr>
        <w:t>Załącznik nr 2a Informacja o wyrobach zawierających azbest i miejscu ich</w:t>
      </w:r>
    </w:p>
    <w:p>
      <w:pPr>
        <w:pStyle w:val="Normal"/>
        <w:spacing w:lineRule="auto" w:line="360"/>
        <w:jc w:val="both"/>
        <w:rPr>
          <w:color w:val="000000"/>
          <w:sz w:val="24"/>
        </w:rPr>
      </w:pPr>
      <w:r>
        <w:rPr>
          <w:color w:val="000000"/>
          <w:sz w:val="24"/>
        </w:rPr>
        <w:t>wykorzystywania (Dz.U.03.192.1876) - wzór ............................................................. 43</w:t>
      </w:r>
    </w:p>
    <w:p>
      <w:pPr>
        <w:pStyle w:val="Normal"/>
        <w:spacing w:lineRule="auto" w:line="360"/>
        <w:jc w:val="both"/>
        <w:rPr>
          <w:color w:val="000000"/>
          <w:sz w:val="24"/>
        </w:rPr>
      </w:pPr>
      <w:r>
        <w:rPr>
          <w:color w:val="000000"/>
          <w:sz w:val="24"/>
        </w:rPr>
        <w:t>Załącznik nr 2b Informacja o wyrobach zawierających azbest, których</w:t>
      </w:r>
    </w:p>
    <w:p>
      <w:pPr>
        <w:pStyle w:val="Normal"/>
        <w:spacing w:lineRule="auto" w:line="360"/>
        <w:jc w:val="both"/>
        <w:rPr>
          <w:color w:val="000000"/>
          <w:sz w:val="24"/>
        </w:rPr>
      </w:pPr>
      <w:r>
        <w:rPr>
          <w:color w:val="000000"/>
          <w:sz w:val="24"/>
        </w:rPr>
        <w:t>wykorzystywanie zostało zakończone (Dz.U.03.192.1876) - wzór..............................45</w:t>
      </w:r>
    </w:p>
    <w:p>
      <w:pPr>
        <w:pStyle w:val="Normal"/>
        <w:spacing w:lineRule="auto" w:line="360"/>
        <w:jc w:val="both"/>
        <w:rPr>
          <w:color w:val="000000"/>
          <w:sz w:val="24"/>
        </w:rPr>
      </w:pPr>
      <w:r>
        <w:rPr>
          <w:color w:val="000000"/>
          <w:sz w:val="24"/>
        </w:rPr>
        <w:t>Załącznik nr 3 Wykaz firm specjalistycznych, posiadających zezwolenie na</w:t>
      </w:r>
    </w:p>
    <w:p>
      <w:pPr>
        <w:pStyle w:val="Normal"/>
        <w:spacing w:lineRule="auto" w:line="360"/>
        <w:jc w:val="both"/>
        <w:rPr>
          <w:color w:val="000000"/>
          <w:sz w:val="24"/>
        </w:rPr>
      </w:pPr>
      <w:r>
        <w:rPr>
          <w:color w:val="000000"/>
          <w:sz w:val="24"/>
        </w:rPr>
        <w:t>zbieranie i transport odpadów zawierających azbest ................................................... 47</w:t>
      </w:r>
    </w:p>
    <w:p>
      <w:pPr>
        <w:pStyle w:val="Normal"/>
        <w:spacing w:lineRule="auto" w:line="360"/>
        <w:jc w:val="both"/>
        <w:rPr>
          <w:color w:val="000000"/>
          <w:sz w:val="24"/>
        </w:rPr>
      </w:pPr>
      <w:r>
        <w:rPr>
          <w:color w:val="000000"/>
          <w:sz w:val="24"/>
        </w:rPr>
        <w:t>Załącznik nr 4 Karta przekazania odpadu - odpadów zawierających azbest .............. 48</w:t>
      </w:r>
    </w:p>
    <w:p>
      <w:pPr>
        <w:pStyle w:val="Normal"/>
        <w:spacing w:lineRule="auto" w:line="360"/>
        <w:jc w:val="both"/>
        <w:rPr>
          <w:color w:val="000000"/>
          <w:sz w:val="24"/>
        </w:rPr>
      </w:pPr>
      <w:r>
        <w:rPr>
          <w:color w:val="000000"/>
          <w:sz w:val="24"/>
        </w:rPr>
        <w:t>Załącznik nr 5 Stan prawny ........................................................................................  50</w:t>
      </w:r>
    </w:p>
    <w:p>
      <w:pPr>
        <w:pStyle w:val="Normal"/>
        <w:spacing w:lineRule="auto" w:line="360"/>
        <w:jc w:val="both"/>
        <w:rPr/>
      </w:pPr>
      <w:r>
        <w:rPr>
          <w:color w:val="000000"/>
          <w:sz w:val="24"/>
        </w:rPr>
        <w:t xml:space="preserve">Załącznik nr 6 Składowiska przyjmujące odpady zawierające azbest .......................  58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 xml:space="preserve">Wstęp </w:t>
      </w:r>
    </w:p>
    <w:p>
      <w:pPr>
        <w:pStyle w:val="Normal"/>
        <w:spacing w:lineRule="auto" w:line="360"/>
        <w:jc w:val="both"/>
        <w:rPr>
          <w:b/>
          <w:b/>
          <w:color w:val="000000"/>
          <w:sz w:val="24"/>
        </w:rPr>
      </w:pPr>
      <w:r>
        <w:rPr>
          <w:b/>
          <w:color w:val="000000"/>
          <w:sz w:val="24"/>
        </w:rPr>
      </w:r>
    </w:p>
    <w:p>
      <w:pPr>
        <w:pStyle w:val="Tekstpodstawowywcity2"/>
        <w:rPr/>
      </w:pPr>
      <w:r>
        <w:rPr/>
        <w:t>W dniu 14 maja 2002 roku Rada Ministrów przyjęła Program usuwania azbestu i wyrobów zawierających azbest stosowanych na terytorium Polski (KPUA). Program powstał w wyniku:</w:t>
      </w:r>
    </w:p>
    <w:p>
      <w:pPr>
        <w:pStyle w:val="Normal"/>
        <w:spacing w:lineRule="auto" w:line="360"/>
        <w:jc w:val="both"/>
        <w:rPr>
          <w:color w:val="000000"/>
          <w:sz w:val="24"/>
        </w:rPr>
      </w:pPr>
      <w:r>
        <w:rPr>
          <w:color w:val="000000"/>
          <w:sz w:val="24"/>
        </w:rPr>
        <w:t>-przyjęcia przez Sejm RP Rezolucji z dnia 19 czerwca 1997 roku w sprawie programu wycofywania azbestu z gospodarki, w której RM zobowiązano do opracowania programu zmierzającego do wycofywania azbestu i wyrobów zawierających azbest stosowanych na terytorium Polski,</w:t>
      </w:r>
    </w:p>
    <w:p>
      <w:pPr>
        <w:pStyle w:val="Normal"/>
        <w:spacing w:lineRule="auto" w:line="360"/>
        <w:jc w:val="both"/>
        <w:rPr>
          <w:color w:val="000000"/>
          <w:sz w:val="24"/>
        </w:rPr>
      </w:pPr>
      <w:r>
        <w:rPr>
          <w:color w:val="000000"/>
          <w:sz w:val="24"/>
        </w:rPr>
        <w:t>-realizacji ustawy z dnia 19 czerwca 1997 roku o zakazie stosowania wyrobów zawierających azbest oraz odpowiednich przepisów wykonawczych do tej ustawy,</w:t>
      </w:r>
    </w:p>
    <w:p>
      <w:pPr>
        <w:pStyle w:val="Normal"/>
        <w:spacing w:lineRule="auto" w:line="360"/>
        <w:jc w:val="both"/>
        <w:rPr>
          <w:color w:val="000000"/>
          <w:sz w:val="24"/>
        </w:rPr>
      </w:pPr>
      <w:r>
        <w:rPr>
          <w:color w:val="000000"/>
          <w:sz w:val="24"/>
        </w:rPr>
        <w:t>-potrzeby oczyszczania kraju z azbestu oraz wyrobów zawierających ten surowiec.</w:t>
      </w:r>
    </w:p>
    <w:p>
      <w:pPr>
        <w:pStyle w:val="TextBodyIndent"/>
        <w:ind w:firstLine="284"/>
        <w:rPr/>
      </w:pPr>
      <w:r>
        <w:rPr/>
        <w:t>Za główne cele KPUA przyjęto oczyszczenie terytorium kraju z azbestu oraz usuniecie stosowanych od wielu lat wyrobów zawierających azbest, wyeliminowanie spowodowanych azbestem negatywnych skutków zdrowotnych u mieszkańców Polski, a także sukcesywna likwidacja oddziaływania azbestu na środowisko i doprowadzenie w określonym czasie do spełnienia wymogów ochrony środowiska.</w:t>
      </w:r>
    </w:p>
    <w:p>
      <w:pPr>
        <w:pStyle w:val="Normal"/>
        <w:spacing w:lineRule="auto" w:line="360"/>
        <w:jc w:val="both"/>
        <w:rPr>
          <w:color w:val="000000"/>
          <w:sz w:val="24"/>
        </w:rPr>
      </w:pPr>
      <w:r>
        <w:rPr>
          <w:color w:val="000000"/>
          <w:sz w:val="24"/>
        </w:rPr>
        <w:t>Azbest jest nazwą handlową sześciu różnych minerałów z grupy serpentynów i amfiboli występujących w postaci włóknistych skupień. Pod względem chemicznym są uwodnionymi krzemianami magnezu, żelaza, wapnia i sodu. Azbest jest materiałem praktycznie niezniszczalnym, nie ulega on bowiem, ani degradacji biologicznej, ani termicznej, w związku z czym po wprowadzeniu do środowiska może on pozostawać tam przez setki lat.</w:t>
      </w:r>
    </w:p>
    <w:p>
      <w:pPr>
        <w:pStyle w:val="Normal"/>
        <w:spacing w:lineRule="auto" w:line="360"/>
        <w:jc w:val="both"/>
        <w:rPr>
          <w:color w:val="000000"/>
          <w:sz w:val="24"/>
        </w:rPr>
      </w:pPr>
      <w:r>
        <w:rPr>
          <w:color w:val="000000"/>
          <w:sz w:val="24"/>
        </w:rPr>
        <w:t>Azbest jest znany od kilku tysięcy lat, a szerokie zastosowanie uzyskał w ostatnich stu latach. Służył on do produkcji wyrobów budowlanych, szczególnie płyt dachowych, elewacyjnych oraz rur. W handlu stosowano trzy rodzaje minerałów:</w:t>
      </w:r>
    </w:p>
    <w:p>
      <w:pPr>
        <w:pStyle w:val="Normal"/>
        <w:spacing w:lineRule="auto" w:line="360"/>
        <w:jc w:val="both"/>
        <w:rPr>
          <w:color w:val="000000"/>
          <w:sz w:val="24"/>
        </w:rPr>
      </w:pPr>
      <w:r>
        <w:rPr>
          <w:color w:val="000000"/>
          <w:sz w:val="24"/>
        </w:rPr>
        <w:t>- krokidolit (azbest niebieski) – ma najkorzystniejsze właściwości mechaniczne, a więc był najchętniej wykorzystywany w przemyśle, należy do grupy amfiboli; jest najbardziej szkodliwy, rakotwórczy i mutagenny, najwcześniej wycofany z użytkowania – w latach 80-tych,</w:t>
      </w:r>
    </w:p>
    <w:p>
      <w:pPr>
        <w:pStyle w:val="Normal"/>
        <w:spacing w:lineRule="auto" w:line="360"/>
        <w:jc w:val="both"/>
        <w:rPr>
          <w:color w:val="000000"/>
          <w:sz w:val="24"/>
        </w:rPr>
      </w:pPr>
      <w:r>
        <w:rPr>
          <w:color w:val="000000"/>
          <w:sz w:val="24"/>
        </w:rPr>
        <w:t>-  amosyt (azbest brązowy) – należący do grupy amfiboli, o szkodliwości pośredniej między krokidolitem i chryzotylem, ma włókna sztywniejsze i mniej giętkie w porównaniu z chryzotylem, nie spotykany w wyrobach produkcji polskiej, stosowany w wyrobach europy zachodniej, często w formie tynków i natrysków ogniochronnych,</w:t>
      </w:r>
    </w:p>
    <w:p>
      <w:pPr>
        <w:pStyle w:val="Normal"/>
        <w:spacing w:lineRule="auto" w:line="360"/>
        <w:jc w:val="both"/>
        <w:rPr>
          <w:color w:val="000000"/>
          <w:sz w:val="24"/>
        </w:rPr>
      </w:pPr>
      <w:r>
        <w:rPr>
          <w:color w:val="000000"/>
          <w:sz w:val="24"/>
        </w:rPr>
        <w:t>-  chryzotyl (azbest biały) – przedstawiciel grupy serpentynu, najczęściej z azbestów stosowany w produkcji wyrobów azbestowo-cementowych oraz popularnych wyrobów tkanych i przędz termoizolacyjnych.</w:t>
      </w:r>
    </w:p>
    <w:p>
      <w:pPr>
        <w:pStyle w:val="Tekstpodstawowywcity2"/>
        <w:rPr/>
      </w:pPr>
      <w:r>
        <w:rPr/>
        <w:t>Trwałość płyt azbestowo-cementowych szacuje się na 30 lat, natomiast okres eksploatacji innych wyrobów jest z reguły krótszy. Wyroby zawierające azbest uwalniają pył azbestowy, który wnikając do organizmu wywołuje poważne choroby układu oddechowego. Dlatego władze samorządowe Gminy Korczew, mając na uwadze zdrowie mieszkańców oraz wymogi prawne, podejmują działania w kierunku likwidacji wyrobów zawierających azbest występujących na terenie Gminy.</w:t>
      </w:r>
    </w:p>
    <w:p>
      <w:pPr>
        <w:pStyle w:val="Tekstpodstawowywcity2"/>
        <w:rPr/>
      </w:pPr>
      <w:r>
        <w:rPr/>
        <w:t>W Programie usuwania azbestu i wyrobów zawierających azbest stosowanych na terytorium Polski, z uwagi na brak w kraju szczegółowej inwentaryzacji wyrobów zawierających azbest, wszystkie wartości i większość danych ilościowych ujęto szacunkowo.</w:t>
      </w:r>
    </w:p>
    <w:p>
      <w:pPr>
        <w:pStyle w:val="Normal"/>
        <w:spacing w:lineRule="auto" w:line="360"/>
        <w:ind w:firstLine="284"/>
        <w:jc w:val="both"/>
        <w:rPr/>
      </w:pPr>
      <w:r>
        <w:rPr>
          <w:color w:val="000000"/>
          <w:sz w:val="24"/>
        </w:rPr>
        <w:t xml:space="preserve">Według nich, na terenie kraju znajduje się około 15 500 tys. ton wyrobów zawierających azbest, w tym 14 900 tys. ton płyt azbestowo-cementowych (1 351 500 tys. m2) oraz 600 tys. ton rur i innych wyrobów azbestowo-cementowych. Największe nagromadzenie wyrobów azbestowych występuje na terenie województwa mazowieckiego (ok. 3 mln ton) i </w:t>
      </w:r>
      <w:r>
        <w:rPr>
          <w:sz w:val="24"/>
        </w:rPr>
        <w:t>województwa lubelskiego (ok. 2 mln ton). Szacunkowa ilość dla województwa mazowieckiego: ilość zabudowanych płyt azbestowo-cementowych wynosi 2 961 130 Mg, tj. 262 030 tys. m2  płyt azbestowo-cementowych oraz 78 800 Mg rur azbestowo-cementowych.</w:t>
      </w:r>
    </w:p>
    <w:p>
      <w:pPr>
        <w:pStyle w:val="Tekstpodstawowywcity2"/>
        <w:rPr/>
      </w:pPr>
      <w:r>
        <w:rPr/>
        <w:t>Z analizy danych w układzie wojewódzkim wynika, że przewidywana ilość odpadów zawierających azbest powstających w województwie mazowieckim w wyniku usuwania wyrobów z azbestem wyniesie:</w:t>
      </w:r>
    </w:p>
    <w:p>
      <w:pPr>
        <w:pStyle w:val="Normal"/>
        <w:spacing w:lineRule="auto" w:line="360"/>
        <w:jc w:val="both"/>
        <w:rPr>
          <w:color w:val="000000"/>
          <w:sz w:val="24"/>
        </w:rPr>
      </w:pPr>
      <w:r>
        <w:rPr>
          <w:color w:val="000000"/>
          <w:sz w:val="24"/>
        </w:rPr>
        <w:t>-  do 2012 roku - 1 036 395 Mg</w:t>
      </w:r>
    </w:p>
    <w:p>
      <w:pPr>
        <w:pStyle w:val="Normal"/>
        <w:spacing w:lineRule="auto" w:line="360"/>
        <w:jc w:val="both"/>
        <w:rPr>
          <w:color w:val="000000"/>
          <w:sz w:val="24"/>
        </w:rPr>
      </w:pPr>
      <w:r>
        <w:rPr>
          <w:color w:val="000000"/>
          <w:sz w:val="24"/>
        </w:rPr>
        <w:t>-  w latach 2013 – 2022 - 1 184 452 Mg</w:t>
      </w:r>
    </w:p>
    <w:p>
      <w:pPr>
        <w:pStyle w:val="Normal"/>
        <w:spacing w:lineRule="auto" w:line="360"/>
        <w:jc w:val="both"/>
        <w:rPr>
          <w:color w:val="000000"/>
          <w:sz w:val="24"/>
        </w:rPr>
      </w:pPr>
      <w:r>
        <w:rPr>
          <w:color w:val="000000"/>
          <w:sz w:val="24"/>
        </w:rPr>
        <w:t>-  w latach 2023 – 2032 - 740 283 Mg</w:t>
      </w:r>
    </w:p>
    <w:p>
      <w:pPr>
        <w:pStyle w:val="Tekstpodstawowywcity2"/>
        <w:rPr/>
      </w:pPr>
      <w:r>
        <w:rPr/>
        <w:t>Ze względu na zagrożenie, jakie stwarzają ww. wyroby, powinny one zostać usunięte ze wszystkich obiektów w kraju do końca 2032 roku. W Polsce azbest najczęściej wykorzystywano do produkcji: pokryć dachowych (eternit falisty i płaski), płyt elewacyjnych  i balkonowych, rur do wykonywania instalacji wodociągowych, kanalizacyjnych i centralnego ogrzewania, sprzęgieł i hamulców do wind, różnych typów izolacji cieplnej, bojlerów, kotłów, wymienników ciepła, przewodów centralnego ogrzewania, ognioodpornych koców azbestowych.</w:t>
      </w:r>
    </w:p>
    <w:p>
      <w:pPr>
        <w:pStyle w:val="TextBodyIndent"/>
        <w:rPr/>
      </w:pPr>
      <w:r>
        <w:rPr/>
        <w:t>Nazwa azbest nie określa konkretnego minerału, lecz dotyczy ogółu minerałów krzemianowych tworzących włókna. Przyjmuje się, że azbestami są włókniste odmiany minerałów występujące w przyrodzie w postaci wiązek włókien cechujących się wytrzymałością na rozciąganie, elastycznością i odpornością na działanie czynników chemicznych i fizycznych. Ze względu na swoje zalety takie jak: odporność na wysokie temperatury, działanie mrozu, kwasów, substancji żrących, a także elastyczność, stosowany był szeroko od ponad 100 lat w około 3 tys. wyrobów przemysłowych.</w:t>
      </w:r>
    </w:p>
    <w:p>
      <w:pPr>
        <w:pStyle w:val="Heading3"/>
        <w:ind w:firstLine="426"/>
        <w:rPr/>
      </w:pPr>
      <w:r>
        <w:rPr/>
        <w:t>Azbest stanowi poważne zagrożenie dla zdrowia i życia ludzi. W związku z tym powstało wiele regulacji prawnych zakazujących stosowania i produkcji wyrobów zawierających ten minerał, a także nakazujących usuniecie wyrobów już istniejących, m.in. Ustawa z dnia 19 czerwca 1997 r. o zakazie stosowania wyrobów zawierających azbest (Dz. U. z dnia 28 sierpnia 1997 r. z późń. zm.).</w:t>
      </w:r>
    </w:p>
    <w:p>
      <w:pPr>
        <w:pStyle w:val="Tekstpodstawowywcity2"/>
        <w:rPr/>
      </w:pPr>
      <w:r>
        <w:rPr/>
        <w:t>Wszyscy znani producenci płyt azbestowo-cementowych stosowanych przede wszystkim w budownictwie określali czas użytkowania swoich wyrobów na 30 lat. Wynikało to z kilkudziesięcioletnich doświadczeń w użytkowaniu płyt wytwarzanych powszechnie, stosowana tzw. mokra metoda produkcji (metoda Hatscheka), które wskazują, że prawidłowo położone i zamontowane płyty, pomalowane farbą akrylową oraz konserwowane - co 5 – 7 lat praktycznie mogą być użytkowane ponad 30 lat, dlatego terminem docelowym realizacji programu jest 31 grudnia 2032 r. Przy założonym okresie usuwania do roku 2032 wiele z tych wyrobów przekroczy wszelkie normy i granice bezpiecznego użytkowania. Dlatego też istotne jest ustalenie kolejności usuwania wyrobów zawierających azbest (stopnia pilności usuwania).</w:t>
      </w:r>
    </w:p>
    <w:p>
      <w:pPr>
        <w:pStyle w:val="Normal"/>
        <w:spacing w:lineRule="auto" w:line="360"/>
        <w:ind w:firstLine="284"/>
        <w:jc w:val="both"/>
        <w:rPr/>
      </w:pPr>
      <w:r>
        <w:rPr>
          <w:color w:val="000000"/>
          <w:sz w:val="24"/>
        </w:rPr>
        <w:t>Gmina Korczew od 2008 roku przystępuje do Programu usuwania azbestu i wyrobów zawierających azbest stosowanych na terytorium Polski, przyjętego przez Radę Ministrów Rzeczypospolitej Polskiej 14 maja 2002 r. Program ten nakłada na gminy następujące zadania:</w:t>
      </w:r>
    </w:p>
    <w:p>
      <w:pPr>
        <w:pStyle w:val="Normal"/>
        <w:spacing w:lineRule="auto" w:line="360"/>
        <w:jc w:val="both"/>
        <w:rPr>
          <w:color w:val="000000"/>
          <w:sz w:val="24"/>
        </w:rPr>
      </w:pPr>
      <w:r>
        <w:rPr>
          <w:color w:val="000000"/>
          <w:sz w:val="24"/>
        </w:rPr>
        <w:t>1. uwzględnienie usuwania azbestu i wyrobów zawierających azbest w gminnych planach gospodarki odpadami,</w:t>
      </w:r>
    </w:p>
    <w:p>
      <w:pPr>
        <w:pStyle w:val="Normal"/>
        <w:spacing w:lineRule="auto" w:line="360"/>
        <w:jc w:val="both"/>
        <w:rPr>
          <w:color w:val="000000"/>
          <w:sz w:val="24"/>
        </w:rPr>
      </w:pPr>
      <w:r>
        <w:rPr>
          <w:color w:val="000000"/>
          <w:sz w:val="24"/>
        </w:rPr>
        <w:t>2. współprace z lokalnymi mediami w celu rozpowszechniania informacji dotyczących zagrożeń powodowanych przez azbest oraz wyroby ze składnikiem azbestu,</w:t>
      </w:r>
    </w:p>
    <w:p>
      <w:pPr>
        <w:pStyle w:val="Normal"/>
        <w:spacing w:lineRule="auto" w:line="360"/>
        <w:jc w:val="both"/>
        <w:rPr>
          <w:color w:val="000000"/>
          <w:sz w:val="24"/>
        </w:rPr>
      </w:pPr>
      <w:r>
        <w:rPr>
          <w:color w:val="000000"/>
          <w:sz w:val="24"/>
        </w:rPr>
        <w:t>3. przygotowywanie wykazów obiektów zawierających azbest oraz rejonów występującego narażenia na ekspozycję azbestu,</w:t>
      </w:r>
    </w:p>
    <w:p>
      <w:pPr>
        <w:pStyle w:val="Normal"/>
        <w:spacing w:lineRule="auto" w:line="360"/>
        <w:jc w:val="both"/>
        <w:rPr/>
      </w:pPr>
      <w:r>
        <w:rPr>
          <w:color w:val="000000"/>
          <w:sz w:val="24"/>
        </w:rPr>
        <w:t xml:space="preserve">4. przygotowywanie rocznych sprawozdań finansowych z realizacji zadań Programu. </w:t>
      </w:r>
    </w:p>
    <w:p>
      <w:pPr>
        <w:pStyle w:val="Heading4"/>
        <w:rPr/>
      </w:pPr>
      <w:r>
        <w:rPr/>
        <w:t>I. Cel i zadania Programu</w:t>
      </w:r>
    </w:p>
    <w:p>
      <w:pPr>
        <w:pStyle w:val="Normal"/>
        <w:spacing w:lineRule="auto" w:line="360"/>
        <w:jc w:val="both"/>
        <w:rPr>
          <w:color w:val="000000"/>
          <w:sz w:val="24"/>
        </w:rPr>
      </w:pPr>
      <w:r>
        <w:rPr>
          <w:color w:val="000000"/>
          <w:sz w:val="24"/>
        </w:rPr>
        <w:t>Celem Programu jest:</w:t>
      </w:r>
    </w:p>
    <w:p>
      <w:pPr>
        <w:pStyle w:val="Normal"/>
        <w:spacing w:lineRule="auto" w:line="360"/>
        <w:jc w:val="both"/>
        <w:rPr>
          <w:color w:val="000000"/>
          <w:sz w:val="24"/>
        </w:rPr>
      </w:pPr>
      <w:r>
        <w:rPr>
          <w:color w:val="000000"/>
          <w:sz w:val="24"/>
        </w:rPr>
        <w:t>- oczyszczenie obszaru Gminy z azbestu oraz usuniecie stosowanych od wielu lat wyrobów zawierających azbest,</w:t>
      </w:r>
    </w:p>
    <w:p>
      <w:pPr>
        <w:pStyle w:val="Normal"/>
        <w:spacing w:lineRule="auto" w:line="360"/>
        <w:jc w:val="both"/>
        <w:rPr>
          <w:color w:val="000000"/>
          <w:sz w:val="24"/>
        </w:rPr>
      </w:pPr>
      <w:r>
        <w:rPr>
          <w:color w:val="000000"/>
          <w:sz w:val="24"/>
        </w:rPr>
        <w:t>- wyeliminowanie negatywnych skutków zdrowotnych u mieszkańców Gminy spowodowanych azbestem oraz ustalenie koniecznych do tego uwarunkowań,</w:t>
      </w:r>
    </w:p>
    <w:p>
      <w:pPr>
        <w:pStyle w:val="Normal"/>
        <w:spacing w:lineRule="auto" w:line="360"/>
        <w:jc w:val="both"/>
        <w:rPr>
          <w:color w:val="000000"/>
          <w:sz w:val="24"/>
        </w:rPr>
      </w:pPr>
      <w:r>
        <w:rPr>
          <w:color w:val="000000"/>
          <w:sz w:val="24"/>
        </w:rPr>
        <w:t>- spowodowanie sukcesywnej likwidacji oddziaływania azbestu na środowisko i doprowadzenie w określonym horyzoncie czasowym, do spełnienia wymogów ochrony środowiska,</w:t>
      </w:r>
    </w:p>
    <w:p>
      <w:pPr>
        <w:pStyle w:val="Normal"/>
        <w:spacing w:lineRule="auto" w:line="360"/>
        <w:jc w:val="both"/>
        <w:rPr>
          <w:color w:val="000000"/>
          <w:sz w:val="24"/>
        </w:rPr>
      </w:pPr>
      <w:r>
        <w:rPr>
          <w:color w:val="000000"/>
          <w:sz w:val="24"/>
        </w:rPr>
        <w:t>- stworzenie odpowiednich warunków do wdrożenia przepisów prawnych oraz norm postępowania z wyrobami zawierającymi azbest,</w:t>
      </w:r>
    </w:p>
    <w:p>
      <w:pPr>
        <w:pStyle w:val="Normal"/>
        <w:spacing w:lineRule="auto" w:line="360"/>
        <w:jc w:val="both"/>
        <w:rPr>
          <w:color w:val="000000"/>
          <w:sz w:val="24"/>
        </w:rPr>
      </w:pPr>
      <w:r>
        <w:rPr>
          <w:color w:val="000000"/>
          <w:sz w:val="24"/>
        </w:rPr>
        <w:t>- pomoc mieszkańcom Gminy w realizacji kosztownej wymiany płyt azbestowo-cementowych zgodnie z przepisami prawa.</w:t>
      </w:r>
    </w:p>
    <w:p>
      <w:pPr>
        <w:pStyle w:val="Tekstpodstawowywcity2"/>
        <w:rPr/>
      </w:pPr>
      <w:r>
        <w:rPr/>
        <w:t>Zadaniem Programu jest określenie warunków sukcesywnego usuwania wyrobów zawierających azbest. W Programie zawarte zostały:</w:t>
      </w:r>
    </w:p>
    <w:p>
      <w:pPr>
        <w:pStyle w:val="Normal"/>
        <w:spacing w:lineRule="auto" w:line="360"/>
        <w:jc w:val="both"/>
        <w:rPr>
          <w:color w:val="000000"/>
          <w:sz w:val="24"/>
        </w:rPr>
      </w:pPr>
      <w:r>
        <w:rPr>
          <w:color w:val="000000"/>
          <w:sz w:val="24"/>
        </w:rPr>
        <w:t>- ilości wyrobów azbestowych oraz ich rozmieszczenie na terenie Gminy,</w:t>
      </w:r>
    </w:p>
    <w:p>
      <w:pPr>
        <w:pStyle w:val="Normal"/>
        <w:spacing w:lineRule="auto" w:line="360"/>
        <w:jc w:val="both"/>
        <w:rPr>
          <w:color w:val="000000"/>
          <w:sz w:val="24"/>
        </w:rPr>
      </w:pPr>
      <w:r>
        <w:rPr>
          <w:color w:val="000000"/>
          <w:sz w:val="24"/>
        </w:rPr>
        <w:t>- szacunkowe koszty usuwania azbestu i wyrobów zawierających azbest (płyt  azbestowo-cementowych falistych i płaskich );</w:t>
      </w:r>
    </w:p>
    <w:p>
      <w:pPr>
        <w:pStyle w:val="Normal"/>
        <w:spacing w:lineRule="auto" w:line="360"/>
        <w:jc w:val="both"/>
        <w:rPr>
          <w:color w:val="000000"/>
          <w:sz w:val="24"/>
        </w:rPr>
      </w:pPr>
      <w:r>
        <w:rPr>
          <w:color w:val="000000"/>
          <w:sz w:val="24"/>
        </w:rPr>
        <w:t>- propozycje odnośnie udzielenia przez samorząd pomocy mieszkańcom w realizacji  programu.</w:t>
      </w:r>
    </w:p>
    <w:p>
      <w:pPr>
        <w:pStyle w:val="Normal"/>
        <w:spacing w:lineRule="auto" w:line="360"/>
        <w:jc w:val="both"/>
        <w:rPr/>
      </w:pPr>
      <w:r>
        <w:rPr>
          <w:color w:val="000000"/>
          <w:sz w:val="24"/>
        </w:rPr>
        <w:t>Gmina Korczew zakłada usunięcie azbestu i wyrobów zawierających azbest z terenu Gminy do 2032 roku. W Programie założono realizację następujących zadań:</w:t>
      </w:r>
    </w:p>
    <w:p>
      <w:pPr>
        <w:pStyle w:val="Normal"/>
        <w:spacing w:lineRule="auto" w:line="360"/>
        <w:jc w:val="both"/>
        <w:rPr>
          <w:color w:val="000000"/>
          <w:sz w:val="24"/>
        </w:rPr>
      </w:pPr>
      <w:r>
        <w:rPr>
          <w:color w:val="000000"/>
          <w:sz w:val="24"/>
        </w:rPr>
        <w:t>1. inwentaryzacja i utworzenie bazy danych o lokalizacji istniejących wyrobów zawierających azbest,</w:t>
      </w:r>
    </w:p>
    <w:p>
      <w:pPr>
        <w:pStyle w:val="Normal"/>
        <w:spacing w:lineRule="auto" w:line="360"/>
        <w:jc w:val="both"/>
        <w:rPr>
          <w:color w:val="000000"/>
          <w:sz w:val="24"/>
        </w:rPr>
      </w:pPr>
      <w:r>
        <w:rPr>
          <w:color w:val="000000"/>
          <w:sz w:val="24"/>
        </w:rPr>
        <w:t>2. opracowanie mapy obszarów według pilności wymiany wyrobów zawierających azbest,</w:t>
      </w:r>
    </w:p>
    <w:p>
      <w:pPr>
        <w:pStyle w:val="Normal"/>
        <w:spacing w:lineRule="auto" w:line="360"/>
        <w:jc w:val="both"/>
        <w:rPr/>
      </w:pPr>
      <w:r>
        <w:rPr>
          <w:color w:val="000000"/>
          <w:sz w:val="24"/>
        </w:rPr>
        <w:t>3. zaktywizowanie działań dyspozycyjno-kontrolnych nadzoru usuwania azbestu na terenie Gminy,</w:t>
      </w:r>
    </w:p>
    <w:p>
      <w:pPr>
        <w:pStyle w:val="Normal"/>
        <w:spacing w:lineRule="auto" w:line="360"/>
        <w:jc w:val="both"/>
        <w:rPr/>
      </w:pPr>
      <w:r>
        <w:rPr>
          <w:color w:val="000000"/>
          <w:sz w:val="24"/>
        </w:rPr>
        <w:t>4. organizacja kampanii informacyjnej o szkodliwości wyrobów zawierających azbest i bezpiecznym jego usuwaniu, edukacja mieszkańców w zakresie szkodliwości azbestu, obowiązków dotyczących postępowania z wyrobami zawierającymi azbest oraz sposobów bezpiecznego ich usuwania oraz unieszkodliwiania,</w:t>
      </w:r>
    </w:p>
    <w:p>
      <w:pPr>
        <w:pStyle w:val="Normal"/>
        <w:spacing w:lineRule="auto" w:line="360"/>
        <w:jc w:val="both"/>
        <w:rPr>
          <w:color w:val="000000"/>
          <w:sz w:val="24"/>
        </w:rPr>
      </w:pPr>
      <w:r>
        <w:rPr>
          <w:color w:val="000000"/>
          <w:sz w:val="24"/>
        </w:rPr>
        <w:t>5. mobilizowanie właścicieli budynków do usunięcia wyrobów zawierających azbest poprzez system pomocy edukacyjnej i finansowej,</w:t>
      </w:r>
    </w:p>
    <w:p>
      <w:pPr>
        <w:pStyle w:val="Normal"/>
        <w:spacing w:lineRule="auto" w:line="360"/>
        <w:jc w:val="both"/>
        <w:rPr>
          <w:color w:val="000000"/>
          <w:sz w:val="24"/>
        </w:rPr>
      </w:pPr>
      <w:r>
        <w:rPr>
          <w:color w:val="000000"/>
          <w:sz w:val="24"/>
        </w:rPr>
        <w:t>6. odbiór odpadów azbestowych z nieruchomości osób fizycznych, wspólnot mieszkaniowych, jednostek budżetowych, zakładów budżetowych i innych przez firmy specjalistyczne posiadające odpowiednie zezwolenia,</w:t>
      </w:r>
    </w:p>
    <w:p>
      <w:pPr>
        <w:pStyle w:val="Normal"/>
        <w:spacing w:lineRule="auto" w:line="360"/>
        <w:jc w:val="both"/>
        <w:rPr>
          <w:color w:val="000000"/>
          <w:sz w:val="24"/>
        </w:rPr>
      </w:pPr>
      <w:r>
        <w:rPr>
          <w:color w:val="000000"/>
          <w:sz w:val="24"/>
        </w:rPr>
        <w:t>7. podjęcie działań w kierunku pozyskania funduszy ze źródeł zewnętrznych na realizację Programu,</w:t>
      </w:r>
    </w:p>
    <w:p>
      <w:pPr>
        <w:pStyle w:val="Normal"/>
        <w:spacing w:lineRule="auto" w:line="360"/>
        <w:jc w:val="both"/>
        <w:rPr/>
      </w:pPr>
      <w:r>
        <w:rPr>
          <w:color w:val="000000"/>
          <w:sz w:val="24"/>
        </w:rPr>
        <w:t>8. możliwość udzielania pomocy finansowej osobom fizycznym, wspólnotom mieszkaniowym i innym właścicielom zasobów mieszkaniowych w usuwaniu odpadów zawierających azbest,</w:t>
      </w:r>
    </w:p>
    <w:p>
      <w:pPr>
        <w:pStyle w:val="Normal"/>
        <w:spacing w:lineRule="auto" w:line="360"/>
        <w:jc w:val="both"/>
        <w:rPr>
          <w:color w:val="000000"/>
          <w:sz w:val="24"/>
        </w:rPr>
      </w:pPr>
      <w:r>
        <w:rPr>
          <w:color w:val="000000"/>
          <w:sz w:val="24"/>
        </w:rPr>
        <w:t>9. przeznaczenie części środków finansowych z budżetu Gminy na realizację Programu,</w:t>
      </w:r>
    </w:p>
    <w:p>
      <w:pPr>
        <w:pStyle w:val="Normal"/>
        <w:spacing w:lineRule="auto" w:line="360"/>
        <w:jc w:val="both"/>
        <w:rPr>
          <w:color w:val="000000"/>
          <w:sz w:val="24"/>
        </w:rPr>
      </w:pPr>
      <w:r>
        <w:rPr>
          <w:color w:val="000000"/>
          <w:sz w:val="24"/>
        </w:rPr>
        <w:t>10. pomoc w poszukiwaniu źródeł finansowania osobom fizycznym, wspólnotom mieszkaniowym, innym właścicielom zasobów mieszkaniowych kosztów wymiany pokryć dachowych, elewacji z azbestu,</w:t>
      </w:r>
    </w:p>
    <w:p>
      <w:pPr>
        <w:pStyle w:val="Normal"/>
        <w:spacing w:lineRule="auto" w:line="360"/>
        <w:jc w:val="both"/>
        <w:rPr/>
      </w:pPr>
      <w:r>
        <w:rPr>
          <w:color w:val="000000"/>
          <w:sz w:val="24"/>
        </w:rPr>
        <w:t>11. eliminacja powstawania oraz likwidacja już istniejących „dzikich” wysypisk z odpadami zawierającymi azbest,</w:t>
      </w:r>
    </w:p>
    <w:p>
      <w:pPr>
        <w:pStyle w:val="Normal"/>
        <w:spacing w:lineRule="auto" w:line="360"/>
        <w:jc w:val="both"/>
        <w:rPr>
          <w:color w:val="000000"/>
          <w:sz w:val="24"/>
        </w:rPr>
      </w:pPr>
      <w:r>
        <w:rPr>
          <w:color w:val="000000"/>
          <w:sz w:val="24"/>
        </w:rPr>
        <w:t>12. oczyszczenie terenów Gminy w tym terenów publicznych z odpadów azbestowych,</w:t>
      </w:r>
    </w:p>
    <w:p>
      <w:pPr>
        <w:pStyle w:val="Normal"/>
        <w:spacing w:lineRule="auto" w:line="360"/>
        <w:jc w:val="both"/>
        <w:rPr/>
      </w:pPr>
      <w:r>
        <w:rPr>
          <w:color w:val="000000"/>
          <w:sz w:val="24"/>
        </w:rPr>
        <w:t>13. monitoring usuwania azbestu ze szczególnym uwzględnieniem bezpiecznego demontażu i unieszkodliwienia oraz monitoring realizacji Programu jak również okresowe raportowanie z realizacji programu Radzie Gminy Korczew,</w:t>
      </w:r>
    </w:p>
    <w:p>
      <w:pPr>
        <w:pStyle w:val="Normal"/>
        <w:spacing w:lineRule="auto" w:line="360"/>
        <w:jc w:val="both"/>
        <w:rPr>
          <w:color w:val="000000"/>
          <w:sz w:val="24"/>
        </w:rPr>
      </w:pPr>
      <w:r>
        <w:rPr>
          <w:color w:val="000000"/>
          <w:sz w:val="24"/>
        </w:rPr>
        <w:t>14. okresowa weryfikacja i aktualizacja Programu,</w:t>
      </w:r>
    </w:p>
    <w:p>
      <w:pPr>
        <w:pStyle w:val="Normal"/>
        <w:spacing w:lineRule="auto" w:line="360"/>
        <w:jc w:val="both"/>
        <w:rPr>
          <w:color w:val="000000"/>
          <w:sz w:val="24"/>
        </w:rPr>
      </w:pPr>
      <w:r>
        <w:rPr>
          <w:color w:val="000000"/>
          <w:sz w:val="24"/>
        </w:rPr>
        <w:t>15. aktualizacja Gminnego Planu Gospodarki Odpadami (uwzględniająca harmonogram zadań niniejszego Programu).</w:t>
      </w:r>
    </w:p>
    <w:p>
      <w:pPr>
        <w:pStyle w:val="Normal"/>
        <w:rPr>
          <w:color w:val="000000"/>
          <w:sz w:val="24"/>
        </w:rPr>
      </w:pPr>
      <w:r>
        <w:rPr>
          <w:color w:val="000000"/>
          <w:sz w:val="24"/>
        </w:rPr>
      </w:r>
    </w:p>
    <w:p>
      <w:pPr>
        <w:pStyle w:val="Heading4"/>
        <w:rPr/>
      </w:pPr>
      <w:r>
        <w:rPr/>
        <w:t xml:space="preserve">II. Klasyfikacja wyrobów zawierających azbest </w:t>
      </w:r>
    </w:p>
    <w:p>
      <w:pPr>
        <w:pStyle w:val="Normal"/>
        <w:rPr/>
      </w:pPr>
      <w:r>
        <w:rPr/>
      </w:r>
    </w:p>
    <w:p>
      <w:pPr>
        <w:pStyle w:val="Tekstpodstawowywcity2"/>
        <w:rPr/>
      </w:pPr>
      <w:r>
        <w:rPr/>
        <w:t>Azbest to naturalnie występujące, włókniste minerały krzemianowe, powstałe na drodze procesów metamorficznych. Charakterystyczną cechą morfologiczną naturalnie występujących minerałów azbestowych jest równoległa budowa włókien. Wyróżnia się dwie grupy minerałów azbestowych:</w:t>
      </w:r>
    </w:p>
    <w:p>
      <w:pPr>
        <w:pStyle w:val="Normal"/>
        <w:spacing w:lineRule="auto" w:line="360"/>
        <w:jc w:val="both"/>
        <w:rPr>
          <w:color w:val="000000"/>
          <w:sz w:val="24"/>
        </w:rPr>
      </w:pPr>
      <w:r>
        <w:rPr>
          <w:color w:val="000000"/>
          <w:sz w:val="24"/>
        </w:rPr>
        <w:t>- serpentynity – należą do nich: antygoryt, lizardyt i chryzotyl,</w:t>
      </w:r>
    </w:p>
    <w:p>
      <w:pPr>
        <w:pStyle w:val="Normal"/>
        <w:spacing w:lineRule="auto" w:line="360"/>
        <w:jc w:val="both"/>
        <w:rPr>
          <w:color w:val="000000"/>
          <w:sz w:val="24"/>
        </w:rPr>
      </w:pPr>
      <w:r>
        <w:rPr>
          <w:color w:val="000000"/>
          <w:sz w:val="24"/>
        </w:rPr>
        <w:t>- amfibole – w skład tej grupy wchodzi bardzo dużo minerałów, a ich główne formy włókniste to: amozyt, krokidolit, azbest antofylitowy, termolitowy i aktynolitowy.</w:t>
      </w:r>
    </w:p>
    <w:p>
      <w:pPr>
        <w:pStyle w:val="Normal"/>
        <w:spacing w:lineRule="auto" w:line="360"/>
        <w:jc w:val="both"/>
        <w:rPr>
          <w:color w:val="000000"/>
          <w:sz w:val="24"/>
        </w:rPr>
      </w:pPr>
      <w:r>
        <w:rPr>
          <w:color w:val="000000"/>
          <w:sz w:val="24"/>
        </w:rPr>
        <w:t>Azbest znalazł szerokie zastosowanie w przemyśle dzięki swoim właściwościom, tj.:</w:t>
      </w:r>
    </w:p>
    <w:p>
      <w:pPr>
        <w:pStyle w:val="Normal"/>
        <w:spacing w:lineRule="auto" w:line="360"/>
        <w:jc w:val="both"/>
        <w:rPr>
          <w:color w:val="000000"/>
          <w:sz w:val="24"/>
        </w:rPr>
      </w:pPr>
      <w:r>
        <w:rPr>
          <w:color w:val="000000"/>
          <w:sz w:val="24"/>
        </w:rPr>
        <w:t>- niepalność - temperatura topnienia chryzotylu wynosi 1500-1550°C, amfiboli 930-1150°C,</w:t>
      </w:r>
    </w:p>
    <w:p>
      <w:pPr>
        <w:pStyle w:val="Normal"/>
        <w:spacing w:lineRule="auto" w:line="360"/>
        <w:jc w:val="both"/>
        <w:rPr>
          <w:color w:val="000000"/>
          <w:sz w:val="24"/>
        </w:rPr>
      </w:pPr>
      <w:r>
        <w:rPr>
          <w:color w:val="000000"/>
          <w:sz w:val="24"/>
        </w:rPr>
        <w:t>- odporność na czynniki chemiczne (kwasy i zasady) – szczególnie w przypadku amfiboli,</w:t>
      </w:r>
    </w:p>
    <w:p>
      <w:pPr>
        <w:pStyle w:val="Normal"/>
        <w:spacing w:lineRule="auto" w:line="360"/>
        <w:jc w:val="both"/>
        <w:rPr>
          <w:color w:val="000000"/>
          <w:sz w:val="24"/>
        </w:rPr>
      </w:pPr>
      <w:r>
        <w:rPr>
          <w:color w:val="000000"/>
          <w:sz w:val="24"/>
        </w:rPr>
        <w:t>- wysoka wytrzymałość mechaniczna,</w:t>
      </w:r>
    </w:p>
    <w:p>
      <w:pPr>
        <w:pStyle w:val="Normal"/>
        <w:spacing w:lineRule="auto" w:line="360"/>
        <w:jc w:val="both"/>
        <w:rPr>
          <w:color w:val="000000"/>
          <w:sz w:val="24"/>
        </w:rPr>
      </w:pPr>
      <w:r>
        <w:rPr>
          <w:color w:val="000000"/>
          <w:sz w:val="24"/>
        </w:rPr>
        <w:t>- niskie przewodnictwo cieplne i elektryczne,</w:t>
      </w:r>
    </w:p>
    <w:p>
      <w:pPr>
        <w:pStyle w:val="Normal"/>
        <w:spacing w:lineRule="auto" w:line="360"/>
        <w:jc w:val="both"/>
        <w:rPr>
          <w:color w:val="000000"/>
          <w:sz w:val="24"/>
        </w:rPr>
      </w:pPr>
      <w:r>
        <w:rPr>
          <w:color w:val="000000"/>
          <w:sz w:val="24"/>
        </w:rPr>
        <w:t>- łatwość łączenia się z innymi materiałami (cement, tworzywa sztuczne),</w:t>
      </w:r>
    </w:p>
    <w:p>
      <w:pPr>
        <w:pStyle w:val="Normal"/>
        <w:spacing w:lineRule="auto" w:line="360"/>
        <w:jc w:val="both"/>
        <w:rPr>
          <w:color w:val="000000"/>
          <w:sz w:val="24"/>
        </w:rPr>
      </w:pPr>
      <w:r>
        <w:rPr>
          <w:color w:val="000000"/>
          <w:sz w:val="24"/>
        </w:rPr>
        <w:t>- możliwość przędzenia włókien,</w:t>
      </w:r>
    </w:p>
    <w:p>
      <w:pPr>
        <w:pStyle w:val="Normal"/>
        <w:spacing w:lineRule="auto" w:line="360"/>
        <w:jc w:val="both"/>
        <w:rPr>
          <w:color w:val="000000"/>
          <w:sz w:val="24"/>
        </w:rPr>
      </w:pPr>
      <w:r>
        <w:rPr>
          <w:color w:val="000000"/>
          <w:sz w:val="24"/>
        </w:rPr>
        <w:t>- dobre właściwości sorpcyjne.</w:t>
      </w:r>
    </w:p>
    <w:p>
      <w:pPr>
        <w:pStyle w:val="Tekstpodstawowywcity2"/>
        <w:rPr/>
      </w:pPr>
      <w:r>
        <w:rPr/>
        <w:t>Klasyfikacje wyrobów zawierających azbest przeprowadza się na podstawie trzech kryteriów: zawartość azbestu, stosowane spoiwo oraz gęstość objętościowa wyrobu.</w:t>
      </w:r>
    </w:p>
    <w:p>
      <w:pPr>
        <w:pStyle w:val="Normal"/>
        <w:spacing w:lineRule="auto" w:line="360"/>
        <w:jc w:val="both"/>
        <w:rPr>
          <w:color w:val="000000"/>
          <w:sz w:val="24"/>
        </w:rPr>
      </w:pPr>
      <w:r>
        <w:rPr>
          <w:color w:val="000000"/>
          <w:sz w:val="24"/>
        </w:rPr>
        <w:t>Wyroby zawierające azbest dzielimy na dwie klasy:</w:t>
      </w:r>
    </w:p>
    <w:p>
      <w:pPr>
        <w:pStyle w:val="Normal"/>
        <w:spacing w:lineRule="auto" w:line="360"/>
        <w:jc w:val="both"/>
        <w:rPr>
          <w:color w:val="000000"/>
          <w:sz w:val="24"/>
        </w:rPr>
      </w:pPr>
      <w:r>
        <w:rPr>
          <w:color w:val="000000"/>
          <w:sz w:val="24"/>
        </w:rPr>
        <w:t>- Klasa I – wyroby o gęstości objętościowej mniejszej od 1000 kg/m3 definiowane jako „miękkie”, zawierające powyżej 20% (do 100%) azbestu; są podatne na uszkodzenia mechaniczne, przez co uwalniają duże ilości włókien azbestowych do otoczenia; głównie stosowane były w wyrobach tekstylnych w celach ochronnych oraz jako koce gaśnicze, tektury uszczelkowe, m.in. w sprzęcie AGD, płytki podłogowe PCV oraz materiały i wykładziny cierne.</w:t>
      </w:r>
    </w:p>
    <w:p>
      <w:pPr>
        <w:pStyle w:val="Normal"/>
        <w:numPr>
          <w:ilvl w:val="0"/>
          <w:numId w:val="2"/>
        </w:numPr>
        <w:spacing w:lineRule="auto" w:line="360"/>
        <w:jc w:val="both"/>
        <w:rPr/>
      </w:pPr>
      <w:r>
        <w:rPr>
          <w:color w:val="000000"/>
          <w:sz w:val="24"/>
        </w:rPr>
        <w:t xml:space="preserve">Klasa II – obejmuje wyroby o gęstości objętościowej powyżej 1000 kg/m3 definiowane jako „twarde”; zawierają poniżej 20% azbestu; włókna są ze sobą mocno związane, a wiec w przypadku mechanicznego uszkodzenia emisja azbestu do otoczenia jest niewielka; zagrożenie dla środowiska i zdrowia ludzi stwarza obróbka tych wyrobów (cięcie, wiercenie otworów) oraz rozbijanie w wyniku zrzucania z wysokości w trakcie prac remontowych. </w:t>
      </w:r>
    </w:p>
    <w:p>
      <w:pPr>
        <w:pStyle w:val="Normal"/>
        <w:spacing w:lineRule="auto" w:line="360"/>
        <w:jc w:val="both"/>
        <w:rPr>
          <w:color w:val="000000"/>
          <w:sz w:val="24"/>
        </w:rPr>
      </w:pPr>
      <w:r>
        <w:rPr>
          <w:color w:val="000000"/>
          <w:sz w:val="24"/>
        </w:rPr>
        <w:t xml:space="preserve">Rodzaje wyrobów zawierających azbest i ich wykorzystanie: </w:t>
      </w:r>
    </w:p>
    <w:p>
      <w:pPr>
        <w:pStyle w:val="Normal"/>
        <w:numPr>
          <w:ilvl w:val="0"/>
          <w:numId w:val="4"/>
        </w:numPr>
        <w:spacing w:lineRule="auto" w:line="360"/>
        <w:jc w:val="both"/>
        <w:rPr>
          <w:color w:val="000000"/>
          <w:sz w:val="24"/>
        </w:rPr>
      </w:pPr>
      <w:r>
        <w:rPr>
          <w:color w:val="000000"/>
          <w:sz w:val="24"/>
        </w:rPr>
        <w:t xml:space="preserve">płyty azbestowo – cementowe faliste stosowane do pokryć dachowych,  </w:t>
      </w:r>
    </w:p>
    <w:p>
      <w:pPr>
        <w:pStyle w:val="Normal"/>
        <w:numPr>
          <w:ilvl w:val="0"/>
          <w:numId w:val="4"/>
        </w:numPr>
        <w:spacing w:lineRule="auto" w:line="360"/>
        <w:jc w:val="both"/>
        <w:rPr/>
      </w:pPr>
      <w:r>
        <w:rPr>
          <w:color w:val="000000"/>
          <w:sz w:val="24"/>
        </w:rPr>
        <w:t xml:space="preserve">płyty azbestowo – cementowe płaskie stosowane do ścian osłonowych, działowych, okładzin zewnętrznych, szybów wentylacyjnych oraz instalacyjnych itp., </w:t>
      </w:r>
    </w:p>
    <w:p>
      <w:pPr>
        <w:pStyle w:val="Normal"/>
        <w:numPr>
          <w:ilvl w:val="0"/>
          <w:numId w:val="4"/>
        </w:numPr>
        <w:spacing w:lineRule="auto" w:line="360"/>
        <w:jc w:val="both"/>
        <w:rPr>
          <w:color w:val="000000"/>
          <w:sz w:val="24"/>
        </w:rPr>
      </w:pPr>
      <w:r>
        <w:rPr>
          <w:color w:val="000000"/>
          <w:sz w:val="24"/>
        </w:rPr>
        <w:t xml:space="preserve">płyty azbestowo – cementowe konstrukcyjnie ogniochronne stosowane do osłon ogniochronnych i przeciwpożarowych w budynkach i obiektach przemysłowych, izolacji obiektów grzewczych,    </w:t>
      </w:r>
    </w:p>
    <w:p>
      <w:pPr>
        <w:pStyle w:val="Normal"/>
        <w:numPr>
          <w:ilvl w:val="0"/>
          <w:numId w:val="4"/>
        </w:numPr>
        <w:spacing w:lineRule="auto" w:line="360"/>
        <w:jc w:val="both"/>
        <w:rPr>
          <w:color w:val="000000"/>
          <w:sz w:val="24"/>
        </w:rPr>
      </w:pPr>
      <w:r>
        <w:rPr>
          <w:color w:val="000000"/>
          <w:sz w:val="24"/>
        </w:rPr>
        <w:t xml:space="preserve">rury azbestowo – cementowe (ciśnieniowe i bezciśnieniowe) mają zastosowanie do przewodów wodociągowych i kanalizacyjnych, rynien spustowych, zsypów na śmieci, przewodów kominowych, </w:t>
      </w:r>
    </w:p>
    <w:p>
      <w:pPr>
        <w:pStyle w:val="Normal"/>
        <w:numPr>
          <w:ilvl w:val="0"/>
          <w:numId w:val="4"/>
        </w:numPr>
        <w:spacing w:lineRule="auto" w:line="360"/>
        <w:jc w:val="both"/>
        <w:rPr>
          <w:color w:val="000000"/>
          <w:sz w:val="24"/>
        </w:rPr>
      </w:pPr>
      <w:r>
        <w:rPr>
          <w:color w:val="000000"/>
          <w:sz w:val="24"/>
        </w:rPr>
        <w:t xml:space="preserve">otuliny azbestowo – cementowe stosowane do izolacji urządzeń ciepłowniczych, </w:t>
      </w:r>
    </w:p>
    <w:p>
      <w:pPr>
        <w:pStyle w:val="Normal"/>
        <w:numPr>
          <w:ilvl w:val="0"/>
          <w:numId w:val="4"/>
        </w:numPr>
        <w:spacing w:lineRule="auto" w:line="360"/>
        <w:jc w:val="both"/>
        <w:rPr>
          <w:color w:val="000000"/>
          <w:sz w:val="24"/>
        </w:rPr>
      </w:pPr>
      <w:r>
        <w:rPr>
          <w:color w:val="000000"/>
          <w:sz w:val="24"/>
        </w:rPr>
        <w:t xml:space="preserve">kształtki budowlane azbestowo – cementowe mają zastosowanie przy produkcji przewodów wentylacyjnych, podokienników, osłon rurociągów ciepłowniczych, oraz osłon kanałów wentylacyjnych, </w:t>
      </w:r>
    </w:p>
    <w:p>
      <w:pPr>
        <w:pStyle w:val="Normal"/>
        <w:numPr>
          <w:ilvl w:val="0"/>
          <w:numId w:val="4"/>
        </w:numPr>
        <w:spacing w:lineRule="auto" w:line="360"/>
        <w:jc w:val="both"/>
        <w:rPr>
          <w:color w:val="000000"/>
          <w:sz w:val="24"/>
        </w:rPr>
      </w:pPr>
      <w:r>
        <w:rPr>
          <w:color w:val="000000"/>
          <w:sz w:val="24"/>
        </w:rPr>
        <w:t xml:space="preserve">masy azbestowe natryskowe stosowane do izolacji ogniochronnych konstrukcji stalowych, przegród budowlanych. </w:t>
      </w:r>
    </w:p>
    <w:p>
      <w:pPr>
        <w:pStyle w:val="Normal"/>
        <w:spacing w:lineRule="auto" w:line="360"/>
        <w:jc w:val="both"/>
        <w:rPr>
          <w:color w:val="000000"/>
          <w:sz w:val="24"/>
        </w:rPr>
      </w:pPr>
      <w:r>
        <w:rPr>
          <w:color w:val="000000"/>
          <w:sz w:val="24"/>
        </w:rPr>
        <w:t xml:space="preserve">Powyższe rodzaje wyrobów zawierających azbest oraz ich zastosowanie szczegółowo określa Program usuwania azbestu i wyrobów zawierających azbest stosowanych na terytorium Polski. Program ten określa również kierunki wykorzystania azbestu oraz zalety wyrobów go zawierających: </w:t>
      </w:r>
    </w:p>
    <w:p>
      <w:pPr>
        <w:pStyle w:val="Normal"/>
        <w:numPr>
          <w:ilvl w:val="0"/>
          <w:numId w:val="4"/>
        </w:numPr>
        <w:spacing w:lineRule="auto" w:line="360"/>
        <w:jc w:val="both"/>
        <w:rPr>
          <w:color w:val="000000"/>
          <w:sz w:val="24"/>
        </w:rPr>
      </w:pPr>
      <w:r>
        <w:rPr>
          <w:color w:val="000000"/>
          <w:sz w:val="24"/>
        </w:rPr>
        <w:t xml:space="preserve">wyroby azbestowo – cementowe zawierające 5 – 30% azbestu charakteryzują się ogniotrwałością, odpornością na korozję, gnicie, wytrzymałe mechanicznie, lekkie, trwałe i nie wymagają konserwacji, </w:t>
      </w:r>
    </w:p>
    <w:p>
      <w:pPr>
        <w:pStyle w:val="Normal"/>
        <w:numPr>
          <w:ilvl w:val="0"/>
          <w:numId w:val="4"/>
        </w:numPr>
        <w:spacing w:lineRule="auto" w:line="360"/>
        <w:jc w:val="both"/>
        <w:rPr>
          <w:color w:val="000000"/>
          <w:sz w:val="24"/>
        </w:rPr>
      </w:pPr>
      <w:r>
        <w:rPr>
          <w:color w:val="000000"/>
          <w:sz w:val="24"/>
        </w:rPr>
        <w:t xml:space="preserve">wyroby izolacyjne zawierające 75 – 100% azbestu są odporne na wysoką temperaturę oraz trwałe, </w:t>
      </w:r>
    </w:p>
    <w:p>
      <w:pPr>
        <w:pStyle w:val="Normal"/>
        <w:numPr>
          <w:ilvl w:val="0"/>
          <w:numId w:val="4"/>
        </w:numPr>
        <w:spacing w:lineRule="auto" w:line="360"/>
        <w:jc w:val="both"/>
        <w:rPr>
          <w:color w:val="000000"/>
          <w:sz w:val="24"/>
        </w:rPr>
      </w:pPr>
      <w:r>
        <w:rPr>
          <w:color w:val="000000"/>
          <w:sz w:val="24"/>
        </w:rPr>
        <w:t xml:space="preserve">wyroby uszczelniające zawierające 75 – 100% azbestu są odporne na wysokie temperatury, elastyczne, wytrzymałe na ściskanie, odporne chemicznie, </w:t>
      </w:r>
    </w:p>
    <w:p>
      <w:pPr>
        <w:pStyle w:val="Normal"/>
        <w:numPr>
          <w:ilvl w:val="0"/>
          <w:numId w:val="4"/>
        </w:numPr>
        <w:spacing w:lineRule="auto" w:line="360"/>
        <w:jc w:val="both"/>
        <w:rPr/>
      </w:pPr>
      <w:r>
        <w:rPr>
          <w:color w:val="000000"/>
          <w:sz w:val="24"/>
        </w:rPr>
        <w:t xml:space="preserve">wyroby cierne zawierające około 30 % azbestu chronią elementy przed przegrzaniem, </w:t>
      </w:r>
    </w:p>
    <w:p>
      <w:pPr>
        <w:pStyle w:val="Normal"/>
        <w:numPr>
          <w:ilvl w:val="0"/>
          <w:numId w:val="4"/>
        </w:numPr>
        <w:spacing w:lineRule="auto" w:line="360"/>
        <w:jc w:val="both"/>
        <w:rPr>
          <w:rFonts w:ascii="TTE3C768E8t00;Times New Roman" w:hAnsi="TTE3C768E8t00;Times New Roman" w:cs="TTE3C768E8t00;Times New Roman"/>
          <w:sz w:val="24"/>
        </w:rPr>
      </w:pPr>
      <w:r>
        <w:rPr>
          <w:color w:val="000000"/>
          <w:sz w:val="24"/>
        </w:rPr>
        <w:t xml:space="preserve">wyroby hydroizolacyjne zawierające ok. 20 – 40 %  azbestu, stosowane w budownictwie jako lepiki asfaltowe, papa dachowa, płytki podłogowe.  </w:t>
      </w:r>
    </w:p>
    <w:p>
      <w:pPr>
        <w:pStyle w:val="Tekstpodstawowy2"/>
        <w:ind w:firstLine="360"/>
        <w:rPr/>
      </w:pPr>
      <w:r>
        <w:rPr/>
        <w:t>Azbest jest wyrobem twardym, nieuszkodzony nie stwarza zagrożenia dla zdrowia ludzi. Problem szkodliwości takich wyrobów zaczyna istnieć z chwilą pojawienia się jakichkolwiek uszkodzenia. Destrukcja płyt może być powierzchniowa jak również może obejmować głębsze partie materiału z azbestem i być wynikiem oddziaływania czynników atmosferycznych oraz ingerencji człowieka. Na naruszenie i niszczenie struktury płyt, a szczególnie powierzchniowej, duży wpływ maja warunki klimatyczne oraz zanieczyszczenia chemiczne powietrza atmosferycznego. W wyniku przemarzania płyt w okresie zimowym i silnego nagrzewania płyt w okresie letnim, połączonego z okresowymi skokami termicznymi spowodowanymi opadami deszczu, dochodzi do erozji płyt, tworzenia się na powierzchni wżerów, odpryskiwania warstw materiału zawierającego azbest i w mniejszym stopniu pękania płyt na całej grubości. Zjawisko to przyspieszane jest dodatkowo przez kwaśne deszcze występujące głównie na terenach przemysłowych. W wyniku oddziaływania tych czynników dochodzi do kruszenia materiału, osłabienia więzi włókien z matrycą i w efekcie końcowym do emisji włókien azbestu do powietrza. Płyty takie cechują się nierówną powierzchnią i łatwym odspajaniem kolejnych warstw materiału, nawet pod wpływem niezbyt silnych oddziaływań mechanicznych. Drugim rodzajem uszkodzeń płyt dachowych i elewacyjnych są ich pęknięcia, odłamania naroży, wykruszenia krawędzi, dziury. Uszkodzenia te powstają na skutek oddziaływania czynników mechanicznych spowodowanych uderzeniami twardymi przedmiotami lub odłamaniem. Również błędy w montażu płyt mogą być przyczyną powstawania uszkodzeń np. przybijanie ich gwoździami bez uprzedniego wywiercenia otworów w płycie, brak odstępów dylatacyjnych. Powoduje to destrukcje materiału z azbestem (pęknięcia). Powstawaniu uszkodzeń towarzyszy odrywanie elementów płyt, które zalegają wokół obiektów i stanowią poważne źródła emisji włókien azbestowych do</w:t>
      </w:r>
      <w:r>
        <w:rPr>
          <w:rFonts w:cs="TTE3C79308t00;Times New Roman" w:ascii="TTE3C79308t00;Times New Roman" w:hAnsi="TTE3C79308t00;Times New Roman"/>
          <w:sz w:val="22"/>
        </w:rPr>
        <w:t xml:space="preserve"> </w:t>
      </w:r>
      <w:r>
        <w:rPr/>
        <w:t xml:space="preserve">otoczenia, co wynika z rozkruszania fragmentów płyt np. przez bawiące się nimi dzieci lub przejeżdżające pojazdy. </w:t>
      </w:r>
    </w:p>
    <w:p>
      <w:pPr>
        <w:pStyle w:val="Normal"/>
        <w:rPr/>
      </w:pPr>
      <w:r>
        <w:rPr/>
      </w:r>
    </w:p>
    <w:p>
      <w:pPr>
        <w:pStyle w:val="Normal"/>
        <w:rPr/>
      </w:pPr>
      <w:r>
        <w:rPr/>
      </w:r>
    </w:p>
    <w:p>
      <w:pPr>
        <w:pStyle w:val="Heading5"/>
        <w:spacing w:lineRule="auto" w:line="360"/>
        <w:rPr/>
      </w:pPr>
      <w:r>
        <w:rPr/>
        <w:t>III. Szkodliwość azbestu dla zdrowia ludzi</w:t>
      </w:r>
    </w:p>
    <w:p>
      <w:pPr>
        <w:pStyle w:val="Normal"/>
        <w:rPr/>
      </w:pPr>
      <w:r>
        <w:rPr/>
      </w:r>
    </w:p>
    <w:p>
      <w:pPr>
        <w:pStyle w:val="Heading6"/>
        <w:ind w:firstLine="284"/>
        <w:jc w:val="both"/>
        <w:rPr/>
      </w:pPr>
      <w:r>
        <w:rPr/>
        <w:t>Azbest staje się zagrożeniem dla zdrowia, gdy dojdzie do korozji lub uszkodzenia wyrobów zawierających azbest (łamanie, kruszenie, ciecie, szlifowanie itp.). Wówczas uwalniane są do powietrza włókna azbestu, które mogą zostać przeniesione przez układ oddechowy do płuc. Chorobotwórcze działanie azbestu powstaje w wyniku wdychania włókien zawieszonych w powietrzu. Dopóki włókna nie są uwalniane do powietrza i nie występuje ich wdychanie, wyroby z udziałem azbestu nie stanowią zagrożenia dla zdrowia.</w:t>
      </w:r>
    </w:p>
    <w:p>
      <w:pPr>
        <w:pStyle w:val="Tekstpodstawowy2"/>
        <w:ind w:firstLine="284"/>
        <w:rPr/>
      </w:pPr>
      <w:r>
        <w:rPr/>
        <w:t>Na powstanie zagrożenia dla zdrowia ludzkiego wpływ ma rodzaj azbestu, wymiary tworzących go włókien, ich stężenie oraz czas trwania narażenia. Istotne znaczenie dla wielkości poziomu zanieczyszczenia powietrza włóknami azbestu, jakie powstają np. podczas prac demontażowych, ma zasada obniżania emisji pylenia: przez nawilżanie wyrobu przed oraz w trakcie demontażu, zaniechanie w miarę możliwości obróbki jak i destrukcji mechanicznej demontowanego wyrobu, nie posługiwanie się narzędziami napędzanymi elektrycznie (np. piły, wiertarki), wyzwalającymi znaczną emisję, ale narzędziami ręcznymi - najlepiej wolnoobrotowymi o specjalnie wyprofilowanych ostrzach, zaopatrzonych w odsysanie pyłu i przeznaczonych dla obróbki wyrobów azbestowych. Podczas prac wymagana jest staranność oraz dokładność wszelkich czynności i wykonywanie ich według z góry przygotowanego planu. Oddychanie powietrzem skażonym włóknami azbestowymi prowadzi do szeregu chorób układu oddechowego: pylicy azbestowej (azbestozy), łagodnych zmian opłucnowych, raka płuc (najpowszechniejszy nowotwór złośliwy powodowany przez azbest), międzybłoniaka opłucnej i otrzewnej (nowotwory o wysokiej złośliwości). Zachorować mogą osoby, które miały kontakt z azbestem ze względu na rodzaj wykonywanej pracy oraz osoby narażone na długotrwałe wdychanie włókien azbestowych o małym stężeniu, jak i osoby narażone na krótkotrwałe przebywanie w miejscu o dużym stężeniu włókien azbestowych. Nieznana jest minimalna ilość pyłu azbestowego, która wywołuje choroby. Wiadomo jedynie, że im więcej włókien azbestu wdychanych jest do układu oddechowego, tym większe jest ryzyko choroby. Choroby mogą wystąpić nawet po 30 latach od momentu kontaktu z pyłem azbestowym. Pierwsze objawy mogące sygnalizować chorobę to: ból w klatce piersiowej, silny kaszel oraz duszności. Wszystkie rodzaje azbestu umieszczone są na liście czynników rakotwórczych stanowiącej załącznik nr 1 do Rozporządzenia Ministra Zdrowia i Opieki Społecznej z 11.09.1996r. (Dz.U. Nr 121, poz. 571) w sprawie czynników rakotwórczych w środowisku pracy oraz nadzoru nad stanem zdrowia pracowników zawodowo narażonych na te czynniki. Dla uniknięcia groźby chorób organizm nie powinien być eksponowany na powietrze znacznie zanieczyszczone tymi pyłami. Nieznaczne występowanie jest nieuniknione ze względu na rozpowszechnienie wyrobów azbestowych do niedawna będących w powszechnym użyciu, jak również w wyniku stałej obecności niewielkich poziomów pyłów azbestu występujących w powietrzu atmosferycznym w sposób naturalny.  Wyróżnić można trzy rodzaje narażenia na pyły azbestowe, a są to ekspozycje:</w:t>
      </w:r>
    </w:p>
    <w:p>
      <w:pPr>
        <w:pStyle w:val="Normal"/>
        <w:spacing w:lineRule="auto" w:line="360"/>
        <w:jc w:val="both"/>
        <w:rPr/>
      </w:pPr>
      <w:r>
        <w:rPr>
          <w:rFonts w:cs="TTDDEEo00;Times New Roman" w:ascii="TTDDEEo00;Times New Roman" w:hAnsi="TTDDEEo00;Times New Roman"/>
          <w:sz w:val="24"/>
        </w:rPr>
        <w:t xml:space="preserve">- </w:t>
      </w:r>
      <w:r>
        <w:rPr>
          <w:rFonts w:cs="TTE3C768E8t00;Times New Roman" w:ascii="TTE3C768E8t00;Times New Roman" w:hAnsi="TTE3C768E8t00;Times New Roman"/>
          <w:sz w:val="24"/>
        </w:rPr>
        <w:t>zawodowa – związana z pracą w kopalni, w zakładach produkujących i stosujących wyroby azbestowe oraz w warsztatach samochodowych i praca przy usuwaniu wyrobów i materiałów zawierających azbest,</w:t>
      </w:r>
    </w:p>
    <w:p>
      <w:pPr>
        <w:pStyle w:val="Normal"/>
        <w:spacing w:lineRule="auto" w:line="360"/>
        <w:jc w:val="both"/>
        <w:rPr/>
      </w:pPr>
      <w:r>
        <w:rPr>
          <w:rFonts w:cs="TTDDEEo00;Times New Roman" w:ascii="TTDDEEo00;Times New Roman" w:hAnsi="TTDDEEo00;Times New Roman"/>
          <w:sz w:val="24"/>
        </w:rPr>
        <w:t xml:space="preserve">- </w:t>
      </w:r>
      <w:r>
        <w:rPr>
          <w:rFonts w:cs="TTE3C768E8t00;Times New Roman" w:ascii="TTE3C768E8t00;Times New Roman" w:hAnsi="TTE3C768E8t00;Times New Roman"/>
          <w:sz w:val="24"/>
        </w:rPr>
        <w:t>parazawodowa – dotyczy mieszkańców terenów sąsiadujących z kopalniami i zakładami przetwarzającymi azbest oraz rodzin pracowników tych zakładów,</w:t>
      </w:r>
    </w:p>
    <w:p>
      <w:pPr>
        <w:pStyle w:val="Normal"/>
        <w:spacing w:lineRule="auto" w:line="360"/>
        <w:jc w:val="both"/>
        <w:rPr/>
      </w:pPr>
      <w:r>
        <w:rPr>
          <w:rFonts w:cs="TTDDEEo00;Times New Roman" w:ascii="TTDDEEo00;Times New Roman" w:hAnsi="TTDDEEo00;Times New Roman"/>
          <w:sz w:val="24"/>
        </w:rPr>
        <w:t xml:space="preserve">- </w:t>
      </w:r>
      <w:r>
        <w:rPr>
          <w:rFonts w:cs="TTE3C768E8t00;Times New Roman" w:ascii="TTE3C768E8t00;Times New Roman" w:hAnsi="TTE3C768E8t00;Times New Roman"/>
          <w:sz w:val="24"/>
        </w:rPr>
        <w:t>środowiskowa – związana z występowaniem azbestu w powietrzu atmosferycznym, wodzie pitnej i artykułach spożywczych.</w:t>
      </w:r>
    </w:p>
    <w:p>
      <w:pPr>
        <w:pStyle w:val="Heading7"/>
        <w:ind w:firstLine="284"/>
        <w:rPr/>
      </w:pPr>
      <w:r>
        <w:rPr/>
        <w:t>Mimo tego, iż azbest był wykorzystywany już od czasów starożytnych, to jego szkodliwy wpływ na organizm człowieka rozpoznano dopiero na początku XX w.</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Biologiczna agresywność pyłu azbestowego jest zależna od stopnia penetracji i liczby włókien, które uległy retencji w płucach, jak również od fizycznych i aerodynamicznych cech włókien. Szczególne znaczenie ma w tym przypadku średnica włókien. Włókna cienkie o średnicy poniżej 3 Rm przenoszone są łatwiej i docierają do końcowych odcinków dróg oddechowych, podczas gdy włókna grube o średnicy powyżej 5 Rm, zatrzymują się w górnych odcinkach dróg oddechowych. Skręcone włókna chryzolitu o dużej średnicy maja tendencję do zatrzymywania się wyżej, w porównaniu z igłowymi włóknami azbestów amfibolowych, z łatwością przenikających do obwodowych części płuc. Największe zagrożenie dla organizmu ludzkiego stanowią włókna respirabilne, czyli takie, które mogą występować w trwałej postaci w powietrzu i przedostawać się z wdychanym powietrzem do pęcherzyków płucnych. </w:t>
      </w:r>
    </w:p>
    <w:p>
      <w:pPr>
        <w:pStyle w:val="Heading7"/>
        <w:ind w:firstLine="284"/>
        <w:rPr>
          <w:rFonts w:ascii="TTE3C79308t00;Times New Roman" w:hAnsi="TTE3C79308t00;Times New Roman" w:cs="TTE3C79308t00;Times New Roman"/>
          <w:sz w:val="22"/>
        </w:rPr>
      </w:pPr>
      <w:r>
        <w:rPr/>
        <w:t>Krótkookresowe narażenie na działanie azbestu może prowadzić do zaburzeń oddechowych, bólów w klatce piersiowej oraz podrażnienia skóry i błon śluzowych. Natomiast ciągła ekspozycja na włókna azbestowe może stać się przyczyną takich chorób układu oddechowego jak:</w:t>
      </w:r>
    </w:p>
    <w:p>
      <w:pPr>
        <w:pStyle w:val="Normal"/>
        <w:spacing w:lineRule="auto" w:line="360"/>
        <w:jc w:val="both"/>
        <w:rPr/>
      </w:pPr>
      <w:r>
        <w:rPr>
          <w:rFonts w:cs="TTE3C73528t00;Times New Roman" w:ascii="TTE3C73528t00;Times New Roman" w:hAnsi="TTE3C73528t00;Times New Roman"/>
          <w:sz w:val="24"/>
        </w:rPr>
        <w:t xml:space="preserve">- </w:t>
      </w:r>
      <w:r>
        <w:rPr>
          <w:rFonts w:cs="TTE3C768E8t00;Times New Roman" w:ascii="TTE3C768E8t00;Times New Roman" w:hAnsi="TTE3C768E8t00;Times New Roman"/>
          <w:sz w:val="24"/>
        </w:rPr>
        <w:t>pylica azbestowa (azbestoza) – rodzaj pylicy płuc spowodowanej wdychaniem włókien azbestowych, powodujących uszkodzenia i zwłóknienia tkanki płucnej,</w:t>
      </w:r>
    </w:p>
    <w:p>
      <w:pPr>
        <w:pStyle w:val="Normal"/>
        <w:spacing w:lineRule="auto" w:line="360"/>
        <w:jc w:val="both"/>
        <w:rPr/>
      </w:pPr>
      <w:r>
        <w:rPr>
          <w:rFonts w:cs="TTE3C73528t00;Times New Roman" w:ascii="TTE3C73528t00;Times New Roman" w:hAnsi="TTE3C73528t00;Times New Roman"/>
          <w:sz w:val="24"/>
        </w:rPr>
        <w:t xml:space="preserve">- </w:t>
      </w:r>
      <w:r>
        <w:rPr>
          <w:rFonts w:cs="TTE3C768E8t00;Times New Roman" w:ascii="TTE3C768E8t00;Times New Roman" w:hAnsi="TTE3C768E8t00;Times New Roman"/>
          <w:sz w:val="24"/>
        </w:rPr>
        <w:t>zmiany opłucnowe – występują  już przy niewielkim narażeniu na włókna azbestowe, powodują ograniczenie funkcjonowania płuc, zwiększają ryzyko zachorowania na raka oskrzeli i miedzybłoniaka opłucnej,</w:t>
      </w:r>
    </w:p>
    <w:p>
      <w:pPr>
        <w:pStyle w:val="Normal"/>
        <w:spacing w:lineRule="auto" w:line="360"/>
        <w:jc w:val="both"/>
        <w:rPr/>
      </w:pPr>
      <w:r>
        <w:rPr>
          <w:rFonts w:cs="TTE3C73528t00;Times New Roman" w:ascii="TTE3C73528t00;Times New Roman" w:hAnsi="TTE3C73528t00;Times New Roman"/>
          <w:sz w:val="24"/>
        </w:rPr>
        <w:t xml:space="preserve">- </w:t>
      </w:r>
      <w:r>
        <w:rPr>
          <w:rFonts w:cs="TTE3C768E8t00;Times New Roman" w:ascii="TTE3C768E8t00;Times New Roman" w:hAnsi="TTE3C768E8t00;Times New Roman"/>
          <w:sz w:val="24"/>
        </w:rPr>
        <w:t>rak płuc – najczęściej powodowanym przez azbest nowotworem dróg oddechowych jest rak oskrzeli.</w:t>
      </w:r>
    </w:p>
    <w:p>
      <w:pPr>
        <w:pStyle w:val="Tekstpodstawowywcity3"/>
        <w:rPr/>
      </w:pPr>
      <w:r>
        <w:rPr/>
        <w:t>Ekspozycja na azbest powoduje powstawanie miedzybłoniaków opłucnej i otrzewnej. Jest to postępująca choroba prowadząca do śmierci. Okres rozwoju może wynosić nawet 25 – 40 lat, a śmierć następuje najczęściej po dwóch latach od wystąpienia objawów.</w:t>
      </w:r>
    </w:p>
    <w:p>
      <w:pPr>
        <w:pStyle w:val="Normal"/>
        <w:spacing w:lineRule="auto" w:line="360"/>
        <w:ind w:firstLine="284"/>
        <w:jc w:val="both"/>
        <w:rPr/>
      </w:pPr>
      <w:r>
        <w:rPr>
          <w:rFonts w:cs="TTE3C768E8t00;Times New Roman" w:ascii="TTE3C768E8t00;Times New Roman" w:hAnsi="TTE3C768E8t00;Times New Roman"/>
          <w:sz w:val="24"/>
        </w:rPr>
        <w:t>Dopuszczalne stężenie pyłu azbestu w powietrzu atmosferycznym w Polsce wynosi 1000 włókien/m</w:t>
      </w:r>
      <w:r>
        <w:rPr>
          <w:rFonts w:cs="TTE3C768E8t00;Times New Roman" w:ascii="TTE3C768E8t00;Times New Roman" w:hAnsi="TTE3C768E8t00;Times New Roman"/>
          <w:sz w:val="16"/>
        </w:rPr>
        <w:t xml:space="preserve">3 </w:t>
      </w:r>
      <w:r>
        <w:rPr>
          <w:rFonts w:cs="TTE3C768E8t00;Times New Roman" w:ascii="TTE3C768E8t00;Times New Roman" w:hAnsi="TTE3C768E8t00;Times New Roman"/>
          <w:sz w:val="24"/>
        </w:rPr>
        <w:t xml:space="preserve">powietrza w pomiarach 24-godzinnych. Przeprowadzone badania kontrolne środowiskowych stężeń włókien azbestu w aglomeracjach wielkomiejskich wykazały najwyższe ponadnormatywne stężenia przy węzłach komunikacyjnych zlokalizowanych w Warszawie, Katowicach, Łodzi. Na obszarze  </w:t>
      </w:r>
      <w:r>
        <w:rPr>
          <w:rFonts w:cs="TTE3C768E8t00;Times New Roman" w:ascii="TTE3C768E8t00;Times New Roman" w:hAnsi="TTE3C768E8t00;Times New Roman"/>
          <w:b/>
          <w:sz w:val="24"/>
        </w:rPr>
        <w:t>Gminy Korczew</w:t>
      </w:r>
      <w:r>
        <w:rPr>
          <w:rFonts w:cs="TTE3C768E8t00;Times New Roman" w:ascii="TTE3C768E8t00;Times New Roman" w:hAnsi="TTE3C768E8t00;Times New Roman"/>
          <w:sz w:val="24"/>
        </w:rPr>
        <w:t xml:space="preserve"> nie prowadzono podobnych badań, dlatego też brak jest danych dotyczących stężeń włókien azbestu na tym terenie. Nie ma w Polsce dokładnych danych dotyczących liczby osób w przeszłości narażonych zawodowo oraz w przeszłości i obecnie narażonych środowiskowo. Nadal istnieje skażenie środowiska pyłem azbestu pochodzącym z tzw. „dzikich” wysypisk odpadów, szczególnie w lasach i odkrytych wyrobiskach. Nadal w coraz większym stopniu ma miejsce pylenie z uszkodzonych powierzchni płyt na dachach i elewacjach budynków.</w:t>
      </w:r>
    </w:p>
    <w:p>
      <w:pPr>
        <w:pStyle w:val="Normal"/>
        <w:spacing w:lineRule="auto" w:line="360"/>
        <w:ind w:firstLine="284"/>
        <w:jc w:val="both"/>
        <w:rPr/>
      </w:pPr>
      <w:r>
        <w:rPr>
          <w:rFonts w:cs="TTE3C768E8t00;Times New Roman" w:ascii="TTE3C768E8t00;Times New Roman" w:hAnsi="TTE3C768E8t00;Times New Roman"/>
          <w:sz w:val="24"/>
        </w:rPr>
        <w:t xml:space="preserve">Usuwanie z dachów i elewacji wyrobów zawierających azbest przez przypadkowe i nieprofesjonalne firmy lub na własną rękę zwiększa zagrożenie pyłem azbestowym dla mieszkańców. </w:t>
      </w:r>
    </w:p>
    <w:p>
      <w:pPr>
        <w:pStyle w:val="Normal"/>
        <w:rPr/>
      </w:pPr>
      <w:r>
        <w:rPr/>
      </w:r>
    </w:p>
    <w:p>
      <w:pPr>
        <w:pStyle w:val="Heading5"/>
        <w:spacing w:lineRule="auto" w:line="360"/>
        <w:jc w:val="both"/>
        <w:rPr/>
      </w:pPr>
      <w:r>
        <w:rPr/>
        <w:t>IV. Charakterystyka i postępowanie z odpadami  i  wyrobami  zawierającymi azbest.</w:t>
      </w:r>
    </w:p>
    <w:p>
      <w:pPr>
        <w:pStyle w:val="Tekstpodstawowywcity3"/>
        <w:rPr/>
      </w:pPr>
      <w:r>
        <w:rPr/>
        <w:t xml:space="preserve">Demontaż pokryć azbestowo-cementowych jest ściśle regulowany przepisami prawnymi. Zgodnie z obowiązującym stanem prawnym, prace polegające na usuwaniu lub naprawie wyrobów zawierających azbest, mogą być wykonywane wyłączni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w wyniku której powstają odpady niebezpieczne. Prace przy naprawie wyrobów zawierających azbest w obiektach i urządzeniach budowlanych lub prace mające na celu jego usuniecie z obiektu lub urządzenia budowlanego powinny być poprzedzone wcześniejszym zgłoszeniem tego faktu właściwemu organowi nadzoru budowlanego.(Starostwo Powiatowe w Siedlcach) </w:t>
      </w:r>
    </w:p>
    <w:p>
      <w:pPr>
        <w:pStyle w:val="Tekstpodstawowywcity3"/>
        <w:ind w:hanging="0"/>
        <w:rPr/>
      </w:pPr>
      <w:r>
        <w:rPr/>
        <w:t>Wykonawca prac, polegających na naprawie lub usuwaniu wyrobów zawierających azbest z obiektów i urządzeń budowlanych, zobowiązany jest do:</w:t>
      </w:r>
    </w:p>
    <w:p>
      <w:pPr>
        <w:pStyle w:val="Normal"/>
        <w:spacing w:lineRule="auto" w:line="360"/>
        <w:jc w:val="both"/>
        <w:rPr/>
      </w:pPr>
      <w:r>
        <w:rPr>
          <w:rFonts w:cs="TTE3C73528t00;Times New Roman" w:ascii="TTE3C73528t00;Times New Roman" w:hAnsi="TTE3C73528t00;Times New Roman"/>
          <w:sz w:val="24"/>
        </w:rPr>
        <w:t xml:space="preserve">- </w:t>
      </w:r>
      <w:r>
        <w:rPr>
          <w:rFonts w:cs="TTE3C768E8t00;Times New Roman" w:ascii="TTE3C768E8t00;Times New Roman" w:hAnsi="TTE3C768E8t00;Times New Roman"/>
          <w:sz w:val="24"/>
        </w:rPr>
        <w:t>izolowania od otoczenia obszaru prac przez stosowanie odpowiednich osłon,</w:t>
      </w:r>
    </w:p>
    <w:p>
      <w:pPr>
        <w:pStyle w:val="Normal"/>
        <w:spacing w:lineRule="auto" w:line="360"/>
        <w:jc w:val="both"/>
        <w:rPr/>
      </w:pPr>
      <w:r>
        <w:rPr>
          <w:rFonts w:cs="TTE3C73528t00;Times New Roman" w:ascii="TTE3C73528t00;Times New Roman" w:hAnsi="TTE3C73528t00;Times New Roman"/>
          <w:sz w:val="24"/>
        </w:rPr>
        <w:t xml:space="preserve">- </w:t>
      </w:r>
      <w:r>
        <w:rPr>
          <w:rFonts w:cs="TTE3C768E8t00;Times New Roman" w:ascii="TTE3C768E8t00;Times New Roman" w:hAnsi="TTE3C768E8t00;Times New Roman"/>
          <w:sz w:val="24"/>
        </w:rPr>
        <w:t>ogrodzenia terenu prac z zachowaniem bezpiecznej odległości od traktów komunikacyjnych dla osób pieszych, nie mniejszej niż 1 m przy stosowaniu osłon,</w:t>
      </w:r>
    </w:p>
    <w:p>
      <w:pPr>
        <w:pStyle w:val="Normal"/>
        <w:spacing w:lineRule="auto" w:line="360"/>
        <w:jc w:val="both"/>
        <w:rPr/>
      </w:pPr>
      <w:r>
        <w:rPr>
          <w:rFonts w:cs="TTE3C73528t00;Times New Roman" w:ascii="TTE3C73528t00;Times New Roman" w:hAnsi="TTE3C73528t00;Times New Roman"/>
          <w:sz w:val="24"/>
        </w:rPr>
        <w:t xml:space="preserve">- </w:t>
      </w:r>
      <w:r>
        <w:rPr>
          <w:rFonts w:cs="TTE3C768E8t00;Times New Roman" w:ascii="TTE3C768E8t00;Times New Roman" w:hAnsi="TTE3C768E8t00;Times New Roman"/>
          <w:sz w:val="24"/>
        </w:rPr>
        <w:t>umieszczenia tablic ostrzegawczych o treści: „Uwaga! Zagrożenie azbestem”, „Osobom nieupoważnionym wstęp wzbroniony”,</w:t>
      </w:r>
    </w:p>
    <w:p>
      <w:pPr>
        <w:pStyle w:val="Normal"/>
        <w:spacing w:lineRule="auto" w:line="360"/>
        <w:jc w:val="both"/>
        <w:rPr/>
      </w:pPr>
      <w:r>
        <w:rPr>
          <w:rFonts w:cs="TTE3C73528t00;Times New Roman" w:ascii="TTE3C73528t00;Times New Roman" w:hAnsi="TTE3C73528t00;Times New Roman"/>
          <w:sz w:val="24"/>
        </w:rPr>
        <w:t xml:space="preserve">- </w:t>
      </w:r>
      <w:r>
        <w:rPr>
          <w:rFonts w:cs="TTE3C768E8t00;Times New Roman" w:ascii="TTE3C768E8t00;Times New Roman" w:hAnsi="TTE3C768E8t00;Times New Roman"/>
          <w:sz w:val="24"/>
        </w:rPr>
        <w:t>zastosowania odpowiednich środków technicznych celem zmniejszenia emisji włókien azbestu.</w:t>
      </w:r>
    </w:p>
    <w:p>
      <w:pPr>
        <w:pStyle w:val="Tekstpodstawowywcity3"/>
        <w:rPr/>
      </w:pPr>
      <w:r>
        <w:rPr/>
        <w:t>Prace związane z usuwaniem azbestu lub wyrobów zawierających azbest muszą być prowadzone w taki sposób, aby wyeliminować uwalnianie azbestu lub co najmniej zminimalizować pylenie do dopuszczalnych wartości stężeń w powietrzu regulowanych przepisami szczególnymi. Zapewnienie tego wymaga:</w:t>
      </w:r>
    </w:p>
    <w:p>
      <w:pPr>
        <w:pStyle w:val="Normal"/>
        <w:spacing w:lineRule="auto" w:line="360"/>
        <w:jc w:val="both"/>
        <w:rPr/>
      </w:pPr>
      <w:r>
        <w:rPr>
          <w:rFonts w:cs="TTE3C73528t00;Times New Roman" w:ascii="TTE3C73528t00;Times New Roman" w:hAnsi="TTE3C73528t00;Times New Roman"/>
          <w:sz w:val="24"/>
        </w:rPr>
        <w:t xml:space="preserve">- </w:t>
      </w:r>
      <w:r>
        <w:rPr>
          <w:rFonts w:cs="TTE3C768E8t00;Times New Roman" w:ascii="TTE3C768E8t00;Times New Roman" w:hAnsi="TTE3C768E8t00;Times New Roman"/>
          <w:sz w:val="24"/>
        </w:rPr>
        <w:t>nawilżania wodą wyrobów zawierających azbest przed ich usuwaniem lub demontażem i utrzymywania w stanie wilgotnym przez cały czas pracy,</w:t>
      </w:r>
    </w:p>
    <w:p>
      <w:pPr>
        <w:pStyle w:val="Normal"/>
        <w:spacing w:lineRule="auto" w:line="360"/>
        <w:jc w:val="both"/>
        <w:rPr/>
      </w:pPr>
      <w:r>
        <w:rPr>
          <w:rFonts w:cs="TTE3C73528t00;Times New Roman" w:ascii="TTE3C73528t00;Times New Roman" w:hAnsi="TTE3C73528t00;Times New Roman"/>
          <w:sz w:val="24"/>
        </w:rPr>
        <w:t xml:space="preserve">- </w:t>
      </w:r>
      <w:r>
        <w:rPr>
          <w:rFonts w:cs="TTE3C768E8t00;Times New Roman" w:ascii="TTE3C768E8t00;Times New Roman" w:hAnsi="TTE3C768E8t00;Times New Roman"/>
          <w:sz w:val="24"/>
        </w:rPr>
        <w:t>demontażu całych wyrobów (płyt, rur, kształtek) bez jakiegokolwiek uszkadzania (łamanie, kruszenie, ciecie, szlifowanie itp.), tam gdzie jest to technicznie możliwe,</w:t>
      </w:r>
    </w:p>
    <w:p>
      <w:pPr>
        <w:pStyle w:val="Normal"/>
        <w:spacing w:lineRule="auto" w:line="360"/>
        <w:jc w:val="both"/>
        <w:rPr/>
      </w:pPr>
      <w:r>
        <w:rPr>
          <w:rFonts w:cs="TTE3C73528t00;Times New Roman" w:ascii="TTE3C73528t00;Times New Roman" w:hAnsi="TTE3C73528t00;Times New Roman"/>
          <w:sz w:val="24"/>
        </w:rPr>
        <w:t xml:space="preserve">- </w:t>
      </w:r>
      <w:r>
        <w:rPr>
          <w:rFonts w:cs="TTE3C768E8t00;Times New Roman" w:ascii="TTE3C768E8t00;Times New Roman" w:hAnsi="TTE3C768E8t00;Times New Roman"/>
          <w:sz w:val="24"/>
        </w:rPr>
        <w:t>odspajania materiałów trwale związanych z podłożem przy stosowaniu wyłącznie narzędzi ręcznych lub wolnoobrotowych, wyposażonych w miejscowe instalacje odciągające powietrze.</w:t>
      </w:r>
    </w:p>
    <w:p>
      <w:pPr>
        <w:pStyle w:val="Tekstpodstawowywcity3"/>
        <w:rPr>
          <w:rFonts w:ascii="TTE3C79308t00;Times New Roman" w:hAnsi="TTE3C79308t00;Times New Roman" w:cs="TTE3C79308t00;Times New Roman"/>
          <w:sz w:val="22"/>
        </w:rPr>
      </w:pPr>
      <w:r>
        <w:rPr/>
        <w:t>Demontaż wyrobów zawierających azbest ściśle związany jest z procesem powstawania odpadów. Obecnie jedyna metoda unieszkodliwiania odpadów zawierających azbest jest ich składowanie na odpowiednich składowiskach odpadów niebezpiecznych.</w:t>
      </w:r>
    </w:p>
    <w:p>
      <w:pPr>
        <w:pStyle w:val="Normal"/>
        <w:spacing w:lineRule="auto" w:line="360"/>
        <w:jc w:val="both"/>
        <w:rPr>
          <w:rFonts w:ascii="TTE3C768E8t00;Times New Roman" w:hAnsi="TTE3C768E8t00;Times New Roman" w:cs="TTE3C768E8t00;Times New Roman"/>
        </w:rPr>
      </w:pPr>
      <w:r>
        <w:rPr>
          <w:rFonts w:cs="TTE3C768E8t00;Times New Roman" w:ascii="TTE3C768E8t00;Times New Roman" w:hAnsi="TTE3C768E8t00;Times New Roman"/>
          <w:sz w:val="24"/>
        </w:rPr>
        <w:t>Usuwanie i unieszkodliwianie odpadów zawierających azbest należy do właściciela nieruchomości. Jednak poważną przeszkodą jest brak środków finansowych, co uniemożliwia większości właścicielom nieruchomości podejmowanie działań związanych z usuwaniem azbestu, który występuje m.in. w płytach eternitowych pokrywających dachy budynków. Jednym ze sposobów przyśpieszenia przez mieszkańców procesu usuwania wyrobów zawierających azbest i jednocześnie zabezpieczenia środowiska przed zagrożeniem spowodowanym nieodpowiednim postępowaniem z odpadami zawierającymi azbest jest pomoc w sfinansowaniu ze źródeł zewnętrznych.</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jc w:val="both"/>
        <w:rPr>
          <w:sz w:val="24"/>
        </w:rPr>
      </w:pPr>
      <w:r>
        <w:rPr>
          <w:rFonts w:cs="TTE3C79C68t00;Times New Roman" w:ascii="TTE3C79C68t00;Times New Roman" w:hAnsi="TTE3C79C68t00;Times New Roman"/>
          <w:b/>
          <w:sz w:val="24"/>
        </w:rPr>
        <w:t>V. Diagnoza stanu istniejącego, bilans wyrobów zawierających azbest na terenie Gminy Korczew</w:t>
      </w:r>
      <w:r>
        <w:rPr>
          <w:rFonts w:cs="TTE3C79C68t00;Times New Roman" w:ascii="TTE3C79C68t00;Times New Roman" w:hAnsi="TTE3C79C68t00;Times New Roman"/>
          <w:b/>
          <w:sz w:val="28"/>
        </w:rPr>
        <w:t xml:space="preserve"> </w:t>
      </w:r>
    </w:p>
    <w:p>
      <w:pPr>
        <w:pStyle w:val="Normal"/>
        <w:spacing w:lineRule="auto" w:line="360"/>
        <w:jc w:val="both"/>
        <w:rPr>
          <w:sz w:val="24"/>
        </w:rPr>
      </w:pPr>
      <w:r>
        <w:rPr>
          <w:sz w:val="24"/>
        </w:rPr>
      </w:r>
    </w:p>
    <w:p>
      <w:pPr>
        <w:pStyle w:val="Tekstpodstawowywcity3"/>
        <w:rPr/>
      </w:pPr>
      <w:r>
        <w:rPr/>
        <w:t xml:space="preserve">Gmina Korczew położona jest we wschodniej części województwa mazowieckiego, w północno – wschodniej części powiatu siedleckiego. Gmina graniczy od północy z terenami woj. podlaskiego (gm. Drohiczyn), od wschodu z gminą Platerów (powiat łosicki), od południa z gminami Przesmyki i Paprotnia (powiat siedlecki), od zachodu z gminą Repki (powiat sokołowski). </w:t>
      </w:r>
    </w:p>
    <w:p>
      <w:pPr>
        <w:pStyle w:val="Tekstpodstawowywcity3"/>
        <w:rPr/>
      </w:pPr>
      <w:r>
        <w:rPr/>
        <w:t xml:space="preserve">Powierzchnia ogólna Gminy Korczew wynosi 10 492 ha. Jest to gmina typowo rolnicza, przeważają tu średniej wielkości gospodarstwa rolne.  </w:t>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t>Gmina Korczew znajduje się w obszarze funkcjonalnym :Zielone Płuca Polski” oraz od 2002 r. w obszarze Nadbużańskiego Parku Krajobrazowego ( 97,5 % powierzchni gminy ). Teren gminy jest również włączony do europejskiej sieci ekologicznej NATURA 2000 r.  Obszar specjalnej ochrony ptaków  Dolina Dolnego Bugu  ( kod obszaru PLB140001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anchor behindDoc="0" distT="0" distB="0" distL="114935" distR="114935" simplePos="0" locked="0" layoutInCell="0" allowOverlap="1" relativeHeight="76">
            <wp:simplePos x="0" y="0"/>
            <wp:positionH relativeFrom="column">
              <wp:posOffset>523240</wp:posOffset>
            </wp:positionH>
            <wp:positionV relativeFrom="paragraph">
              <wp:posOffset>188595</wp:posOffset>
            </wp:positionV>
            <wp:extent cx="3762375" cy="352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62375" cy="3524250"/>
                    </a:xfrm>
                    <a:prstGeom prst="rect">
                      <a:avLst/>
                    </a:prstGeom>
                  </pic:spPr>
                </pic:pic>
              </a:graphicData>
            </a:graphic>
          </wp:anchor>
        </w:drawing>
      </w:r>
    </w:p>
    <w:p>
      <w:pPr>
        <w:pStyle w:val="Normal"/>
        <w:spacing w:lineRule="auto" w:line="360"/>
        <w:jc w:val="both"/>
        <w:rPr/>
      </w:pPr>
      <w:r>
        <w:rPr>
          <w:sz w:val="24"/>
        </w:rPr>
        <w:t xml:space="preserve">Źródło: </w:t>
      </w:r>
      <w:hyperlink r:id="rId3">
        <w:r>
          <w:rPr>
            <w:rStyle w:val="InternetLink"/>
          </w:rPr>
          <w:t>www.gminy.pl</w:t>
        </w:r>
      </w:hyperlink>
      <w:r>
        <w:rPr>
          <w:sz w:val="24"/>
        </w:rPr>
        <w:t xml:space="preserve"> </w:t>
      </w:r>
    </w:p>
    <w:p>
      <w:pPr>
        <w:pStyle w:val="Normal"/>
        <w:spacing w:lineRule="auto" w:line="360"/>
        <w:jc w:val="both"/>
        <w:rPr>
          <w:sz w:val="24"/>
        </w:rPr>
      </w:pPr>
      <w:r>
        <w:rPr>
          <w:sz w:val="24"/>
        </w:rPr>
        <w:t xml:space="preserve">Rys. Gmina Korczew na tle Powiatu Siedleckiego </w:t>
      </w:r>
    </w:p>
    <w:p>
      <w:pPr>
        <w:pStyle w:val="Normal"/>
        <w:spacing w:lineRule="auto" w:line="360"/>
        <w:jc w:val="both"/>
        <w:rPr>
          <w:sz w:val="24"/>
        </w:rPr>
      </w:pPr>
      <w:r>
        <w:rPr>
          <w:sz w:val="24"/>
        </w:rPr>
      </w:r>
    </w:p>
    <w:p>
      <w:pPr>
        <w:pStyle w:val="Normal"/>
        <w:spacing w:lineRule="auto" w:line="360"/>
        <w:ind w:firstLine="284"/>
        <w:jc w:val="both"/>
        <w:rPr>
          <w:rFonts w:ascii="TTE3C768E8t00;Times New Roman" w:hAnsi="TTE3C768E8t00;Times New Roman" w:cs="TTE3C768E8t00;Times New Roman"/>
          <w:sz w:val="24"/>
        </w:rPr>
      </w:pPr>
      <w:r>
        <w:rPr>
          <w:sz w:val="24"/>
        </w:rPr>
        <w:t xml:space="preserve">Gminę Korczew zamieszkuje 3 128 mieszkańców. </w:t>
      </w:r>
      <w:r>
        <w:rPr>
          <w:rFonts w:cs="TTE3C768E8t00;Times New Roman" w:ascii="TTE3C768E8t00;Times New Roman" w:hAnsi="TTE3C768E8t00;Times New Roman"/>
          <w:sz w:val="24"/>
        </w:rPr>
        <w:t xml:space="preserve">Wskaźnik gęstości zaludnienia w Gminie wynosi 30 os./km2. Dla porównania, gęstość zaludnienia w powiecie siedleckim osiąga wartość 50 os./km2, a w województwie mazowieckim – 145 os./km2. (GUS, stan z dn. 31.12.2006r.) </w:t>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Liczbę ludności w Gminie Korczew w ciągu ostatnich 5 lat przedstawia poniższa Tab.  </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tbl>
      <w:tblPr>
        <w:tblW w:w="6095" w:type="dxa"/>
        <w:jc w:val="center"/>
        <w:tblInd w:w="0" w:type="dxa"/>
        <w:tblLayout w:type="fixed"/>
        <w:tblCellMar>
          <w:top w:w="0" w:type="dxa"/>
          <w:left w:w="70" w:type="dxa"/>
          <w:bottom w:w="0" w:type="dxa"/>
          <w:right w:w="70" w:type="dxa"/>
        </w:tblCellMar>
      </w:tblPr>
      <w:tblGrid>
        <w:gridCol w:w="992"/>
        <w:gridCol w:w="2694"/>
        <w:gridCol w:w="2409"/>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Kolejne la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Liczba ludności</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23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19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0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16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15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128</w:t>
            </w:r>
          </w:p>
        </w:tc>
      </w:tr>
    </w:tbl>
    <w:p>
      <w:pPr>
        <w:pStyle w:val="Normal"/>
        <w:spacing w:lineRule="auto" w:line="360"/>
        <w:jc w:val="both"/>
        <w:rPr/>
      </w:pPr>
      <w:r>
        <w:rPr>
          <w:rFonts w:eastAsia="TTE3C768E8t00;Times New Roman" w:cs="TTE3C768E8t00;Times New Roman" w:ascii="TTE3C768E8t00;Times New Roman" w:hAnsi="TTE3C768E8t00;Times New Roman"/>
        </w:rPr>
        <w:t xml:space="preserve">                           </w:t>
      </w:r>
      <w:r>
        <w:rPr/>
        <w:t xml:space="preserve"> </w:t>
      </w:r>
      <w:r>
        <w:rPr/>
        <w:t xml:space="preserve">Źródło: Dane Urzędu Gminy Korczew </w:t>
      </w:r>
    </w:p>
    <w:p>
      <w:pPr>
        <w:pStyle w:val="Normal"/>
        <w:spacing w:lineRule="auto" w:line="360"/>
        <w:jc w:val="both"/>
        <w:rPr/>
      </w:pPr>
      <w:r>
        <w:rPr/>
      </w:r>
    </w:p>
    <w:p>
      <w:pPr>
        <w:pStyle w:val="Tekstpodstawowywcity3"/>
        <w:rPr/>
      </w:pPr>
      <w:r>
        <w:rPr/>
        <w:t xml:space="preserve">Zestawienie to wskazuje na tendencję malejącą liczby ludności na analizowanym obszarze. </w:t>
      </w:r>
    </w:p>
    <w:p>
      <w:pPr>
        <w:pStyle w:val="Tekstpodstawowywcity3"/>
        <w:ind w:hanging="0"/>
        <w:rPr/>
      </w:pPr>
      <w:r>
        <w:rPr/>
        <w:t xml:space="preserve">Ludność Gminy Korczew zamieszkuje tereny stanowiące 15 sołectw (w tym 16 miejscowości) Liczba ludności w poszczególnych  miejscowościach  Gminy Korczew określona jest w poniższej tabeli. </w:t>
      </w:r>
    </w:p>
    <w:p>
      <w:pPr>
        <w:pStyle w:val="Tekstpodstawowywcity3"/>
        <w:ind w:hanging="0"/>
        <w:rPr/>
      </w:pPr>
      <w:r>
        <w:rPr/>
      </w:r>
    </w:p>
    <w:tbl>
      <w:tblPr>
        <w:tblW w:w="6520" w:type="dxa"/>
        <w:jc w:val="center"/>
        <w:tblInd w:w="0" w:type="dxa"/>
        <w:tblLayout w:type="fixed"/>
        <w:tblCellMar>
          <w:top w:w="0" w:type="dxa"/>
          <w:left w:w="70" w:type="dxa"/>
          <w:bottom w:w="0" w:type="dxa"/>
          <w:right w:w="70" w:type="dxa"/>
        </w:tblCellMar>
      </w:tblPr>
      <w:tblGrid>
        <w:gridCol w:w="983"/>
        <w:gridCol w:w="2986"/>
        <w:gridCol w:w="2551"/>
      </w:tblGrid>
      <w:tr>
        <w:trPr>
          <w:trHeight w:val="4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Lp</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Sołectwo</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Liczba ludności ogółem</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Bużyska</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6</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Czaple Górne</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80</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Drażniew</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14</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Góry</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39</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Józefin</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9</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Knychówek</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65</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7.</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Korczew</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739</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8.</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Laskowice</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54</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9.</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Mogielnica</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8</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0.</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Nowy Bartków</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94</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1.</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Ruda</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12</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2.</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Starczewice</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99</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3.</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Stary Bartków</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10</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4.</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 xml:space="preserve">Szczeglacin </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19</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5.</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Tokary</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38</w:t>
            </w:r>
          </w:p>
        </w:tc>
      </w:tr>
      <w:tr>
        <w:trPr>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6.</w:t>
            </w:r>
          </w:p>
        </w:tc>
        <w:tc>
          <w:tcPr>
            <w:tcW w:w="2986"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Zaleś</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2</w:t>
            </w:r>
          </w:p>
        </w:tc>
      </w:tr>
    </w:tbl>
    <w:p>
      <w:pPr>
        <w:pStyle w:val="Tekstpodstawowywcity3"/>
        <w:rPr/>
      </w:pPr>
      <w:r>
        <w:rPr>
          <w:rFonts w:eastAsia="TTE3C768E8t00;Times New Roman"/>
        </w:rPr>
        <w:t xml:space="preserve">                   </w:t>
      </w:r>
      <w:r>
        <w:rPr/>
        <w:t xml:space="preserve">Źródło: Dane Urzędu Gminy Korczew </w:t>
      </w:r>
    </w:p>
    <w:p>
      <w:pPr>
        <w:pStyle w:val="Tekstpodstawowywcity3"/>
        <w:rPr/>
      </w:pPr>
      <w:r>
        <w:rPr/>
      </w:r>
    </w:p>
    <w:p>
      <w:pPr>
        <w:pStyle w:val="Tekstpodstawowywcity3"/>
        <w:rPr/>
      </w:pPr>
      <w:r>
        <w:rPr/>
        <w:t xml:space="preserve">Ukształtowanie terenu Gminy Korczew charakteryzuje się zróżnicowaną  rzeźbą terenu. Wysokości bezwzględne wahają się od 113 m n.p.m. w dolinie Bugu do 174 m n.p.m. w południowej części gminy. W krajobrazie gminy znajdują się 2 typy rzeźby terenu: rozległa płaska dolina Bugu na północy i wyniesiona, lekko falista wysoczyzna polodowcowa na południu i zachodzie. W miejscach odsłoniętych i nie porośniętych lasem, krawędź ta jest wyraźnie widoczna w terenie. Jej atrakcyjność krajobrazowa wzrasta w miejscach, z których rozciągają się panoramiczne widoki na odległy Bug i położony na przeciwległym brzegu Drohiczyn. </w:t>
      </w:r>
    </w:p>
    <w:p>
      <w:pPr>
        <w:pStyle w:val="Normal"/>
        <w:spacing w:lineRule="auto" w:line="360"/>
        <w:ind w:firstLine="284"/>
        <w:jc w:val="both"/>
        <w:rPr/>
      </w:pPr>
      <w:r>
        <w:rPr>
          <w:sz w:val="24"/>
        </w:rPr>
        <w:t>Większą część Gminy (68,5 % powierzchni) zajmują użytki rolne, w tym 71,5 % stanowią grunty orne, 19, 5 % łąki, 8,5 % pastwiska oraz poniżej 1 % sady. Świadczy to o  rolniczym charakterze Gminy, w której jest około 700 gospodarstw rolnych. Ponadto około 24 % powierzchni terenu Gminy Korczew stanowią lasy i grunty</w:t>
      </w:r>
      <w:r>
        <w:rPr>
          <w:rFonts w:cs="TTE3C768E8t00;Times New Roman" w:ascii="TTE3C768E8t00;Times New Roman" w:hAnsi="TTE3C768E8t00;Times New Roman"/>
          <w:sz w:val="24"/>
        </w:rPr>
        <w:t xml:space="preserve"> </w:t>
      </w:r>
      <w:r>
        <w:rPr>
          <w:sz w:val="24"/>
        </w:rPr>
        <w:t xml:space="preserve">leśne, a prawie 7,5 % pozostałe grunty. </w:t>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Dominującą formą mieszkalnictwa na terenie Gminy Korczew jest zabudowa zagrodowa. Wśród budynków najczęściej wykazywanych przez właścicieli nieruchomości, poza budynkami mieszkalnymi, są budynki gospodarcze tj. obory, chlewnie, kurniki oraz składowe np. stodoły, jak też inne budynki, a w tym pieczarkarnie, garaże, komórki, wiaty.</w:t>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Inwentaryzacja wyrobów azbestowych na terenie Gminy Korczew  przeprowadzona została przez właścicieli nieruchomości zlokalizowanych na obszarze Gminy. Pracownicy Urzędu Gminy Korczew oraz Sołtysi informowali mieszkańców o konieczności składania informacji na temat wyrobów zawierających azbest. Ilość azbestu określono na podstawie kart informacyjnych zgłoszonych przez mieszkańców oraz w oparciu o spis z natury budynków z terenu Gminy. </w:t>
      </w:r>
    </w:p>
    <w:p>
      <w:pPr>
        <w:pStyle w:val="Normal"/>
        <w:spacing w:lineRule="auto" w:line="360"/>
        <w:ind w:firstLine="284"/>
        <w:rPr>
          <w:rFonts w:ascii="TTE3C768E8t00;Times New Roman" w:hAnsi="TTE3C768E8t00;Times New Roman" w:cs="TTE3C768E8t00;Times New Roman"/>
          <w:sz w:val="24"/>
        </w:rPr>
      </w:pPr>
      <w:r>
        <w:rPr>
          <w:rFonts w:cs="TTE3C768E8t00;Times New Roman" w:ascii="TTE3C768E8t00;Times New Roman" w:hAnsi="TTE3C768E8t00;Times New Roman"/>
          <w:sz w:val="24"/>
        </w:rPr>
        <w:t>Szczegółowy wykaz właścicieli, zarządców lub użytkowników obiektów budowlanych w których występują elementy zawierające azbest, jest dostępny w Referacie Rolnictwa i ochrony Środowiska Urzędu Gminy Korczew, dołączony do akt opracowanych  przez w/w referat. Z analizy przedłożonych informacji wynika, że na ternie gminy Korczew dominują wyroby zawierające azbest w postaci płyt azbestowo – cementowych  falistych i płaskich,  tj. ok.99,9 % pozostała ilości azbestu to jest 0,1 % występuje w  rurach azbestowych</w:t>
      </w:r>
    </w:p>
    <w:p>
      <w:pPr>
        <w:pStyle w:val="Normal"/>
        <w:spacing w:lineRule="auto" w:line="360"/>
        <w:ind w:firstLine="284"/>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ind w:firstLine="284"/>
        <w:jc w:val="both"/>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 xml:space="preserve">Zestawienie danych uzyskanych w/w metodą zamieszczono w tabelach poniżej. </w:t>
      </w:r>
    </w:p>
    <w:p>
      <w:pPr>
        <w:pStyle w:val="Normal"/>
        <w:spacing w:lineRule="auto" w:line="360"/>
        <w:ind w:firstLine="284"/>
        <w:jc w:val="both"/>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r>
    </w:p>
    <w:tbl>
      <w:tblPr>
        <w:tblW w:w="8222" w:type="dxa"/>
        <w:jc w:val="left"/>
        <w:tblInd w:w="562" w:type="dxa"/>
        <w:tblLayout w:type="fixed"/>
        <w:tblCellMar>
          <w:top w:w="0" w:type="dxa"/>
          <w:left w:w="70" w:type="dxa"/>
          <w:bottom w:w="0" w:type="dxa"/>
          <w:right w:w="70" w:type="dxa"/>
        </w:tblCellMar>
      </w:tblPr>
      <w:tblGrid>
        <w:gridCol w:w="5529"/>
        <w:gridCol w:w="2693"/>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E3C768E8t00;Times New Roman" w:ascii="TTE3C768E8t00;Times New Roman" w:hAnsi="TTE3C768E8t00;Times New Roman"/>
                <w:b/>
                <w:sz w:val="24"/>
              </w:rPr>
              <w:t>Masa całkowita wyrobów azbestowych na terenie  Gminy Korcz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Masa całkowita wyrob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10 350  m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Masa całkowita wyrobów – osoby fizycz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07 383  m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Masa całkowita wyrobów – osoby praw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TE3C768E8t00;Times New Roman" w:hAnsi="TTE3C768E8t00;Times New Roman" w:cs="TTE3C768E8t00;Times New Roman"/>
                <w:sz w:val="24"/>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2 967 m2</w:t>
            </w:r>
          </w:p>
        </w:tc>
      </w:tr>
    </w:tbl>
    <w:p>
      <w:pPr>
        <w:pStyle w:val="Normal"/>
        <w:spacing w:lineRule="auto" w:line="360"/>
        <w:ind w:firstLine="284"/>
        <w:jc w:val="both"/>
        <w:rPr>
          <w:rFonts w:ascii="TTE3C768E8t00;Times New Roman" w:hAnsi="TTE3C768E8t00;Times New Roman" w:cs="TTE3C768E8t00;Times New Roman"/>
        </w:rPr>
      </w:pPr>
      <w:r>
        <w:rPr>
          <w:rFonts w:cs="TTE3C768E8t00;Times New Roman" w:ascii="TTE3C768E8t00;Times New Roman" w:hAnsi="TTE3C768E8t00;Times New Roman"/>
        </w:rPr>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tbl>
      <w:tblPr>
        <w:tblW w:w="8222" w:type="dxa"/>
        <w:jc w:val="left"/>
        <w:tblInd w:w="562" w:type="dxa"/>
        <w:tblLayout w:type="fixed"/>
        <w:tblCellMar>
          <w:top w:w="0" w:type="dxa"/>
          <w:left w:w="70" w:type="dxa"/>
          <w:bottom w:w="0" w:type="dxa"/>
          <w:right w:w="70" w:type="dxa"/>
        </w:tblCellMar>
      </w:tblPr>
      <w:tblGrid>
        <w:gridCol w:w="5529"/>
        <w:gridCol w:w="2693"/>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asa wyrobów azbestowych według rodzaj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01 Płyty azbestowo-cementowe płaskie stosowane w budownictw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 801 m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W02 Płyty azbestowo-cementowe faliste dla </w:t>
            </w:r>
          </w:p>
          <w:p>
            <w:pPr>
              <w:pStyle w:val="Normal"/>
              <w:spacing w:lineRule="auto" w:line="360"/>
              <w:rPr/>
            </w:pPr>
            <w:r>
              <w:rPr>
                <w:sz w:val="24"/>
              </w:rPr>
              <w:t xml:space="preserve">         </w:t>
            </w:r>
            <w:r>
              <w:rPr>
                <w:sz w:val="24"/>
              </w:rPr>
              <w:t>budownict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2 549  m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ury i załącza azbestow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   Mg</w:t>
            </w:r>
          </w:p>
        </w:tc>
      </w:tr>
    </w:tbl>
    <w:p>
      <w:pPr>
        <w:pStyle w:val="Normal"/>
        <w:spacing w:lineRule="auto" w:line="360"/>
        <w:jc w:val="both"/>
        <w:rPr>
          <w:sz w:val="24"/>
        </w:rPr>
      </w:pPr>
      <w:r>
        <w:rPr>
          <w:sz w:val="24"/>
        </w:rPr>
      </w:r>
    </w:p>
    <w:p>
      <w:pPr>
        <w:pStyle w:val="Heading9"/>
        <w:ind w:firstLine="567"/>
        <w:rPr/>
      </w:pPr>
      <w:r>
        <w:rPr/>
        <w:t xml:space="preserve">Wyroby zawierające azbest na terenie Gminy Korczew to eternit pokrywający dachy budynków mieszkalnych i gospodarczych. Właściciele nieruchomości nie zgłaszali występowanie wyrobów azbestowych innych niż płyty. </w:t>
      </w:r>
    </w:p>
    <w:p>
      <w:pPr>
        <w:pStyle w:val="Heading9"/>
        <w:ind w:hanging="0"/>
        <w:rPr/>
      </w:pPr>
      <w:r>
        <w:rPr/>
        <w:t>Na obiektach użyteczności publicznej podległych Gminie Korczew są pokrycia dachowe zawierające azbest. Są to płyty  azbestowo-faliste.  Gminy Zakład Gospodarki Komunalnej w Korczewie eksploatuje odcinek o długości około 305 mb sieci wodociągowej w miejscowości Laskowice.</w:t>
      </w:r>
    </w:p>
    <w:p>
      <w:pPr>
        <w:pStyle w:val="Heading9"/>
        <w:ind w:hanging="0"/>
        <w:rPr/>
      </w:pPr>
      <w:r>
        <w:rPr/>
        <w:t>Osoby fizyczne zgłosiły posiadanie w obrębie swoich nieruchomości 96 % płyt falistych zinwentaryzowanych na terenie Gminy i  3,9 %  płyt płaskich. Osoby prawne zadeklarowały posiadanie jedynie  0,1 % spośród wszystkich odnotowanych płyt falis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567" w:leader="none"/>
        </w:tabs>
        <w:ind w:hanging="0"/>
        <w:rPr/>
      </w:pPr>
      <w:r>
        <w:rPr>
          <w:rFonts w:cs="TTE3C79C68t00;Times New Roman" w:ascii="TTE3C79C68t00;Times New Roman" w:hAnsi="TTE3C79C68t00;Times New Roman"/>
          <w:b/>
        </w:rPr>
        <w:t xml:space="preserve">Ilość wyrobów zawierających azbest z podziałem na miejscowości ( stan na 31 lipca 2008 r.) </w:t>
      </w:r>
    </w:p>
    <w:p>
      <w:pPr>
        <w:pStyle w:val="Normal"/>
        <w:rPr>
          <w:rFonts w:ascii="TTE3C79C68t00;Times New Roman" w:hAnsi="TTE3C79C68t00;Times New Roman" w:cs="TTE3C79C68t00;Times New Roman"/>
          <w:b/>
          <w:b/>
        </w:rPr>
      </w:pPr>
      <w:r>
        <w:rPr>
          <w:rFonts w:cs="TTE3C79C68t00;Times New Roman" w:ascii="TTE3C79C68t00;Times New Roman" w:hAnsi="TTE3C79C68t00;Times New Roman"/>
          <w:b/>
        </w:rPr>
      </w:r>
    </w:p>
    <w:p>
      <w:pPr>
        <w:pStyle w:val="Normal"/>
        <w:rPr/>
      </w:pPr>
      <w:r>
        <w:rPr/>
      </w:r>
    </w:p>
    <w:tbl>
      <w:tblPr>
        <w:tblW w:w="8364" w:type="dxa"/>
        <w:jc w:val="left"/>
        <w:tblInd w:w="562" w:type="dxa"/>
        <w:tblLayout w:type="fixed"/>
        <w:tblCellMar>
          <w:top w:w="0" w:type="dxa"/>
          <w:left w:w="70" w:type="dxa"/>
          <w:bottom w:w="0" w:type="dxa"/>
          <w:right w:w="70" w:type="dxa"/>
        </w:tblCellMar>
      </w:tblPr>
      <w:tblGrid>
        <w:gridCol w:w="851"/>
        <w:gridCol w:w="1984"/>
        <w:gridCol w:w="2410"/>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sz w:val="24"/>
              </w:rPr>
            </w:pPr>
            <w:r>
              <w:rPr>
                <w:b/>
                <w:sz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sz w:val="24"/>
              </w:rPr>
            </w:pPr>
            <w:r>
              <w:rPr>
                <w:b/>
                <w:sz w:val="24"/>
              </w:rPr>
              <w:t>Sołectw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sz w:val="24"/>
              </w:rPr>
            </w:pPr>
            <w:r>
              <w:rPr>
                <w:b/>
                <w:sz w:val="24"/>
              </w:rPr>
              <w:t>Ilość wyrobów azbestowych w m</w:t>
            </w:r>
            <w:r>
              <w:rPr>
                <w:b/>
                <w:sz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b/>
                <w:sz w:val="24"/>
              </w:rPr>
              <w:t>Udział % ilości wyrobów azbestowych w stosunku do ogólnej ilości tych wyrobów w Gminie Korcze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Bużysk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 xml:space="preserve">5 218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Czaple Gór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sz w:val="24"/>
              </w:rPr>
            </w:pPr>
            <w:r>
              <w:rPr>
                <w:sz w:val="24"/>
              </w:rPr>
              <w:t xml:space="preserve">            </w:t>
            </w:r>
            <w:r>
              <w:rPr>
                <w:sz w:val="24"/>
              </w:rPr>
              <w:t>19 4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9,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Drażnie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sz w:val="24"/>
              </w:rPr>
            </w:pPr>
            <w:r>
              <w:rPr>
                <w:sz w:val="24"/>
              </w:rPr>
              <w:t xml:space="preserve">              </w:t>
            </w:r>
            <w:r>
              <w:rPr>
                <w:sz w:val="24"/>
              </w:rPr>
              <w:t>8 9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4,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Gór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sz w:val="24"/>
              </w:rPr>
            </w:pPr>
            <w:r>
              <w:rPr>
                <w:sz w:val="24"/>
              </w:rPr>
              <w:t xml:space="preserve">            </w:t>
            </w:r>
            <w:r>
              <w:rPr>
                <w:sz w:val="24"/>
              </w:rPr>
              <w:t>11 5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Knychówe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4 39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sz w:val="24"/>
              </w:rPr>
            </w:pPr>
            <w:r>
              <w:rPr>
                <w:sz w:val="24"/>
              </w:rPr>
              <w:t xml:space="preserve">                     </w:t>
            </w:r>
            <w:r>
              <w:rPr>
                <w:sz w:val="24"/>
              </w:rPr>
              <w:t>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Korcze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38 8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Laskowi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7 96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8,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Mogieln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4 4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Nowy Bartkó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21 0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sz w:val="24"/>
              </w:rPr>
            </w:pPr>
            <w:r>
              <w:rPr>
                <w:sz w:val="24"/>
              </w:rPr>
              <w:t xml:space="preserve">                     </w:t>
            </w:r>
            <w:r>
              <w:rPr>
                <w:sz w:val="24"/>
              </w:rPr>
              <w:t>1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Ru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6 86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3,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Starczewi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0 08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Stary Bartkó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8 2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Szczeglac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25 2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sz w:val="24"/>
              </w:rPr>
            </w:pPr>
            <w:r>
              <w:rPr>
                <w:sz w:val="24"/>
              </w:rPr>
              <w:t xml:space="preserve">                   </w:t>
            </w:r>
            <w:r>
              <w:rPr>
                <w:sz w:val="24"/>
              </w:rPr>
              <w:t>1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Tokar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sz w:val="24"/>
              </w:rPr>
            </w:pPr>
            <w:r>
              <w:rPr>
                <w:sz w:val="24"/>
              </w:rPr>
              <w:t xml:space="preserve">             </w:t>
            </w:r>
            <w:r>
              <w:rPr>
                <w:sz w:val="24"/>
              </w:rPr>
              <w:t>10 1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4,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sz w:val="24"/>
              </w:rPr>
              <w:t>Zale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4 3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2,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 xml:space="preserve">Józefi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 xml:space="preserve">3 667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4"/>
              </w:rPr>
            </w:pPr>
            <w:r>
              <w:rPr>
                <w:sz w:val="24"/>
              </w:rPr>
              <w:t>1,74</w:t>
            </w:r>
          </w:p>
        </w:tc>
      </w:tr>
    </w:tbl>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Heading7"/>
        <w:ind w:firstLine="284"/>
        <w:rPr/>
      </w:pPr>
      <w:r>
        <w:rPr/>
        <w:t xml:space="preserve">Na terenie Gminy Korczew nie przewiduje się wzrostu ilości wyrobów zawierających azbest z uwagi na obowiązujący całkowity zakaz ich stosowania. Ilość tych wyrobów będzie sukcesywnie malała w związku z ich stopniowym usuwaniem, które zakończone zostanie do roku 2032 r. (po całkowitym oczyszczeniu terenu Gminy z w/w wyrobów). Z uwagi na brak ewidencji wyrobów zawierających azbest usuwanych z terenu Gminy, w latach wcześniejszych, nie można określić dokładnej ilości usuniętych wyrobów. Dopiero przyjęcie i realizacja </w:t>
      </w:r>
      <w:r>
        <w:rPr>
          <w:rFonts w:cs="TTE3C79308t00;Times New Roman" w:ascii="TTE3C79308t00;Times New Roman" w:hAnsi="TTE3C79308t00;Times New Roman"/>
        </w:rPr>
        <w:t xml:space="preserve">Programu </w:t>
      </w:r>
      <w:r>
        <w:rPr/>
        <w:t xml:space="preserve">umożliwi kontrolę tego procesu. Ilość wyrobów azbestowych usuniętych z terenu Gminy można ustalić tylko na podstawie danych pochodzących z wstępnej inwentaryzacji przeprowadzonej na terenie gminy w roku 2005  (Tab.).  </w:t>
      </w:r>
    </w:p>
    <w:tbl>
      <w:tblPr>
        <w:tblW w:w="8646" w:type="dxa"/>
        <w:jc w:val="left"/>
        <w:tblInd w:w="421" w:type="dxa"/>
        <w:tblLayout w:type="fixed"/>
        <w:tblCellMar>
          <w:top w:w="0" w:type="dxa"/>
          <w:left w:w="70" w:type="dxa"/>
          <w:bottom w:w="0" w:type="dxa"/>
          <w:right w:w="70" w:type="dxa"/>
        </w:tblCellMar>
      </w:tblPr>
      <w:tblGrid>
        <w:gridCol w:w="5670"/>
        <w:gridCol w:w="2976"/>
      </w:tblGrid>
      <w:tr>
        <w:trPr>
          <w:cantSplit w:val="true"/>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asa wyrobów azbestowych usunięta w roku 2005 – 2007 z terenu Gminy Korczew</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a całkowita odpadó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 xml:space="preserve">                 </w:t>
            </w:r>
            <w:r>
              <w:rPr>
                <w:sz w:val="24"/>
              </w:rPr>
              <w:t>2000 m</w:t>
            </w:r>
            <w:r>
              <w:rPr>
                <w:sz w:val="24"/>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a całkowita odpadów – osoby fizycz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1500 m</w:t>
            </w:r>
            <w:r>
              <w:rPr>
                <w:sz w:val="24"/>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a całkowita odpadów – osoby praw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m</w:t>
            </w:r>
            <w:r>
              <w:rPr>
                <w:sz w:val="24"/>
                <w:vertAlign w:val="superscript"/>
              </w:rPr>
              <w:t>2</w:t>
            </w:r>
          </w:p>
        </w:tc>
      </w:tr>
    </w:tbl>
    <w:p>
      <w:pPr>
        <w:pStyle w:val="Normal"/>
        <w:rPr>
          <w:sz w:val="24"/>
        </w:rPr>
      </w:pPr>
      <w:r>
        <w:rPr>
          <w:sz w:val="24"/>
        </w:rPr>
        <w:t xml:space="preserve">       </w:t>
      </w:r>
      <w:r>
        <w:rPr>
          <w:sz w:val="24"/>
        </w:rPr>
        <w:t>Opracowanie własne</w:t>
      </w:r>
    </w:p>
    <w:p>
      <w:pPr>
        <w:pStyle w:val="Tekstkomentarza"/>
        <w:rPr>
          <w:sz w:val="24"/>
        </w:rPr>
      </w:pPr>
      <w:r>
        <w:rPr>
          <w:sz w:val="24"/>
        </w:rPr>
      </w:r>
    </w:p>
    <w:p>
      <w:pPr>
        <w:pStyle w:val="Heading7"/>
        <w:ind w:firstLine="284"/>
        <w:rPr/>
      </w:pPr>
      <w:r>
        <w:rPr/>
        <w:t>W kolejnych latach odpady zawierające azbest będą powstawać na terenie Gminy Korczew w wyniku prowadzenia prac rozbiórkowych lub remontowych, tj.: przy wymianie pokryć dachowych z płyt azbestowo-cementowych.</w:t>
      </w:r>
    </w:p>
    <w:p>
      <w:pPr>
        <w:pStyle w:val="Normal"/>
        <w:spacing w:lineRule="auto" w:line="360"/>
        <w:jc w:val="both"/>
        <w:rPr/>
      </w:pPr>
      <w:r>
        <w:rPr>
          <w:sz w:val="24"/>
        </w:rPr>
        <w:t xml:space="preserve">Z zebranych, w 2008 r. na terenie Gminy Korczew, informacji o obiektach i instalacjach zawierających azbest wynika, iż łączna ilość prognozowanych tu do wytworzenia odpadów azbestowych wynosi około  2 383,57  </w:t>
      </w:r>
      <w:r>
        <w:rPr>
          <w:rFonts w:cs="TTE3C79C6Ct00;Times New Roman" w:ascii="TTE3C79C6Ct00;Times New Roman" w:hAnsi="TTE3C79C6Ct00;Times New Roman"/>
          <w:sz w:val="24"/>
        </w:rPr>
        <w:t>Mg</w:t>
      </w:r>
      <w:r>
        <w:rPr>
          <w:rFonts w:cs="TTE3C768E8t00;Times New Roman" w:ascii="TTE3C768E8t00;Times New Roman" w:hAnsi="TTE3C768E8t00;Times New Roman"/>
          <w:sz w:val="24"/>
        </w:rPr>
        <w:t xml:space="preserve">. </w:t>
      </w:r>
    </w:p>
    <w:p>
      <w:pPr>
        <w:pStyle w:val="Heading7"/>
        <w:ind w:firstLine="284"/>
        <w:rPr/>
      </w:pPr>
      <w:r>
        <w:rPr/>
        <w:t>W celu zakwalifikowania wyrobów zawierających azbest do dalszego użytkowania lub usunięcia oraz określenia stopnia pilności działań naprawczych, na podstawie informacji</w:t>
      </w:r>
      <w:r>
        <w:rPr>
          <w:rFonts w:cs="TTE3C79308t00;Times New Roman" w:ascii="TTE3C79308t00;Times New Roman" w:hAnsi="TTE3C79308t00;Times New Roman"/>
          <w:sz w:val="22"/>
        </w:rPr>
        <w:t xml:space="preserve"> </w:t>
      </w:r>
      <w:r>
        <w:rPr/>
        <w:t>przekazanych przez właścicieli obiektów z zabudowanymi wyrobami zawierającymi azbest, dokonano oceny stanu i możliwości bezpiecznego użytkowania. Z otrzymanych danych wynika, że jakość płyt dachowych oraz rur  na terenie Gminy Korczew jest w zadowalającym stanie, mimo to stwierdzono występowanie wyrobów we wszystkich trzech stopniach pilności wymiany.</w:t>
      </w:r>
    </w:p>
    <w:p>
      <w:pPr>
        <w:pStyle w:val="Tekstkomentarza"/>
        <w:rPr/>
      </w:pPr>
      <w:r>
        <w:rPr/>
      </w:r>
    </w:p>
    <w:tbl>
      <w:tblPr>
        <w:tblW w:w="8930" w:type="dxa"/>
        <w:jc w:val="left"/>
        <w:tblInd w:w="279" w:type="dxa"/>
        <w:tblLayout w:type="fixed"/>
        <w:tblCellMar>
          <w:top w:w="0" w:type="dxa"/>
          <w:left w:w="70" w:type="dxa"/>
          <w:bottom w:w="0" w:type="dxa"/>
          <w:right w:w="70" w:type="dxa"/>
        </w:tblCellMar>
      </w:tblPr>
      <w:tblGrid>
        <w:gridCol w:w="2126"/>
        <w:gridCol w:w="3119"/>
        <w:gridCol w:w="36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opień pilności wymian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Ilość wyrobów azbestowych [m</w:t>
            </w:r>
            <w:r>
              <w:rPr>
                <w:b/>
                <w:sz w:val="24"/>
                <w:vertAlign w:val="superscript"/>
              </w:rPr>
              <w:t>2</w:t>
            </w:r>
            <w:r>
              <w:rPr>
                <w:b/>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dział procentowy ilości wyrobów azbestowych w zależności od stopnia pilności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 47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6 2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9 66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bl>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Heading6"/>
        <w:ind w:firstLine="284"/>
        <w:jc w:val="both"/>
        <w:rPr>
          <w:rFonts w:ascii="TTE3C79308t00;Times New Roman" w:hAnsi="TTE3C79308t00;Times New Roman" w:cs="TTE3C79308t00;Times New Roman"/>
          <w:sz w:val="22"/>
        </w:rPr>
      </w:pPr>
      <w:r>
        <w:rPr/>
        <w:t>Najwięcej, 60 % wszystkich wyrobów zgłoszonych przez osoby fizyczne w Gminie Korczew stanowią wyroby w II  stopniu pilności wymiany, co oznacza konieczność kontroli ich stanu w terminie do jednego roku. W większości są to płyty pokrywające dachy budynków mieszkalnych w dobrym stanie, jak i płyty na budynkach gospodarczych, wykazujące ślady zużycia. Poza tym zanotowano także występowanie wyrobów azbestowych w III  stopniu pilności, co oznacza konieczność przeprowadzenia kontroli ich stanu w ciągu pięciu lat. Nieznaczny udział wśród wyrobów azbestowych, bo tylko 2%,  stanowią wyroby w I stopniu pilności wymiany – wymiana konieczna niezwłocznie. Wyroby takie charakteryzują się znacznym stopniem zużycia, licznymi pęknięciami i ubytkami. Zlokalizowane są często na dachach budynków mieszkalnych, co stanowi zagrożenie dla zdrowia ludzi w nich przebywających.</w:t>
      </w:r>
    </w:p>
    <w:p>
      <w:pPr>
        <w:pStyle w:val="Normal"/>
        <w:spacing w:lineRule="auto" w:line="360"/>
        <w:ind w:firstLine="284"/>
        <w:jc w:val="both"/>
        <w:rPr/>
      </w:pPr>
      <w:r>
        <w:rPr>
          <w:rFonts w:cs="TTE3C768E8t00;Times New Roman" w:ascii="TTE3C768E8t00;Times New Roman" w:hAnsi="TTE3C768E8t00;Times New Roman"/>
          <w:sz w:val="24"/>
        </w:rPr>
        <w:t>Biorąc pod uwagę stopnie pilności wymiany oraz deklaracje mieszkańców Gminy, co do </w:t>
      </w:r>
      <w:r>
        <w:rPr/>
        <w:t>planowanego terminu usunięcia wyrobów azbestowych, otrzymano zarys bilansu wyrobów zawierających azbest na poszczególne lata, który obrazuje poniższa tabela.</w:t>
      </w:r>
    </w:p>
    <w:tbl>
      <w:tblPr>
        <w:tblW w:w="9072" w:type="dxa"/>
        <w:jc w:val="left"/>
        <w:tblInd w:w="137" w:type="dxa"/>
        <w:tblLayout w:type="fixed"/>
        <w:tblCellMar>
          <w:top w:w="0" w:type="dxa"/>
          <w:left w:w="70" w:type="dxa"/>
          <w:bottom w:w="0" w:type="dxa"/>
          <w:right w:w="70" w:type="dxa"/>
        </w:tblCellMar>
      </w:tblPr>
      <w:tblGrid>
        <w:gridCol w:w="980"/>
        <w:gridCol w:w="1430"/>
        <w:gridCol w:w="1276"/>
        <w:gridCol w:w="1275"/>
        <w:gridCol w:w="1276"/>
        <w:gridCol w:w="1418"/>
        <w:gridCol w:w="1417"/>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Masa odpadów zawierających azbest planowana do usunięcia w rozbiciu na lata [Mg]</w:t>
            </w:r>
          </w:p>
        </w:tc>
      </w:tr>
      <w:tr>
        <w:trPr>
          <w:trHeight w:val="42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La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2013-2032</w:t>
            </w:r>
          </w:p>
        </w:tc>
      </w:tr>
      <w:tr>
        <w:trPr>
          <w:trHeight w:val="42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Osoby fizyczn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8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 204,8</w:t>
            </w:r>
          </w:p>
        </w:tc>
      </w:tr>
      <w:tr>
        <w:trPr>
          <w:trHeight w:val="42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Osoby praw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8,81</w:t>
            </w:r>
          </w:p>
        </w:tc>
      </w:tr>
    </w:tbl>
    <w:p>
      <w:pPr>
        <w:pStyle w:val="Normal"/>
        <w:jc w:val="both"/>
        <w:rPr>
          <w:rFonts w:ascii="TTE3C768E8t00;Times New Roman" w:hAnsi="TTE3C768E8t00;Times New Roman" w:cs="TTE3C768E8t00;Times New Roman"/>
          <w:sz w:val="24"/>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Opracowanie własne</w:t>
      </w:r>
    </w:p>
    <w:p>
      <w:pPr>
        <w:pStyle w:val="Normal"/>
        <w:jc w:val="both"/>
        <w:rPr>
          <w:rFonts w:ascii="TTE3C79308t00;Times New Roman" w:hAnsi="TTE3C79308t00;Times New Roman" w:cs="TTE3C79308t00;Times New Roman"/>
          <w:sz w:val="24"/>
        </w:rPr>
      </w:pPr>
      <w:r>
        <w:rPr>
          <w:rFonts w:cs="TTE3C79308t00;Times New Roman" w:ascii="TTE3C79308t00;Times New Roman" w:hAnsi="TTE3C79308t00;Times New Roman"/>
          <w:sz w:val="24"/>
        </w:rPr>
      </w:r>
    </w:p>
    <w:p>
      <w:pPr>
        <w:pStyle w:val="Tekstpodstawowy2"/>
        <w:rPr/>
      </w:pPr>
      <w:r>
        <w:rPr/>
        <w:t xml:space="preserve">Powyższe dane świadczą o niskim poziomie świadomości mieszkańców, w kwestii zagrożenia azbestem, jak i sytuacji finansowej uniemożliwiającej usuniecie tego zagrożenia we własnym zakresie. Wśród osób fizyczny deklarujących posiadanie wyrobów azbestowych, większość nie planuje usunięcia azbestu w najbliższym czasie. </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jc w:val="both"/>
        <w:rPr/>
      </w:pPr>
      <w:r>
        <w:rPr>
          <w:rFonts w:cs="TTE3C79C68t00;Times New Roman" w:ascii="TTE3C79C68t00;Times New Roman" w:hAnsi="TTE3C79C68t00;Times New Roman"/>
          <w:sz w:val="28"/>
        </w:rPr>
        <w:t xml:space="preserve">VI. Założenia i uwarunkowania realizacji </w:t>
      </w:r>
      <w:r>
        <w:rPr>
          <w:rFonts w:cs="TTE3C783A9t00;Times New Roman" w:ascii="TTE3C783A9t00;Times New Roman" w:hAnsi="TTE3C783A9t00;Times New Roman"/>
          <w:sz w:val="28"/>
        </w:rPr>
        <w:t xml:space="preserve">Programu </w:t>
      </w:r>
    </w:p>
    <w:p>
      <w:pPr>
        <w:pStyle w:val="Normal"/>
        <w:spacing w:lineRule="auto" w:line="360"/>
        <w:jc w:val="both"/>
        <w:rPr>
          <w:rFonts w:ascii="TTE3C783A9t00;Times New Roman" w:hAnsi="TTE3C783A9t00;Times New Roman" w:cs="TTE3C783A9t00;Times New Roman"/>
          <w:sz w:val="28"/>
        </w:rPr>
      </w:pPr>
      <w:r>
        <w:rPr>
          <w:rFonts w:cs="TTE3C783A9t00;Times New Roman" w:ascii="TTE3C783A9t00;Times New Roman" w:hAnsi="TTE3C783A9t00;Times New Roman"/>
          <w:sz w:val="28"/>
        </w:rPr>
      </w:r>
    </w:p>
    <w:p>
      <w:pPr>
        <w:pStyle w:val="Normal"/>
        <w:spacing w:lineRule="auto" w:line="360"/>
        <w:jc w:val="both"/>
        <w:rPr/>
      </w:pPr>
      <w:r>
        <w:rPr>
          <w:rFonts w:cs="TTE3C79C6Ct00;Times New Roman" w:ascii="TTE3C79C6Ct00;Times New Roman" w:hAnsi="TTE3C79C6Ct00;Times New Roman"/>
          <w:b/>
          <w:sz w:val="24"/>
        </w:rPr>
        <w:t xml:space="preserve">6.1 Założenia </w:t>
      </w:r>
      <w:r>
        <w:rPr>
          <w:rFonts w:cs="TTE3C783A8t00;Times New Roman" w:ascii="TTE3C783A8t00;Times New Roman" w:hAnsi="TTE3C783A8t00;Times New Roman"/>
          <w:b/>
          <w:sz w:val="24"/>
        </w:rPr>
        <w:t xml:space="preserve">Programu </w:t>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Realizacja </w:t>
      </w:r>
      <w:r>
        <w:rPr>
          <w:rFonts w:cs="TTE3C79308t00;Times New Roman" w:ascii="TTE3C79308t00;Times New Roman" w:hAnsi="TTE3C79308t00;Times New Roman"/>
          <w:sz w:val="24"/>
        </w:rPr>
        <w:t xml:space="preserve">Programu usuwania wyrobów zawierających azbest z terenu Gminy Korczew </w:t>
      </w:r>
      <w:r>
        <w:rPr>
          <w:rFonts w:cs="TTE3C768E8t00;Times New Roman" w:ascii="TTE3C768E8t00;Times New Roman" w:hAnsi="TTE3C768E8t00;Times New Roman"/>
          <w:sz w:val="24"/>
        </w:rPr>
        <w:t xml:space="preserve">będzie procesem długofalowym (trwającym do roku 2032), ograniczonym możliwościami finansowymi z jednej strony samorządu a z drugiej mieszkańców. </w:t>
      </w:r>
    </w:p>
    <w:p>
      <w:pPr>
        <w:pStyle w:val="Normal"/>
        <w:spacing w:lineRule="auto" w:line="360"/>
        <w:jc w:val="both"/>
        <w:rPr/>
      </w:pPr>
      <w:r>
        <w:rPr>
          <w:rFonts w:cs="TTE3C768E8t00;Times New Roman" w:ascii="TTE3C768E8t00;Times New Roman" w:hAnsi="TTE3C768E8t00;Times New Roman"/>
          <w:sz w:val="24"/>
        </w:rPr>
        <w:t xml:space="preserve">Wykonanie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 xml:space="preserve">powierza się Władzom Gminy. Realizacja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będzie zgodna z przyjętym celem i przebiegać będzie w następujących obszarach:</w:t>
      </w:r>
    </w:p>
    <w:p>
      <w:pPr>
        <w:pStyle w:val="Normal"/>
        <w:numPr>
          <w:ilvl w:val="0"/>
          <w:numId w:val="5"/>
        </w:numPr>
        <w:spacing w:lineRule="auto" w:line="360"/>
        <w:jc w:val="both"/>
        <w:rPr>
          <w:rFonts w:ascii="TTE3C768E8t00;Times New Roman" w:hAnsi="TTE3C768E8t00;Times New Roman" w:cs="TTE3C768E8t00;Times New Roman"/>
          <w:sz w:val="24"/>
        </w:rPr>
      </w:pPr>
      <w:r>
        <w:rPr>
          <w:rFonts w:cs="TTE3C79C6Ct00;Times New Roman" w:ascii="TTE3C79C6Ct00;Times New Roman" w:hAnsi="TTE3C79C6Ct00;Times New Roman"/>
          <w:b/>
          <w:sz w:val="24"/>
        </w:rPr>
        <w:t>Utworzenie bazy danych o lokalizacji istniejących wyrobów zawierających azbest</w:t>
      </w:r>
      <w:r>
        <w:rPr>
          <w:rFonts w:cs="TTE3C79C6Ct00;Times New Roman" w:ascii="TTE3C79C6Ct00;Times New Roman" w:hAnsi="TTE3C79C6Ct00;Times New Roman"/>
          <w:sz w:val="24"/>
        </w:rPr>
        <w:t xml:space="preserve">. </w:t>
      </w:r>
    </w:p>
    <w:p>
      <w:pPr>
        <w:pStyle w:val="Normal"/>
        <w:spacing w:lineRule="auto" w:line="360"/>
        <w:jc w:val="both"/>
        <w:rPr>
          <w:rFonts w:ascii="TTE3C768E8t00;Times New Roman" w:hAnsi="TTE3C768E8t00;Times New Roman" w:cs="TTE3C768E8t00;Times New Roman"/>
          <w:sz w:val="24"/>
        </w:rPr>
      </w:pPr>
      <w:r>
        <w:rPr>
          <w:rFonts w:eastAsia="TTE3C79C6Ct00;Times New Roman" w:cs="TTE3C79C6Ct00;Times New Roman" w:ascii="TTE3C79C6Ct00;Times New Roman" w:hAnsi="TTE3C79C6Ct00;Times New Roman"/>
          <w:sz w:val="24"/>
        </w:rPr>
        <w:t xml:space="preserve">      </w:t>
      </w:r>
      <w:r>
        <w:rPr>
          <w:rFonts w:cs="TTE3C768E8t00;Times New Roman" w:ascii="TTE3C768E8t00;Times New Roman" w:hAnsi="TTE3C768E8t00;Times New Roman"/>
          <w:sz w:val="24"/>
        </w:rPr>
        <w:t xml:space="preserve">Podstawą dla opracowania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 xml:space="preserve">był zbiór informacji dotyczących ilości wyrobów </w:t>
      </w:r>
    </w:p>
    <w:p>
      <w:pPr>
        <w:pStyle w:val="Normal"/>
        <w:spacing w:lineRule="auto" w:line="360"/>
        <w:jc w:val="both"/>
        <w:rPr>
          <w:rFonts w:ascii="TTE3C768E8t00;Times New Roman" w:hAnsi="TTE3C768E8t00;Times New Roman" w:cs="TTE3C768E8t00;Times New Roman"/>
          <w:sz w:val="24"/>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azbestowych z terenu Gminy.</w:t>
      </w:r>
    </w:p>
    <w:p>
      <w:pPr>
        <w:pStyle w:val="Normal"/>
        <w:spacing w:lineRule="auto" w:line="360"/>
        <w:jc w:val="both"/>
        <w:rPr/>
      </w:pPr>
      <w:r>
        <w:rPr>
          <w:rFonts w:cs="TTE3C79C6Ct00;Times New Roman" w:ascii="TTE3C79C6Ct00;Times New Roman" w:hAnsi="TTE3C79C6Ct00;Times New Roman"/>
          <w:sz w:val="24"/>
        </w:rPr>
        <w:t xml:space="preserve">2. </w:t>
      </w:r>
      <w:r>
        <w:rPr>
          <w:rFonts w:cs="TTE3C79C6Ct00;Times New Roman" w:ascii="TTE3C79C6Ct00;Times New Roman" w:hAnsi="TTE3C79C6Ct00;Times New Roman"/>
          <w:b/>
          <w:sz w:val="24"/>
        </w:rPr>
        <w:t xml:space="preserve">Edukacja mieszkańców w zakresie szkodliwości azbestu, obowiązków dotyczących  </w:t>
      </w:r>
    </w:p>
    <w:p>
      <w:pPr>
        <w:pStyle w:val="Normal"/>
        <w:spacing w:lineRule="auto" w:line="360"/>
        <w:jc w:val="both"/>
        <w:rPr/>
      </w:pPr>
      <w:r>
        <w:rPr>
          <w:rFonts w:eastAsia="TTE3C79C6Ct00;Times New Roman" w:cs="TTE3C79C6Ct00;Times New Roman" w:ascii="TTE3C79C6Ct00;Times New Roman" w:hAnsi="TTE3C79C6Ct00;Times New Roman"/>
          <w:b/>
          <w:sz w:val="24"/>
        </w:rPr>
        <w:t xml:space="preserve">    </w:t>
      </w:r>
      <w:r>
        <w:rPr>
          <w:rFonts w:cs="TTE3C79C6Ct00;Times New Roman" w:ascii="TTE3C79C6Ct00;Times New Roman" w:hAnsi="TTE3C79C6Ct00;Times New Roman"/>
          <w:b/>
          <w:sz w:val="24"/>
        </w:rPr>
        <w:t>postępowania z wyrobami zawierającymi azbest oraz sposobów bezpiecznego ich usuwania  oraz unieszkodliwiania</w:t>
      </w:r>
    </w:p>
    <w:p>
      <w:pPr>
        <w:pStyle w:val="Normal"/>
        <w:spacing w:lineRule="auto" w:line="360"/>
        <w:jc w:val="both"/>
        <w:rPr>
          <w:rFonts w:ascii="TTE3C768E8t00;Times New Roman" w:hAnsi="TTE3C768E8t00;Times New Roman" w:cs="TTE3C768E8t00;Times New Roman"/>
          <w:sz w:val="24"/>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 xml:space="preserve">W ramach edukacji mieszkańców na stronie internetowej Gminy utworzona zostanie </w:t>
      </w:r>
    </w:p>
    <w:p>
      <w:pPr>
        <w:pStyle w:val="Normal"/>
        <w:spacing w:lineRule="auto" w:line="360"/>
        <w:jc w:val="both"/>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w:t>
      </w:r>
      <w:r>
        <w:rPr>
          <w:rFonts w:cs="TTE3C768E8t00;Times New Roman" w:ascii="TTE3C768E8t00;Times New Roman" w:hAnsi="TTE3C768E8t00;Times New Roman"/>
          <w:sz w:val="24"/>
        </w:rPr>
        <w:t>zakładka tematyczna”, w której bieżąco prezentowane będą:</w:t>
      </w:r>
    </w:p>
    <w:p>
      <w:pPr>
        <w:pStyle w:val="Normal"/>
        <w:spacing w:lineRule="auto" w:line="360"/>
        <w:jc w:val="both"/>
        <w:rPr>
          <w:rFonts w:ascii="TTE3C768E8t00;Times New Roman" w:hAnsi="TTE3C768E8t00;Times New Roman" w:cs="TTE3C768E8t00;Times New Roman"/>
          <w:sz w:val="24"/>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 xml:space="preserve">akty prawne dotyczące obowiązków postępowania z wyrobami zawierającymi azbest oraz </w:t>
      </w:r>
    </w:p>
    <w:p>
      <w:pPr>
        <w:pStyle w:val="Normal"/>
        <w:spacing w:lineRule="auto" w:line="360"/>
        <w:jc w:val="both"/>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regulujących sposób bezpiecznego ich usuwania i unieszkodliwiania,</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informacje o zagrożeniu, jakie niesie za sobą azbest,</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 xml:space="preserve">informacje o działaniach Gminy podejmowanych w celu usunięcia wyrobów zawierających    </w:t>
      </w:r>
    </w:p>
    <w:p>
      <w:pPr>
        <w:pStyle w:val="Normal"/>
        <w:spacing w:lineRule="auto" w:line="360"/>
        <w:jc w:val="both"/>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azbest,</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wzory wniosków na dofinansowanie odbioru i składowanie odpadu,</w:t>
      </w:r>
    </w:p>
    <w:p>
      <w:pPr>
        <w:pStyle w:val="Normal"/>
        <w:spacing w:lineRule="auto" w:line="360"/>
        <w:jc w:val="both"/>
        <w:rPr>
          <w:rFonts w:ascii="TTE3C768E8t00;Times New Roman" w:hAnsi="TTE3C768E8t00;Times New Roman" w:cs="TTE3C768E8t00;Times New Roman"/>
          <w:sz w:val="24"/>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 xml:space="preserve">aktualny wykaz firm posiadających koncesje na demontaż wyrobów zawierających azbest oraz </w:t>
      </w:r>
    </w:p>
    <w:p>
      <w:pPr>
        <w:pStyle w:val="Normal"/>
        <w:spacing w:lineRule="auto" w:line="360"/>
        <w:jc w:val="both"/>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transport powstałych odpadów.</w:t>
      </w:r>
    </w:p>
    <w:p>
      <w:pPr>
        <w:pStyle w:val="Normal"/>
        <w:numPr>
          <w:ilvl w:val="0"/>
          <w:numId w:val="5"/>
        </w:numPr>
        <w:spacing w:lineRule="auto" w:line="360"/>
        <w:jc w:val="both"/>
        <w:rPr>
          <w:rFonts w:ascii="TTE3C79C6Ct00;Times New Roman" w:hAnsi="TTE3C79C6Ct00;Times New Roman" w:cs="TTE3C79C6Ct00;Times New Roman"/>
          <w:b/>
          <w:b/>
          <w:sz w:val="24"/>
        </w:rPr>
      </w:pPr>
      <w:r>
        <w:rPr>
          <w:rFonts w:cs="TTE3C79C6Ct00;Times New Roman" w:ascii="TTE3C79C6Ct00;Times New Roman" w:hAnsi="TTE3C79C6Ct00;Times New Roman"/>
          <w:b/>
          <w:sz w:val="24"/>
        </w:rPr>
        <w:t xml:space="preserve">Zachęcanie właścicieli budynków do usunięcia wyrobów zawierających azbest poprzez </w:t>
      </w:r>
    </w:p>
    <w:p>
      <w:pPr>
        <w:pStyle w:val="Normal"/>
        <w:spacing w:lineRule="auto" w:line="360"/>
        <w:ind w:left="360" w:hanging="0"/>
        <w:jc w:val="both"/>
        <w:rPr>
          <w:rFonts w:ascii="TTE3C79C6Ct00;Times New Roman" w:hAnsi="TTE3C79C6Ct00;Times New Roman" w:cs="TTE3C79C6Ct00;Times New Roman"/>
          <w:b/>
          <w:b/>
          <w:sz w:val="24"/>
        </w:rPr>
      </w:pPr>
      <w:r>
        <w:rPr>
          <w:rFonts w:cs="TTE3C79C6Ct00;Times New Roman" w:ascii="TTE3C79C6Ct00;Times New Roman" w:hAnsi="TTE3C79C6Ct00;Times New Roman"/>
          <w:b/>
          <w:sz w:val="24"/>
        </w:rPr>
        <w:t>system pomocy informacyjnej, edukacyjnej i finansowej.</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Działanie realizowane będzie poprzez:</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system edukacji w zakresie szkodliwości i unieszkodliwiania wyrobów azbestowych,</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informowanie o potencjalnych źródłach uzyskania dotacji, preferencyjnych kredytów oraz pożyczek na wymianę pokryć dachowych i elewacji z azbestu,</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dofinansowanie kosztów usunięcia azbestu w tym: załadunku na terenie nieruchomości, transportu i składowania na składowisku odpadów niebezpiecznych,</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 xml:space="preserve">bieżąca aktualizacja informacji na stronie internetowej Gminy z przebiegu realizacji </w:t>
      </w:r>
      <w:r>
        <w:rPr>
          <w:rFonts w:cs="TTE3C79308t00;Times New Roman" w:ascii="TTE3C79308t00;Times New Roman" w:hAnsi="TTE3C79308t00;Times New Roman"/>
          <w:sz w:val="24"/>
        </w:rPr>
        <w:t>Programu</w:t>
      </w:r>
      <w:r>
        <w:rPr>
          <w:rFonts w:cs="TTE3C768E8t00;Times New Roman" w:ascii="TTE3C768E8t00;Times New Roman" w:hAnsi="TTE3C768E8t00;Times New Roman"/>
          <w:sz w:val="24"/>
        </w:rPr>
        <w:t>,</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 xml:space="preserve">udzielanie informacji mieszkańcom na temat realizacji </w:t>
      </w:r>
      <w:r>
        <w:rPr>
          <w:rFonts w:cs="TTE3C79308t00;Times New Roman" w:ascii="TTE3C79308t00;Times New Roman" w:hAnsi="TTE3C79308t00;Times New Roman"/>
          <w:sz w:val="24"/>
        </w:rPr>
        <w:t>Programu</w:t>
      </w:r>
      <w:r>
        <w:rPr>
          <w:rFonts w:cs="TTE3C768E8t00;Times New Roman" w:ascii="TTE3C768E8t00;Times New Roman" w:hAnsi="TTE3C768E8t00;Times New Roman"/>
          <w:sz w:val="24"/>
        </w:rPr>
        <w:t>.</w:t>
      </w:r>
    </w:p>
    <w:p>
      <w:pPr>
        <w:pStyle w:val="Normal"/>
        <w:spacing w:lineRule="auto" w:line="360"/>
        <w:jc w:val="both"/>
        <w:rPr>
          <w:rFonts w:ascii="TTE3C768E8t00;Times New Roman" w:hAnsi="TTE3C768E8t00;Times New Roman" w:cs="TTE3C768E8t00;Times New Roman"/>
          <w:b/>
          <w:b/>
          <w:sz w:val="24"/>
        </w:rPr>
      </w:pPr>
      <w:r>
        <w:rPr>
          <w:rFonts w:cs="TTE3C79C6Ct00;Times New Roman" w:ascii="TTE3C79C6Ct00;Times New Roman" w:hAnsi="TTE3C79C6Ct00;Times New Roman"/>
          <w:sz w:val="24"/>
        </w:rPr>
        <w:t>4</w:t>
      </w:r>
      <w:r>
        <w:rPr>
          <w:rFonts w:cs="TTE3C79C6Ct00;Times New Roman" w:ascii="TTE3C79C6Ct00;Times New Roman" w:hAnsi="TTE3C79C6Ct00;Times New Roman"/>
          <w:b/>
          <w:sz w:val="24"/>
        </w:rPr>
        <w:t>. Odbiór odpadów azbestowych z nieruchomości osób fizycznych, wspólnot</w:t>
      </w:r>
      <w:r>
        <w:rPr>
          <w:rFonts w:cs="TTE3C768E8t00;Times New Roman" w:ascii="TTE3C768E8t00;Times New Roman" w:hAnsi="TTE3C768E8t00;Times New Roman"/>
          <w:b/>
          <w:sz w:val="24"/>
        </w:rPr>
        <w:t xml:space="preserve"> </w:t>
      </w:r>
    </w:p>
    <w:p>
      <w:pPr>
        <w:pStyle w:val="Normal"/>
        <w:spacing w:lineRule="auto" w:line="360"/>
        <w:jc w:val="both"/>
        <w:rPr/>
      </w:pPr>
      <w:r>
        <w:rPr>
          <w:rFonts w:eastAsia="TTE3C768E8t00;Times New Roman" w:cs="TTE3C768E8t00;Times New Roman" w:ascii="TTE3C768E8t00;Times New Roman" w:hAnsi="TTE3C768E8t00;Times New Roman"/>
          <w:b/>
          <w:sz w:val="24"/>
        </w:rPr>
        <w:t xml:space="preserve">     </w:t>
      </w:r>
      <w:r>
        <w:rPr>
          <w:rFonts w:cs="TTE3C79C6Ct00;Times New Roman" w:ascii="TTE3C79C6Ct00;Times New Roman" w:hAnsi="TTE3C79C6Ct00;Times New Roman"/>
          <w:b/>
          <w:sz w:val="24"/>
        </w:rPr>
        <w:t>mieszkaniowych,  jednostek budżetowych i zakładów budżetowych i innych.</w:t>
      </w:r>
    </w:p>
    <w:p>
      <w:pPr>
        <w:pStyle w:val="Normal"/>
        <w:spacing w:lineRule="auto" w:line="360"/>
        <w:jc w:val="both"/>
        <w:rPr/>
      </w:pPr>
      <w:r>
        <w:rPr>
          <w:rFonts w:cs="TTE3C768E8t00;Times New Roman" w:ascii="TTE3C768E8t00;Times New Roman" w:hAnsi="TTE3C768E8t00;Times New Roman"/>
          <w:sz w:val="24"/>
        </w:rPr>
        <w:t>Odbiór odpadów będzie następował na wniosek właściciela obiektu, jego zarządcy lub władającego. Złożone wnioski o dofinansowanie będą realizowane według kolejności wpływu do wysokości kwoty zabezpieczonej w budżecie na dany rok kalendarzowy. Odbiorem odpadów zawierających azbest zajmować się będzie koncesjonowana firma transportowa wyłoniona w drodze przetargu ogłoszonego przez Gminę. Termin odbioru odpadów z terenu nieruchomości uzgadnia przedstawiciel firmy transportowej z właścicielem nieruchomości. Wszystkie czynności związane ze zdjęciem i utylizacją przeprowadzone zostaną zgodnie z obowiązującymi przepisami. Odbiór odpadów zawierających azbest od właściciela oraz ich przekazanie na składowisko potwierdzane będzie kartą przekazania odpadu (przykładowa w załączeniu), sporządzana w trzech egzemplarzach: jeden dla odbierającego odpady, drugi dla właściciela odpadu, trzeci dla Gminy (w sytuacji, gdy Przewoźnik rozliczać się będzie za wykonaną usługę z Gminą).</w:t>
      </w:r>
    </w:p>
    <w:p>
      <w:pPr>
        <w:pStyle w:val="Normal"/>
        <w:spacing w:lineRule="auto" w:line="360"/>
        <w:jc w:val="both"/>
        <w:rPr/>
      </w:pPr>
      <w:r>
        <w:rPr>
          <w:rFonts w:cs="TTE3C79C6Ct00;Times New Roman" w:ascii="TTE3C79C6Ct00;Times New Roman" w:hAnsi="TTE3C79C6Ct00;Times New Roman"/>
          <w:b/>
          <w:sz w:val="24"/>
        </w:rPr>
        <w:t>5. Udzielanie pomocy finansowej osobom fizycznym, wspólnotom mieszkaniowym i innym właścicielom zasobów mieszkaniowych w usuwaniu odpadów zawierających azbest.</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W przypadku pozyskania środków finansowych lub zabezpieczenia w budżecie własnych środków, Gmina częściowo sfinansuje koszty demontażu, transportu i unieszkodliwiania odpadów zawierających azbest, tj.: rozbiórki pokrycia dachowego (płyt azbestowocementowych),</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załadunku na terenie nieruchomości odpadów zawierających azbest, transportu tych odpadów, składowania odpadów zawierających azbest. Wielkość dofinansowania oraz ilość usuniętych wyrobów zawierających azbest w danym roku uzależniona będzie od ilości środków finansowych pochodzących z funduszy własnych i zewnętrznych.</w:t>
      </w:r>
    </w:p>
    <w:p>
      <w:pPr>
        <w:pStyle w:val="Normal"/>
        <w:spacing w:lineRule="auto" w:line="360"/>
        <w:jc w:val="both"/>
        <w:rPr/>
      </w:pPr>
      <w:r>
        <w:rPr>
          <w:rFonts w:cs="TTE3C783A8t00;Times New Roman" w:ascii="TTE3C783A8t00;Times New Roman" w:hAnsi="TTE3C783A8t00;Times New Roman"/>
          <w:b/>
          <w:sz w:val="24"/>
        </w:rPr>
        <w:t>6. Alokacja środków finansowych z budżetu Gminy na realizacje Programu</w:t>
      </w:r>
      <w:r>
        <w:rPr>
          <w:rFonts w:cs="TTE3C783A8t00;Times New Roman" w:ascii="TTE3C783A8t00;Times New Roman" w:hAnsi="TTE3C783A8t00;Times New Roman"/>
          <w:sz w:val="24"/>
        </w:rPr>
        <w:t>.</w:t>
      </w:r>
    </w:p>
    <w:p>
      <w:pPr>
        <w:pStyle w:val="Normal"/>
        <w:spacing w:lineRule="auto" w:line="360"/>
        <w:jc w:val="both"/>
        <w:rPr/>
      </w:pPr>
      <w:r>
        <w:rPr>
          <w:rFonts w:cs="TTE3C768E8t00;Times New Roman" w:ascii="TTE3C768E8t00;Times New Roman" w:hAnsi="TTE3C768E8t00;Times New Roman"/>
          <w:sz w:val="24"/>
        </w:rPr>
        <w:t>Rada Gminy będzie corocznie uchwalała w budżecie Gminy stosowne środki, na realizacje programu. .</w:t>
      </w:r>
    </w:p>
    <w:p>
      <w:pPr>
        <w:pStyle w:val="Normal"/>
        <w:spacing w:lineRule="auto" w:line="360"/>
        <w:jc w:val="both"/>
        <w:rPr/>
      </w:pPr>
      <w:r>
        <w:rPr>
          <w:rFonts w:cs="TTE3C79C6Ct00;Times New Roman" w:ascii="TTE3C79C6Ct00;Times New Roman" w:hAnsi="TTE3C79C6Ct00;Times New Roman"/>
          <w:b/>
          <w:sz w:val="24"/>
        </w:rPr>
        <w:t xml:space="preserve">7.Podjecie działań w kierunku pozyskania funduszy ze źródeł zewnętrznych na realizacje  </w:t>
      </w:r>
    </w:p>
    <w:p>
      <w:pPr>
        <w:pStyle w:val="Normal"/>
        <w:spacing w:lineRule="auto" w:line="360"/>
        <w:jc w:val="both"/>
        <w:rPr/>
      </w:pPr>
      <w:r>
        <w:rPr>
          <w:rFonts w:eastAsia="TTE3C79C6Ct00;Times New Roman" w:cs="TTE3C79C6Ct00;Times New Roman" w:ascii="TTE3C79C6Ct00;Times New Roman" w:hAnsi="TTE3C79C6Ct00;Times New Roman"/>
          <w:b/>
          <w:sz w:val="24"/>
        </w:rPr>
        <w:t xml:space="preserve">     </w:t>
      </w:r>
      <w:r>
        <w:rPr>
          <w:rFonts w:cs="TTE3C783A8t00;Times New Roman" w:ascii="TTE3C783A8t00;Times New Roman" w:hAnsi="TTE3C783A8t00;Times New Roman"/>
          <w:b/>
          <w:sz w:val="24"/>
        </w:rPr>
        <w:t>Programu</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Gmina podejmie starania w celu pozyskiwania funduszy ze źródeł zewnętrznych, tj.:</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Powiatowego Funduszu Ochrony Środowiska i Gospodarki Wodnej,</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Wojewódzkiego Funduszu Ochrony Środowiska i Gospodarki Wodnej,</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Narodowego Funduszu Ochrony Środowiska i Gospodarki Wodnej,</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funduszy strukturalnych Unii Europejskiej,</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Fundacji EkoFundusz</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i innych.</w:t>
      </w:r>
    </w:p>
    <w:p>
      <w:pPr>
        <w:pStyle w:val="Normal"/>
        <w:spacing w:lineRule="auto" w:line="360"/>
        <w:jc w:val="both"/>
        <w:rPr/>
      </w:pPr>
      <w:r>
        <w:rPr>
          <w:rFonts w:cs="TTE3C768E8t00;Times New Roman" w:ascii="TTE3C768E8t00;Times New Roman" w:hAnsi="TTE3C768E8t00;Times New Roman"/>
          <w:sz w:val="24"/>
        </w:rPr>
        <w:t xml:space="preserve">W przypadku pozyskania funduszy z ww. źródeł kwota przeznaczona na realizację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ulegnie zwiększeniu, co przyspieszy proces usuwania azbestu z terenu Gminy.</w:t>
      </w:r>
    </w:p>
    <w:p>
      <w:pPr>
        <w:pStyle w:val="Normal"/>
        <w:spacing w:lineRule="auto" w:line="360"/>
        <w:jc w:val="both"/>
        <w:rPr/>
      </w:pPr>
      <w:r>
        <w:rPr>
          <w:rFonts w:cs="TTE3C79C6Ct00;Times New Roman" w:ascii="TTE3C79C6Ct00;Times New Roman" w:hAnsi="TTE3C79C6Ct00;Times New Roman"/>
          <w:b/>
          <w:sz w:val="24"/>
        </w:rPr>
        <w:t>8. Eliminacja powstawania „dzikich” wysypisk z odpadami zawierającymi azbest.</w:t>
      </w:r>
    </w:p>
    <w:p>
      <w:pPr>
        <w:pStyle w:val="Normal"/>
        <w:spacing w:lineRule="auto" w:line="360"/>
        <w:jc w:val="both"/>
        <w:rPr/>
      </w:pPr>
      <w:r>
        <w:rPr>
          <w:rFonts w:cs="TTE3C768E8t00;Times New Roman" w:ascii="TTE3C768E8t00;Times New Roman" w:hAnsi="TTE3C768E8t00;Times New Roman"/>
          <w:sz w:val="24"/>
        </w:rPr>
        <w:t xml:space="preserve">- Działanie finansowane będzie ze środków przeznaczonych na realizację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w danym roku kalendarzowym.</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Działania informacyjno – edukacyjne skierowane do społeczeństwa Gminy związane z postępowaniem z odpadami azbestowymi, co powinno wyeliminować</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powstawanie „dzikich” wysypisk tych odpadów.</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Monitoring występowania „dzikich” wysypisk – na bieżąco.</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Likwidacja „dzikich” wysypisk w przypadku stwierdzenia ich występowania.</w:t>
      </w:r>
    </w:p>
    <w:p>
      <w:pPr>
        <w:pStyle w:val="Normal"/>
        <w:spacing w:lineRule="auto" w:line="360"/>
        <w:jc w:val="both"/>
        <w:rPr>
          <w:rFonts w:ascii="TTE3C768E8t00;Times New Roman" w:hAnsi="TTE3C768E8t00;Times New Roman" w:cs="TTE3C768E8t00;Times New Roman"/>
          <w:sz w:val="24"/>
        </w:rPr>
      </w:pPr>
      <w:r>
        <w:rPr>
          <w:rFonts w:cs="TTE3C79C6Ct00;Times New Roman" w:ascii="TTE3C79C6Ct00;Times New Roman" w:hAnsi="TTE3C79C6Ct00;Times New Roman"/>
          <w:b/>
          <w:sz w:val="24"/>
        </w:rPr>
        <w:t>9. Oczyszczenie obszaru Gminy z wyrobów zawierających azbest</w:t>
      </w:r>
      <w:r>
        <w:rPr>
          <w:rFonts w:cs="TTE3C79C6Ct00;Times New Roman" w:ascii="TTE3C79C6Ct00;Times New Roman" w:hAnsi="TTE3C79C6Ct00;Times New Roman"/>
          <w:sz w:val="24"/>
        </w:rPr>
        <w:t>.</w:t>
      </w:r>
      <w:r>
        <w:rPr>
          <w:rFonts w:cs="TTE3C768E8t00;Times New Roman" w:ascii="TTE3C768E8t00;Times New Roman" w:hAnsi="TTE3C768E8t00;Times New Roman"/>
          <w:sz w:val="24"/>
        </w:rPr>
        <w:t xml:space="preserve"> </w:t>
      </w:r>
    </w:p>
    <w:p>
      <w:pPr>
        <w:pStyle w:val="Normal"/>
        <w:spacing w:lineRule="auto" w:line="360"/>
        <w:jc w:val="both"/>
        <w:rPr/>
      </w:pPr>
      <w:r>
        <w:rPr>
          <w:rFonts w:cs="TTE3C768E8t00;Times New Roman" w:ascii="TTE3C768E8t00;Times New Roman" w:hAnsi="TTE3C768E8t00;Times New Roman"/>
          <w:sz w:val="24"/>
        </w:rPr>
        <w:t xml:space="preserve">Środki na ten cel pochodzić będą z funduszu przeznaczonego na realizację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w danym roku kalendarzowym.</w:t>
      </w:r>
    </w:p>
    <w:p>
      <w:pPr>
        <w:pStyle w:val="Normal"/>
        <w:spacing w:lineRule="auto" w:line="360"/>
        <w:jc w:val="both"/>
        <w:rPr>
          <w:rFonts w:ascii="TTE3C79C6Ct00;Times New Roman" w:hAnsi="TTE3C79C6Ct00;Times New Roman" w:cs="TTE3C79C6Ct00;Times New Roman"/>
          <w:sz w:val="24"/>
        </w:rPr>
      </w:pPr>
      <w:r>
        <w:rPr>
          <w:rFonts w:cs="TTE3C79C6Ct00;Times New Roman" w:ascii="TTE3C79C6Ct00;Times New Roman" w:hAnsi="TTE3C79C6Ct00;Times New Roman"/>
          <w:b/>
          <w:sz w:val="24"/>
        </w:rPr>
        <w:t xml:space="preserve">10. Bieżący monitoring realizacji </w:t>
      </w:r>
      <w:r>
        <w:rPr>
          <w:rFonts w:cs="TTE3C783A8t00;Times New Roman" w:ascii="TTE3C783A8t00;Times New Roman" w:hAnsi="TTE3C783A8t00;Times New Roman"/>
          <w:b/>
          <w:sz w:val="24"/>
        </w:rPr>
        <w:t xml:space="preserve">Programu </w:t>
      </w:r>
      <w:r>
        <w:rPr>
          <w:rFonts w:cs="TTE3C79C6Ct00;Times New Roman" w:ascii="TTE3C79C6Ct00;Times New Roman" w:hAnsi="TTE3C79C6Ct00;Times New Roman"/>
          <w:b/>
          <w:sz w:val="24"/>
        </w:rPr>
        <w:t>i okresowe zdawanie raportów z jego realizacji Radzie Gminy</w:t>
      </w:r>
      <w:r>
        <w:rPr>
          <w:rFonts w:cs="TTE3C79C6Ct00;Times New Roman" w:ascii="TTE3C79C6Ct00;Times New Roman" w:hAnsi="TTE3C79C6Ct00;Times New Roman"/>
          <w:sz w:val="24"/>
        </w:rPr>
        <w:t xml:space="preserve">. </w:t>
      </w:r>
    </w:p>
    <w:p>
      <w:pPr>
        <w:pStyle w:val="Normal"/>
        <w:spacing w:lineRule="auto" w:line="360"/>
        <w:jc w:val="both"/>
        <w:rPr>
          <w:rFonts w:ascii="TTE3C79308t00;Times New Roman" w:hAnsi="TTE3C79308t00;Times New Roman" w:cs="TTE3C79308t00;Times New Roman"/>
          <w:sz w:val="22"/>
        </w:rPr>
      </w:pPr>
      <w:r>
        <w:rPr>
          <w:rFonts w:cs="TTE3C768E8t00;Times New Roman" w:ascii="TTE3C768E8t00;Times New Roman" w:hAnsi="TTE3C768E8t00;Times New Roman"/>
          <w:sz w:val="24"/>
        </w:rPr>
        <w:t xml:space="preserve">Elementem zarządzania </w:t>
      </w:r>
      <w:r>
        <w:rPr>
          <w:rFonts w:cs="TTE3C79308t00;Times New Roman" w:ascii="TTE3C79308t00;Times New Roman" w:hAnsi="TTE3C79308t00;Times New Roman"/>
          <w:sz w:val="24"/>
        </w:rPr>
        <w:t xml:space="preserve">Programem </w:t>
      </w:r>
      <w:r>
        <w:rPr>
          <w:rFonts w:cs="TTE3C768E8t00;Times New Roman" w:ascii="TTE3C768E8t00;Times New Roman" w:hAnsi="TTE3C768E8t00;Times New Roman"/>
          <w:sz w:val="24"/>
        </w:rPr>
        <w:t xml:space="preserve">jest jego systematyczne monitorowanie. W ramach działań monitoringowych określone zostaną zmiany ilości wyrobów zawierających azbest w Gminie w kolejnych latach realizacji </w:t>
      </w:r>
      <w:r>
        <w:rPr>
          <w:rFonts w:cs="TTE3C79308t00;Times New Roman" w:ascii="TTE3C79308t00;Times New Roman" w:hAnsi="TTE3C79308t00;Times New Roman"/>
          <w:sz w:val="24"/>
        </w:rPr>
        <w:t>Programu</w:t>
      </w:r>
      <w:r>
        <w:rPr>
          <w:rFonts w:cs="TTE3C768E8t00;Times New Roman" w:ascii="TTE3C768E8t00;Times New Roman" w:hAnsi="TTE3C768E8t00;Times New Roman"/>
          <w:sz w:val="24"/>
        </w:rPr>
        <w:t xml:space="preserve">, tj.: ilości usuniętych i unieszkodliwionych w danym roku odpadów zawierających azbest oraz ilości wyrobów azbestowych pozostałych jeszcze do usunięcia. Monitorowanie i raportowanie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zostanie zsynchronizowane z</w:t>
      </w:r>
      <w:r>
        <w:rPr>
          <w:rFonts w:cs="TTE3C79308t00;Times New Roman" w:ascii="TTE3C79308t00;Times New Roman" w:hAnsi="TTE3C79308t00;Times New Roman"/>
          <w:sz w:val="22"/>
        </w:rPr>
        <w:t> </w:t>
      </w:r>
      <w:r>
        <w:rPr>
          <w:rFonts w:cs="TTE3C768E8t00;Times New Roman" w:ascii="TTE3C768E8t00;Times New Roman" w:hAnsi="TTE3C768E8t00;Times New Roman"/>
          <w:sz w:val="24"/>
        </w:rPr>
        <w:t xml:space="preserve">raportowaniem </w:t>
      </w:r>
      <w:r>
        <w:rPr>
          <w:rFonts w:cs="TTE3C79308t00;Times New Roman" w:ascii="TTE3C79308t00;Times New Roman" w:hAnsi="TTE3C79308t00;Times New Roman"/>
          <w:sz w:val="24"/>
        </w:rPr>
        <w:t>Gminnego Planu Gospodarki Odpadami</w:t>
      </w:r>
      <w:r>
        <w:rPr>
          <w:rFonts w:cs="TTE3C768E8t00;Times New Roman" w:ascii="TTE3C768E8t00;Times New Roman" w:hAnsi="TTE3C768E8t00;Times New Roman"/>
          <w:sz w:val="24"/>
        </w:rPr>
        <w:t xml:space="preserve">. Komisja będzie przedkładała Radzie Gminy co 2 lata raport przedstawiający wyniki realizacji </w:t>
      </w:r>
      <w:r>
        <w:rPr>
          <w:rFonts w:cs="TTE3C79308t00;Times New Roman" w:ascii="TTE3C79308t00;Times New Roman" w:hAnsi="TTE3C79308t00;Times New Roman"/>
          <w:sz w:val="24"/>
        </w:rPr>
        <w:t>Programu</w:t>
      </w:r>
      <w:r>
        <w:rPr>
          <w:rFonts w:cs="TTE3C768E8t00;Times New Roman" w:ascii="TTE3C768E8t00;Times New Roman" w:hAnsi="TTE3C768E8t00;Times New Roman"/>
          <w:sz w:val="24"/>
        </w:rPr>
        <w:t>.</w:t>
      </w:r>
    </w:p>
    <w:p>
      <w:pPr>
        <w:pStyle w:val="Normal"/>
        <w:spacing w:lineRule="auto" w:line="360"/>
        <w:jc w:val="both"/>
        <w:rPr/>
      </w:pPr>
      <w:r>
        <w:rPr>
          <w:rFonts w:cs="TTE3C79C6Ct00;Times New Roman" w:ascii="TTE3C79C6Ct00;Times New Roman" w:hAnsi="TTE3C79C6Ct00;Times New Roman"/>
          <w:b/>
          <w:sz w:val="24"/>
        </w:rPr>
        <w:t xml:space="preserve">12. Okresowa weryfikacja i aktualizacja </w:t>
      </w:r>
      <w:r>
        <w:rPr>
          <w:rFonts w:cs="TTE3C783A8t00;Times New Roman" w:ascii="TTE3C783A8t00;Times New Roman" w:hAnsi="TTE3C783A8t00;Times New Roman"/>
          <w:b/>
          <w:sz w:val="24"/>
        </w:rPr>
        <w:t xml:space="preserve">Programu.   </w:t>
      </w:r>
    </w:p>
    <w:p>
      <w:pPr>
        <w:pStyle w:val="Normal"/>
        <w:spacing w:lineRule="auto" w:line="360"/>
        <w:jc w:val="both"/>
        <w:rPr/>
      </w:pPr>
      <w:r>
        <w:rPr>
          <w:rFonts w:cs="TTE3C768E8t00;Times New Roman" w:ascii="TTE3C768E8t00;Times New Roman" w:hAnsi="TTE3C768E8t00;Times New Roman"/>
          <w:sz w:val="24"/>
        </w:rPr>
        <w:t xml:space="preserve">Realizacja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 xml:space="preserve">jest procesem długofalowym i w związku z tym zakłada się jego aktualizacje celem dostosowania do zmieniających się warunków prawnych, finansowych i możliwości realizacyjnych. </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jc w:val="both"/>
        <w:rPr/>
      </w:pPr>
      <w:r>
        <w:rPr>
          <w:rFonts w:cs="TTE3C79C6Ct00;Times New Roman" w:ascii="TTE3C79C6Ct00;Times New Roman" w:hAnsi="TTE3C79C6Ct00;Times New Roman"/>
          <w:b/>
          <w:sz w:val="24"/>
        </w:rPr>
        <w:t xml:space="preserve">6.2 Uwarunkowania realizacji </w:t>
      </w:r>
      <w:r>
        <w:rPr>
          <w:rFonts w:cs="TTE3C783A8t00;Times New Roman" w:ascii="TTE3C783A8t00;Times New Roman" w:hAnsi="TTE3C783A8t00;Times New Roman"/>
          <w:b/>
          <w:sz w:val="24"/>
        </w:rPr>
        <w:t>Programu</w:t>
      </w:r>
    </w:p>
    <w:p>
      <w:pPr>
        <w:pStyle w:val="Normal"/>
        <w:spacing w:lineRule="auto" w:line="360"/>
        <w:ind w:firstLine="284"/>
        <w:jc w:val="both"/>
        <w:rPr/>
      </w:pPr>
      <w:r>
        <w:rPr>
          <w:rFonts w:cs="TTE3C768E8t00;Times New Roman" w:ascii="TTE3C768E8t00;Times New Roman" w:hAnsi="TTE3C768E8t00;Times New Roman"/>
          <w:sz w:val="24"/>
        </w:rPr>
        <w:t xml:space="preserve">Uwarunkowania prawne realizacji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z analizą przepisów zamieszczono w załączeniu do niniejszego dokumentu. Najistotniejsze z nich to:</w:t>
      </w:r>
    </w:p>
    <w:p>
      <w:pPr>
        <w:pStyle w:val="Normal"/>
        <w:spacing w:lineRule="auto" w:line="360"/>
        <w:jc w:val="both"/>
        <w:rPr/>
      </w:pPr>
      <w:r>
        <w:rPr>
          <w:rFonts w:cs="TTE3C73529t00;Times New Roman" w:ascii="TTE3C73529t00;Times New Roman" w:hAnsi="TTE3C73529t00;Times New Roman"/>
          <w:sz w:val="24"/>
        </w:rPr>
        <w:t xml:space="preserve">- </w:t>
      </w:r>
      <w:r>
        <w:rPr>
          <w:rFonts w:cs="TTE3C79308t00;Times New Roman" w:ascii="TTE3C79308t00;Times New Roman" w:hAnsi="TTE3C79308t00;Times New Roman"/>
          <w:sz w:val="24"/>
        </w:rPr>
        <w:t xml:space="preserve">Ustawa z dnia 19 czerwca 1997 r. o zakazie stosowania wyrobów zawierających azbest </w:t>
      </w:r>
      <w:r>
        <w:rPr>
          <w:rFonts w:cs="TTE3C768E8t00;Times New Roman" w:ascii="TTE3C768E8t00;Times New Roman" w:hAnsi="TTE3C768E8t00;Times New Roman"/>
          <w:sz w:val="24"/>
        </w:rPr>
        <w:t>(Dz. U. Nr 101, poz. 628, z późn. zm.),</w:t>
      </w:r>
    </w:p>
    <w:p>
      <w:pPr>
        <w:pStyle w:val="Normal"/>
        <w:spacing w:lineRule="auto" w:line="360"/>
        <w:jc w:val="both"/>
        <w:rPr/>
      </w:pPr>
      <w:r>
        <w:rPr>
          <w:rFonts w:cs="TTE3C73529t00;Times New Roman" w:ascii="TTE3C73529t00;Times New Roman" w:hAnsi="TTE3C73529t00;Times New Roman"/>
          <w:sz w:val="24"/>
        </w:rPr>
        <w:t xml:space="preserve">- </w:t>
      </w:r>
      <w:r>
        <w:rPr>
          <w:rFonts w:cs="TTE3C79308t00;Times New Roman" w:ascii="TTE3C79308t00;Times New Roman" w:hAnsi="TTE3C79308t00;Times New Roman"/>
          <w:sz w:val="24"/>
        </w:rPr>
        <w:t xml:space="preserve">Ustawa z dnia 27 kwietnia 2001 r. o odpadach </w:t>
      </w:r>
      <w:r>
        <w:rPr>
          <w:rFonts w:cs="TTE3C768E8t00;Times New Roman" w:ascii="TTE3C768E8t00;Times New Roman" w:hAnsi="TTE3C768E8t00;Times New Roman"/>
          <w:sz w:val="24"/>
        </w:rPr>
        <w:t>(Dz. U. Nr 62, poz. 628),</w:t>
      </w:r>
    </w:p>
    <w:p>
      <w:pPr>
        <w:pStyle w:val="Normal"/>
        <w:spacing w:lineRule="auto" w:line="360"/>
        <w:jc w:val="both"/>
        <w:rPr/>
      </w:pPr>
      <w:r>
        <w:rPr>
          <w:rFonts w:cs="TTE3C73529t00;Times New Roman" w:ascii="TTE3C73529t00;Times New Roman" w:hAnsi="TTE3C73529t00;Times New Roman"/>
          <w:sz w:val="24"/>
        </w:rPr>
        <w:t xml:space="preserve">- </w:t>
      </w:r>
      <w:r>
        <w:rPr>
          <w:rFonts w:cs="TTE3C79308t00;Times New Roman" w:ascii="TTE3C79308t00;Times New Roman" w:hAnsi="TTE3C79308t00;Times New Roman"/>
          <w:sz w:val="24"/>
        </w:rPr>
        <w:t xml:space="preserve">Ustawa z dnia 27 kwietnia 2001 r. </w:t>
      </w:r>
      <w:r>
        <w:rPr>
          <w:rFonts w:cs="TTE3C768E8t00;Times New Roman" w:ascii="TTE3C768E8t00;Times New Roman" w:hAnsi="TTE3C768E8t00;Times New Roman"/>
          <w:sz w:val="24"/>
        </w:rPr>
        <w:t xml:space="preserve">- </w:t>
      </w:r>
      <w:r>
        <w:rPr>
          <w:rFonts w:cs="TTE3C79308t00;Times New Roman" w:ascii="TTE3C79308t00;Times New Roman" w:hAnsi="TTE3C79308t00;Times New Roman"/>
          <w:sz w:val="24"/>
        </w:rPr>
        <w:t xml:space="preserve">Prawo ochrony środowiska </w:t>
      </w:r>
      <w:r>
        <w:rPr>
          <w:rFonts w:cs="TTE3C768E8t00;Times New Roman" w:ascii="TTE3C768E8t00;Times New Roman" w:hAnsi="TTE3C768E8t00;Times New Roman"/>
          <w:sz w:val="24"/>
        </w:rPr>
        <w:t>(Dz. U. Nr 62, poz. 627),</w:t>
      </w:r>
    </w:p>
    <w:p>
      <w:pPr>
        <w:pStyle w:val="Normal"/>
        <w:spacing w:lineRule="auto" w:line="360"/>
        <w:jc w:val="both"/>
        <w:rPr/>
      </w:pPr>
      <w:r>
        <w:rPr>
          <w:rFonts w:cs="TTE3C73529t00;Times New Roman" w:ascii="TTE3C73529t00;Times New Roman" w:hAnsi="TTE3C73529t00;Times New Roman"/>
          <w:sz w:val="24"/>
        </w:rPr>
        <w:t xml:space="preserve">- </w:t>
      </w:r>
      <w:r>
        <w:rPr>
          <w:rFonts w:cs="TTE3C79308t00;Times New Roman" w:ascii="TTE3C79308t00;Times New Roman" w:hAnsi="TTE3C79308t00;Times New Roman"/>
          <w:sz w:val="24"/>
        </w:rPr>
        <w:t xml:space="preserve">Ustawa z dnia 27 lipca 2001 r. o wprowadzeniu ustawy - Prawo ochrony środowiska, ustawy o odpadach oraz o zmianie niektórych ustaw </w:t>
      </w:r>
      <w:r>
        <w:rPr>
          <w:rFonts w:cs="TTE3C768E8t00;Times New Roman" w:ascii="TTE3C768E8t00;Times New Roman" w:hAnsi="TTE3C768E8t00;Times New Roman"/>
          <w:sz w:val="24"/>
        </w:rPr>
        <w:t>(Dz. U. Nr 100, poz.1085)</w:t>
      </w:r>
    </w:p>
    <w:p>
      <w:pPr>
        <w:pStyle w:val="Normal"/>
        <w:spacing w:lineRule="auto" w:line="360"/>
        <w:jc w:val="both"/>
        <w:rPr/>
      </w:pPr>
      <w:r>
        <w:rPr>
          <w:rFonts w:cs="TTE3C73529t00;Times New Roman" w:ascii="TTE3C73529t00;Times New Roman" w:hAnsi="TTE3C73529t00;Times New Roman"/>
          <w:sz w:val="24"/>
        </w:rPr>
        <w:t xml:space="preserve">- </w:t>
      </w:r>
      <w:r>
        <w:rPr>
          <w:rFonts w:cs="TTE3C79308t00;Times New Roman" w:ascii="TTE3C79308t00;Times New Roman" w:hAnsi="TTE3C79308t00;Times New Roman"/>
          <w:sz w:val="24"/>
        </w:rPr>
        <w:t xml:space="preserve">Ustawa dnia 7 lipca 1994 r. – Prawo budowlane </w:t>
      </w:r>
      <w:r>
        <w:rPr>
          <w:rFonts w:cs="TTE3C768E8t00;Times New Roman" w:ascii="TTE3C768E8t00;Times New Roman" w:hAnsi="TTE3C768E8t00;Times New Roman"/>
          <w:sz w:val="24"/>
        </w:rPr>
        <w:t>(tekst ujednolicony) (Dz. U. Nr 89, poz. 414, z późn. zm.).</w:t>
      </w:r>
    </w:p>
    <w:p>
      <w:pPr>
        <w:pStyle w:val="Normal"/>
        <w:spacing w:lineRule="auto" w:line="360"/>
        <w:ind w:firstLine="284"/>
        <w:jc w:val="both"/>
        <w:rPr/>
      </w:pPr>
      <w:r>
        <w:rPr>
          <w:rFonts w:cs="TTE3C768E8t00;Times New Roman" w:ascii="TTE3C768E8t00;Times New Roman" w:hAnsi="TTE3C768E8t00;Times New Roman"/>
          <w:sz w:val="24"/>
        </w:rPr>
        <w:t xml:space="preserve">Trwałość płyt azbestowo-cementowych określa się na około 30 lat, a okres eksploatacji innych wyrobów jest z reguły krótszy. W tym czasie powstawać będzie znaczna ilość odpadów, które zgodnie z </w:t>
      </w:r>
      <w:r>
        <w:rPr>
          <w:rFonts w:cs="TTE3C79308t00;Times New Roman" w:ascii="TTE3C79308t00;Times New Roman" w:hAnsi="TTE3C79308t00;Times New Roman"/>
          <w:sz w:val="24"/>
        </w:rPr>
        <w:t xml:space="preserve">Rozporządzeniem Ministra Środowiska z dnia 27 września 2001 r. w sprawie katalogu odpadów </w:t>
      </w:r>
      <w:r>
        <w:rPr>
          <w:rFonts w:cs="TTE3C768E8t00;Times New Roman" w:ascii="TTE3C768E8t00;Times New Roman" w:hAnsi="TTE3C768E8t00;Times New Roman"/>
          <w:sz w:val="24"/>
        </w:rPr>
        <w:t>(Dz. U. Nr 112, poz. 1206) sklasyfikowane zostały na liście odpadów niebezpiecznych.</w:t>
      </w:r>
    </w:p>
    <w:p>
      <w:pPr>
        <w:pStyle w:val="Normal"/>
        <w:spacing w:lineRule="auto" w:line="360"/>
        <w:jc w:val="both"/>
        <w:rPr/>
      </w:pPr>
      <w:r>
        <w:rPr>
          <w:rFonts w:cs="TTE3C768E8t00;Times New Roman" w:ascii="TTE3C768E8t00;Times New Roman" w:hAnsi="TTE3C768E8t00;Times New Roman"/>
          <w:sz w:val="24"/>
        </w:rPr>
        <w:t xml:space="preserve">Regulacje prawne dotyczące m.in. usuwania wyrobów zawierających azbest z obiektów budowlanych, począwszy od realizacji obowiązku dokonania przeglądu technicznego tych wyrobów do zdeponowania wytworzonych odpadów na składowisku, są zamieszczone w wielu aktach prawnych. Podstawowym jest </w:t>
      </w:r>
      <w:r>
        <w:rPr>
          <w:rFonts w:cs="TTE3C79308t00;Times New Roman" w:ascii="TTE3C79308t00;Times New Roman" w:hAnsi="TTE3C79308t00;Times New Roman"/>
          <w:sz w:val="24"/>
        </w:rPr>
        <w:t>Ustawa z dnia 19 czerwca 1997 r. o zakazie stosowania wyrobów zawierających azbest</w:t>
      </w:r>
      <w:r>
        <w:rPr>
          <w:rFonts w:cs="TTE3C768E8t00;Times New Roman" w:ascii="TTE3C768E8t00;Times New Roman" w:hAnsi="TTE3C768E8t00;Times New Roman"/>
          <w:sz w:val="24"/>
        </w:rPr>
        <w:t>, która zakazuje:</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wprowadzania na polski obszar celny azbestu oraz wyrobów zawierających azbest,</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produkcji wyrobów zawierających azbest,</w:t>
      </w:r>
    </w:p>
    <w:p>
      <w:pPr>
        <w:pStyle w:val="Normal"/>
        <w:spacing w:lineRule="auto" w:line="360"/>
        <w:jc w:val="both"/>
        <w:rPr/>
      </w:pPr>
      <w:r>
        <w:rPr>
          <w:rFonts w:cs="TTE3C73529t00;Times New Roman" w:ascii="TTE3C73529t00;Times New Roman" w:hAnsi="TTE3C73529t00;Times New Roman"/>
          <w:sz w:val="24"/>
        </w:rPr>
        <w:t xml:space="preserve">- </w:t>
      </w:r>
      <w:r>
        <w:rPr>
          <w:rFonts w:cs="TTE3C768E8t00;Times New Roman" w:ascii="TTE3C768E8t00;Times New Roman" w:hAnsi="TTE3C768E8t00;Times New Roman"/>
          <w:sz w:val="24"/>
        </w:rPr>
        <w:t>obrotu azbestem i wyrobami azbestowymi, z wyjątkiem azbestu i wyrobów azbestowych stosowanych do celów specjalnych.</w:t>
      </w:r>
    </w:p>
    <w:p>
      <w:pPr>
        <w:pStyle w:val="Normal"/>
        <w:spacing w:lineRule="auto" w:line="360"/>
        <w:jc w:val="both"/>
        <w:rPr>
          <w:rFonts w:ascii="TTE3C768E8t00;Times New Roman" w:hAnsi="TTE3C768E8t00;Times New Roman" w:cs="TTE3C768E8t00;Times New Roman"/>
          <w:sz w:val="24"/>
        </w:rPr>
      </w:pPr>
      <w:r>
        <w:rPr>
          <w:sz w:val="24"/>
        </w:rPr>
        <w:t xml:space="preserve">Mimo kilku lat obowiązywania szczegółowych przepisów tylko w niewielkim stopniu zostały wykonane oceny stanu obiektów z zabudowanymi wyrobami zawierającymi azbest. Usuwanie i demontaż wyrobów zawierających azbest odbywać się będzie zgodnie z przepisami i wytycznymi podanymi w dalszej części </w:t>
      </w:r>
      <w:r>
        <w:rPr>
          <w:rFonts w:cs="TTE3C79308t00;Times New Roman" w:ascii="TTE3C79308t00;Times New Roman" w:hAnsi="TTE3C79308t00;Times New Roman"/>
          <w:sz w:val="24"/>
        </w:rPr>
        <w:t>Programu</w:t>
      </w:r>
      <w:r>
        <w:rPr>
          <w:sz w:val="24"/>
        </w:rPr>
        <w:t>.</w:t>
      </w:r>
    </w:p>
    <w:p>
      <w:pPr>
        <w:pStyle w:val="Normal"/>
        <w:spacing w:lineRule="auto" w:line="360"/>
        <w:ind w:firstLine="284"/>
        <w:jc w:val="both"/>
        <w:rPr/>
      </w:pPr>
      <w:r>
        <w:rPr>
          <w:sz w:val="24"/>
        </w:rPr>
        <w:t xml:space="preserve">Transport odpadów niebezpiecznych odbywać się będzie zgodnie z obowiązującymi uregulowaniami prawnymi: </w:t>
      </w:r>
      <w:r>
        <w:rPr>
          <w:rFonts w:cs="TTE3C79308t00;Times New Roman" w:ascii="TTE3C79308t00;Times New Roman" w:hAnsi="TTE3C79308t00;Times New Roman"/>
          <w:sz w:val="24"/>
        </w:rPr>
        <w:t xml:space="preserve">Ustawa z dnia 28 października 2002 roku o przewozie drogowym towarów niebezpiecznych </w:t>
      </w:r>
      <w:r>
        <w:rPr>
          <w:sz w:val="24"/>
        </w:rPr>
        <w:t xml:space="preserve">(Dz. U. Nr 199, poz. 1671) oraz </w:t>
      </w:r>
      <w:r>
        <w:rPr>
          <w:rFonts w:cs="TTE3C79308t00;Times New Roman" w:ascii="TTE3C79308t00;Times New Roman" w:hAnsi="TTE3C79308t00;Times New Roman"/>
          <w:sz w:val="24"/>
        </w:rPr>
        <w:t xml:space="preserve">Rozporządzeniem Ministra Infrastruktury z dnia 19 grudnia 2002 roku w sprawie zakresu i sposobu stosowania przepisów o przewozie drogowym towarów niebezpiecznych do transportu odpadów niebezpiecznych </w:t>
      </w:r>
      <w:r>
        <w:rPr>
          <w:sz w:val="24"/>
        </w:rPr>
        <w:t>(Dz. U. Nr 236, poz. 1986).</w:t>
      </w:r>
    </w:p>
    <w:p>
      <w:pPr>
        <w:pStyle w:val="Normal"/>
        <w:spacing w:lineRule="auto" w:line="360"/>
        <w:ind w:firstLine="284"/>
        <w:jc w:val="both"/>
        <w:rPr/>
      </w:pPr>
      <w:r>
        <w:rPr>
          <w:rFonts w:cs="TTE3C768E8t00;Times New Roman" w:ascii="TTE3C768E8t00;Times New Roman" w:hAnsi="TTE3C768E8t00;Times New Roman"/>
          <w:sz w:val="24"/>
        </w:rPr>
        <w:t xml:space="preserve">Z usuwaniem wyrobów zawierających azbest nierozerwalnie związany jest proces powstawania odpadów. Jedyna metoda unieszkodliwiania odpadów azbestowych jest ich składowanie. W </w:t>
      </w:r>
      <w:r>
        <w:rPr>
          <w:rFonts w:cs="TTE3C79308t00;Times New Roman" w:ascii="TTE3C79308t00;Times New Roman" w:hAnsi="TTE3C79308t00;Times New Roman"/>
          <w:sz w:val="24"/>
        </w:rPr>
        <w:t xml:space="preserve">Programie </w:t>
      </w:r>
      <w:r>
        <w:rPr>
          <w:rFonts w:cs="TTE3C768E8t00;Times New Roman" w:ascii="TTE3C768E8t00;Times New Roman" w:hAnsi="TTE3C768E8t00;Times New Roman"/>
          <w:sz w:val="24"/>
        </w:rPr>
        <w:t>założono usuniecie wyrobów zawierających azbest do końca 2032 r. Unieszkodliwianie odpadów zawierających azbest odbywać się będzie zgodnie z ww. ustawa o odpadach.</w:t>
      </w:r>
    </w:p>
    <w:p>
      <w:pPr>
        <w:pStyle w:val="Normal"/>
        <w:spacing w:lineRule="auto" w:line="360"/>
        <w:ind w:firstLine="284"/>
        <w:jc w:val="both"/>
        <w:rPr/>
      </w:pPr>
      <w:r>
        <w:rPr>
          <w:rFonts w:cs="TTE3C768E8t00;Times New Roman" w:ascii="TTE3C768E8t00;Times New Roman" w:hAnsi="TTE3C768E8t00;Times New Roman"/>
          <w:sz w:val="24"/>
        </w:rPr>
        <w:t xml:space="preserve">Obecnie jedyną metodą unieszkodliwiania odpadów zawierających azbest jest ich deponowanie na składowiskach odpadów azbestowych. Planowane jest, aby odpady powstające na terenie Gminy były unieszkodliwiane poprzez składowanie na już funkcjonujących na terenie kraju składowiskach przystosowanych do deponowania tego rodzaju odpadów (wykaz składowisk w załączniku nr 6 do niniejszego </w:t>
      </w:r>
      <w:r>
        <w:rPr>
          <w:rFonts w:cs="TTE3C79308t00;Times New Roman" w:ascii="TTE3C79308t00;Times New Roman" w:hAnsi="TTE3C79308t00;Times New Roman"/>
          <w:sz w:val="24"/>
        </w:rPr>
        <w:t>Programu</w:t>
      </w:r>
      <w:r>
        <w:rPr>
          <w:rFonts w:cs="TTE3C768E8t00;Times New Roman" w:ascii="TTE3C768E8t00;Times New Roman" w:hAnsi="TTE3C768E8t00;Times New Roman"/>
          <w:sz w:val="24"/>
        </w:rPr>
        <w:t>).</w:t>
      </w:r>
    </w:p>
    <w:p>
      <w:pPr>
        <w:pStyle w:val="Normal"/>
        <w:spacing w:lineRule="auto" w:line="360"/>
        <w:ind w:firstLine="284"/>
        <w:jc w:val="both"/>
        <w:rPr/>
      </w:pPr>
      <w:r>
        <w:rPr>
          <w:rFonts w:cs="TTE3C768E8t00;Times New Roman" w:ascii="TTE3C768E8t00;Times New Roman" w:hAnsi="TTE3C768E8t00;Times New Roman"/>
          <w:sz w:val="24"/>
        </w:rPr>
        <w:t xml:space="preserve">Warunkiem skutecznej realizacji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 xml:space="preserve">będzie sukcesywne pozyskiwanie środków finansowych z funduszy krajowych i unijnych. </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jc w:val="both"/>
        <w:rPr>
          <w:rFonts w:ascii="TTE3C783A9t00;Times New Roman" w:hAnsi="TTE3C783A9t00;Times New Roman" w:cs="TTE3C783A9t00;Times New Roman"/>
          <w:b/>
          <w:b/>
          <w:sz w:val="24"/>
        </w:rPr>
      </w:pPr>
      <w:r>
        <w:rPr>
          <w:rFonts w:cs="TTE3C79C68t00;Times New Roman" w:ascii="TTE3C79C68t00;Times New Roman" w:hAnsi="TTE3C79C68t00;Times New Roman"/>
          <w:b/>
          <w:sz w:val="28"/>
        </w:rPr>
        <w:t xml:space="preserve">VII. Monitoring realizacji </w:t>
      </w:r>
      <w:r>
        <w:rPr>
          <w:rFonts w:cs="TTE3C783A9t00;Times New Roman" w:ascii="TTE3C783A9t00;Times New Roman" w:hAnsi="TTE3C783A9t00;Times New Roman"/>
          <w:b/>
          <w:sz w:val="28"/>
        </w:rPr>
        <w:t xml:space="preserve">Programu </w:t>
      </w:r>
    </w:p>
    <w:p>
      <w:pPr>
        <w:pStyle w:val="Normal"/>
        <w:spacing w:lineRule="auto" w:line="360"/>
        <w:jc w:val="both"/>
        <w:rPr>
          <w:rFonts w:ascii="TTE3C783A9t00;Times New Roman" w:hAnsi="TTE3C783A9t00;Times New Roman" w:cs="TTE3C783A9t00;Times New Roman"/>
          <w:b/>
          <w:b/>
          <w:sz w:val="24"/>
        </w:rPr>
      </w:pPr>
      <w:r>
        <w:rPr>
          <w:rFonts w:cs="TTE3C783A9t00;Times New Roman" w:ascii="TTE3C783A9t00;Times New Roman" w:hAnsi="TTE3C783A9t00;Times New Roman"/>
          <w:b/>
          <w:sz w:val="24"/>
        </w:rPr>
      </w:r>
    </w:p>
    <w:p>
      <w:pPr>
        <w:pStyle w:val="Normal"/>
        <w:spacing w:lineRule="auto" w:line="360"/>
        <w:ind w:firstLine="284"/>
        <w:jc w:val="both"/>
        <w:rPr/>
      </w:pPr>
      <w:r>
        <w:rPr>
          <w:rFonts w:cs="TTE3C768E8t00;Times New Roman" w:ascii="TTE3C768E8t00;Times New Roman" w:hAnsi="TTE3C768E8t00;Times New Roman"/>
          <w:sz w:val="24"/>
        </w:rPr>
        <w:t xml:space="preserve">W celu realizacji </w:t>
      </w:r>
      <w:r>
        <w:rPr>
          <w:rFonts w:cs="TTE3C79308t00;Times New Roman" w:ascii="TTE3C79308t00;Times New Roman" w:hAnsi="TTE3C79308t00;Times New Roman"/>
          <w:sz w:val="24"/>
        </w:rPr>
        <w:t>Programu</w:t>
      </w:r>
      <w:r>
        <w:rPr>
          <w:rFonts w:cs="TTE3C768E8t00;Times New Roman" w:ascii="TTE3C768E8t00;Times New Roman" w:hAnsi="TTE3C768E8t00;Times New Roman"/>
          <w:sz w:val="24"/>
        </w:rPr>
        <w:t xml:space="preserve"> konieczne jest koordynowanie wszystkich jednostek i instytucji przedmiotowo odpowiedzialnych za realizacje poszczególnych zadań lub nawet pośrednio biorących udział w ich realizacji. Dlatego więc będą one realizowane na trzech poziomach:</w:t>
      </w:r>
    </w:p>
    <w:p>
      <w:pPr>
        <w:pStyle w:val="Normal"/>
        <w:spacing w:lineRule="auto" w:line="360"/>
        <w:jc w:val="both"/>
        <w:rPr/>
      </w:pPr>
      <w:r>
        <w:rPr>
          <w:rFonts w:cs="TTDE19o00;Times New Roman" w:ascii="TTDE19o00;Times New Roman" w:hAnsi="TTDE19o00;Times New Roman"/>
          <w:sz w:val="24"/>
        </w:rPr>
        <w:t xml:space="preserve">- </w:t>
      </w:r>
      <w:r>
        <w:rPr>
          <w:rFonts w:cs="TTE3C768E8t00;Times New Roman" w:ascii="TTE3C768E8t00;Times New Roman" w:hAnsi="TTE3C768E8t00;Times New Roman"/>
          <w:sz w:val="24"/>
        </w:rPr>
        <w:t xml:space="preserve">Centralnym – Rada Ministrów, minister właściwy do spraw gospodarki i w strukturze ministerstwa Główny Koordynator </w:t>
      </w:r>
      <w:r>
        <w:rPr>
          <w:rFonts w:cs="TTE3C79308t00;Times New Roman" w:ascii="TTE3C79308t00;Times New Roman" w:hAnsi="TTE3C79308t00;Times New Roman"/>
          <w:sz w:val="24"/>
        </w:rPr>
        <w:t>KPUA</w:t>
      </w:r>
      <w:r>
        <w:rPr>
          <w:rFonts w:cs="TTE3C768E8t00;Times New Roman" w:ascii="TTE3C768E8t00;Times New Roman" w:hAnsi="TTE3C768E8t00;Times New Roman"/>
          <w:sz w:val="24"/>
        </w:rPr>
        <w:t>,</w:t>
      </w:r>
    </w:p>
    <w:p>
      <w:pPr>
        <w:pStyle w:val="Normal"/>
        <w:spacing w:lineRule="auto" w:line="360"/>
        <w:jc w:val="both"/>
        <w:rPr/>
      </w:pPr>
      <w:r>
        <w:rPr>
          <w:rFonts w:cs="TTDE19o00;Times New Roman" w:ascii="TTDE19o00;Times New Roman" w:hAnsi="TTDE19o00;Times New Roman"/>
          <w:sz w:val="24"/>
        </w:rPr>
        <w:t xml:space="preserve">- </w:t>
      </w:r>
      <w:r>
        <w:rPr>
          <w:rFonts w:cs="TTE3C768E8t00;Times New Roman" w:ascii="TTE3C768E8t00;Times New Roman" w:hAnsi="TTE3C768E8t00;Times New Roman"/>
          <w:sz w:val="24"/>
        </w:rPr>
        <w:t>Wojewódzkim – wojewoda, samorząd województwa,</w:t>
      </w:r>
    </w:p>
    <w:p>
      <w:pPr>
        <w:pStyle w:val="Normal"/>
        <w:spacing w:lineRule="auto" w:line="360"/>
        <w:jc w:val="both"/>
        <w:rPr/>
      </w:pPr>
      <w:r>
        <w:rPr>
          <w:rFonts w:cs="TTDE19o00;Times New Roman" w:ascii="TTDE19o00;Times New Roman" w:hAnsi="TTDE19o00;Times New Roman"/>
          <w:sz w:val="24"/>
        </w:rPr>
        <w:t xml:space="preserve">- </w:t>
      </w:r>
      <w:r>
        <w:rPr>
          <w:rFonts w:cs="TTE3C79C6Ct00;Times New Roman" w:ascii="TTE3C79C6Ct00;Times New Roman" w:hAnsi="TTE3C79C6Ct00;Times New Roman"/>
          <w:sz w:val="24"/>
        </w:rPr>
        <w:t xml:space="preserve">Lokalnym </w:t>
      </w:r>
      <w:r>
        <w:rPr>
          <w:rFonts w:cs="TTE3C768E8t00;Times New Roman" w:ascii="TTE3C768E8t00;Times New Roman" w:hAnsi="TTE3C768E8t00;Times New Roman"/>
          <w:sz w:val="24"/>
        </w:rPr>
        <w:t xml:space="preserve">– samorząd powiatowy, </w:t>
      </w:r>
      <w:r>
        <w:rPr>
          <w:rFonts w:cs="TTE3C79C6Ct00;Times New Roman" w:ascii="TTE3C79C6Ct00;Times New Roman" w:hAnsi="TTE3C79C6Ct00;Times New Roman"/>
          <w:sz w:val="24"/>
        </w:rPr>
        <w:t>samorząd gminny.</w:t>
      </w:r>
    </w:p>
    <w:p>
      <w:pPr>
        <w:pStyle w:val="Normal"/>
        <w:spacing w:lineRule="auto" w:line="360"/>
        <w:ind w:firstLine="284"/>
        <w:jc w:val="both"/>
        <w:rPr/>
      </w:pPr>
      <w:r>
        <w:rPr>
          <w:rFonts w:cs="TTE3C768E8t00;Times New Roman" w:ascii="TTE3C768E8t00;Times New Roman" w:hAnsi="TTE3C768E8t00;Times New Roman"/>
          <w:sz w:val="24"/>
        </w:rPr>
        <w:t xml:space="preserve">Niezbędnym elementem skutecznego zarządzania </w:t>
      </w:r>
      <w:r>
        <w:rPr>
          <w:rFonts w:cs="TTE3C79308t00;Times New Roman" w:ascii="TTE3C79308t00;Times New Roman" w:hAnsi="TTE3C79308t00;Times New Roman"/>
          <w:sz w:val="24"/>
        </w:rPr>
        <w:t xml:space="preserve">Programem </w:t>
      </w:r>
      <w:r>
        <w:rPr>
          <w:rFonts w:cs="TTE3C768E8t00;Times New Roman" w:ascii="TTE3C768E8t00;Times New Roman" w:hAnsi="TTE3C768E8t00;Times New Roman"/>
          <w:sz w:val="24"/>
        </w:rPr>
        <w:t xml:space="preserve">na poziomie lokalnym – gminnym  jest monitorowanie realizacji </w:t>
      </w:r>
      <w:r>
        <w:rPr>
          <w:rFonts w:cs="TTE3C79308t00;Times New Roman" w:ascii="TTE3C79308t00;Times New Roman" w:hAnsi="TTE3C79308t00;Times New Roman"/>
          <w:sz w:val="24"/>
        </w:rPr>
        <w:t>Programu</w:t>
      </w:r>
      <w:r>
        <w:rPr>
          <w:rFonts w:cs="TTE3C768E8t00;Times New Roman" w:ascii="TTE3C768E8t00;Times New Roman" w:hAnsi="TTE3C768E8t00;Times New Roman"/>
          <w:sz w:val="24"/>
        </w:rPr>
        <w:t>. Działanie w tym zakresie obejmuje</w:t>
      </w:r>
    </w:p>
    <w:p>
      <w:pPr>
        <w:pStyle w:val="Normal"/>
        <w:spacing w:lineRule="auto" w:line="360"/>
        <w:jc w:val="both"/>
        <w:rPr/>
      </w:pPr>
      <w:r>
        <w:rPr>
          <w:rFonts w:cs="TTE3C768E8t00;Times New Roman" w:ascii="TTE3C768E8t00;Times New Roman" w:hAnsi="TTE3C768E8t00;Times New Roman"/>
          <w:sz w:val="24"/>
        </w:rPr>
        <w:t xml:space="preserve">współpracę z poszczególnymi jednostkami i instytucjami oraz podejmowanie inicjatyw we wdrażaniu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 xml:space="preserve">oraz kontrolę stopnia jego realizacji. W ramach monitoringu konieczne jest sporządzanie - co 2 lata raportu z realizacji </w:t>
      </w:r>
      <w:r>
        <w:rPr>
          <w:rFonts w:cs="TTE3C79308t00;Times New Roman" w:ascii="TTE3C79308t00;Times New Roman" w:hAnsi="TTE3C79308t00;Times New Roman"/>
          <w:sz w:val="24"/>
        </w:rPr>
        <w:t>Programu</w:t>
      </w:r>
      <w:r>
        <w:rPr>
          <w:rFonts w:cs="TTE3C768E8t00;Times New Roman" w:ascii="TTE3C768E8t00;Times New Roman" w:hAnsi="TTE3C768E8t00;Times New Roman"/>
          <w:sz w:val="24"/>
        </w:rPr>
        <w:t xml:space="preserve">. Należy wskazać, że </w:t>
      </w:r>
      <w:r>
        <w:rPr>
          <w:rFonts w:cs="TTE3C79308t00;Times New Roman" w:ascii="TTE3C79308t00;Times New Roman" w:hAnsi="TTE3C79308t00;Times New Roman"/>
          <w:sz w:val="24"/>
        </w:rPr>
        <w:t xml:space="preserve">Program </w:t>
      </w:r>
      <w:r>
        <w:rPr>
          <w:rFonts w:cs="TTE3C768E8t00;Times New Roman" w:ascii="TTE3C768E8t00;Times New Roman" w:hAnsi="TTE3C768E8t00;Times New Roman"/>
          <w:sz w:val="24"/>
        </w:rPr>
        <w:t xml:space="preserve">powinien być realizowany przez istniejące struktury samorządu gminnego i nie powodować tworzenia nowych stanowisk w administracji. Nieodzownym elementem wspierającym założenia </w:t>
      </w:r>
      <w:r>
        <w:rPr>
          <w:rFonts w:cs="TTE3C79308t00;Times New Roman" w:ascii="TTE3C79308t00;Times New Roman" w:hAnsi="TTE3C79308t00;Times New Roman"/>
          <w:sz w:val="24"/>
        </w:rPr>
        <w:t xml:space="preserve">Programu </w:t>
      </w:r>
      <w:r>
        <w:rPr>
          <w:rFonts w:cs="TTE3C768E8t00;Times New Roman" w:ascii="TTE3C768E8t00;Times New Roman" w:hAnsi="TTE3C768E8t00;Times New Roman"/>
          <w:sz w:val="24"/>
        </w:rPr>
        <w:t>będzie również współpraca z organizacjami pozarządowymi, instytutami naukowymi oraz mediami.</w:t>
      </w:r>
    </w:p>
    <w:p>
      <w:pPr>
        <w:pStyle w:val="Normal"/>
        <w:spacing w:lineRule="auto" w:line="360"/>
        <w:jc w:val="both"/>
        <w:rPr/>
      </w:pPr>
      <w:r>
        <w:rPr>
          <w:rFonts w:cs="TTE3C768E8t00;Times New Roman" w:ascii="TTE3C768E8t00;Times New Roman" w:hAnsi="TTE3C768E8t00;Times New Roman"/>
          <w:sz w:val="24"/>
        </w:rPr>
        <w:t xml:space="preserve">Według </w:t>
      </w:r>
      <w:r>
        <w:rPr>
          <w:rFonts w:cs="TTE3C79308t00;Times New Roman" w:ascii="TTE3C79308t00;Times New Roman" w:hAnsi="TTE3C79308t00;Times New Roman"/>
          <w:sz w:val="24"/>
        </w:rPr>
        <w:t xml:space="preserve">KPUA </w:t>
      </w:r>
      <w:r>
        <w:rPr>
          <w:rFonts w:cs="TTE3C768E8t00;Times New Roman" w:ascii="TTE3C768E8t00;Times New Roman" w:hAnsi="TTE3C768E8t00;Times New Roman"/>
          <w:sz w:val="24"/>
        </w:rPr>
        <w:t>do zadań szczebla lokalnego (samorządu gminnego) należy:</w:t>
      </w:r>
    </w:p>
    <w:p>
      <w:pPr>
        <w:pStyle w:val="Normal"/>
        <w:spacing w:lineRule="auto" w:line="360"/>
        <w:jc w:val="both"/>
        <w:rPr/>
      </w:pPr>
      <w:r>
        <w:rPr>
          <w:rFonts w:cs="TTDE1Ao00;Times New Roman" w:ascii="TTDE1Ao00;Times New Roman" w:hAnsi="TTDE1Ao00;Times New Roman"/>
          <w:sz w:val="24"/>
        </w:rPr>
        <w:t xml:space="preserve">- </w:t>
      </w:r>
      <w:r>
        <w:rPr>
          <w:rFonts w:cs="TTE3C768E8t00;Times New Roman" w:ascii="TTE3C768E8t00;Times New Roman" w:hAnsi="TTE3C768E8t00;Times New Roman"/>
          <w:sz w:val="24"/>
        </w:rPr>
        <w:t>uwzględnienie usuwania azbestu i wyrobów zawierających azbest w gminnych planach gospodarki odpadami,</w:t>
      </w:r>
    </w:p>
    <w:p>
      <w:pPr>
        <w:pStyle w:val="Normal"/>
        <w:spacing w:lineRule="auto" w:line="360"/>
        <w:jc w:val="both"/>
        <w:rPr/>
      </w:pPr>
      <w:r>
        <w:rPr>
          <w:rFonts w:cs="TTDE1Ao00;Times New Roman" w:ascii="TTDE1Ao00;Times New Roman" w:hAnsi="TTDE1Ao00;Times New Roman"/>
          <w:sz w:val="24"/>
        </w:rPr>
        <w:t xml:space="preserve">- </w:t>
      </w:r>
      <w:r>
        <w:rPr>
          <w:rFonts w:cs="TTE3C768E8t00;Times New Roman" w:ascii="TTE3C768E8t00;Times New Roman" w:hAnsi="TTE3C768E8t00;Times New Roman"/>
          <w:sz w:val="24"/>
        </w:rPr>
        <w:t>współpraca z lokalnymi mediami celem rozpowszechniania informacji dotyczących zagrożeń powodowanych przez azbest oraz wyroby z azbestem,</w:t>
      </w:r>
    </w:p>
    <w:p>
      <w:pPr>
        <w:pStyle w:val="Normal"/>
        <w:spacing w:lineRule="auto" w:line="360"/>
        <w:jc w:val="both"/>
        <w:rPr/>
      </w:pPr>
      <w:r>
        <w:rPr>
          <w:rFonts w:cs="TTDE1Ao00;Times New Roman" w:ascii="TTDE1Ao00;Times New Roman" w:hAnsi="TTDE1Ao00;Times New Roman"/>
          <w:sz w:val="24"/>
        </w:rPr>
        <w:t xml:space="preserve">- </w:t>
      </w:r>
      <w:r>
        <w:rPr>
          <w:rFonts w:cs="TTE3C768E8t00;Times New Roman" w:ascii="TTE3C768E8t00;Times New Roman" w:hAnsi="TTE3C768E8t00;Times New Roman"/>
          <w:sz w:val="24"/>
        </w:rPr>
        <w:t>przygotowanie wykazów obiektów zawierających azbest oraz rejonów występującego narażenia na ekspozycje azbestu,</w:t>
      </w:r>
    </w:p>
    <w:p>
      <w:pPr>
        <w:pStyle w:val="Normal"/>
        <w:spacing w:lineRule="auto" w:line="360"/>
        <w:jc w:val="both"/>
        <w:rPr/>
      </w:pPr>
      <w:r>
        <w:rPr>
          <w:rFonts w:cs="TTDE1Ao00;Times New Roman" w:ascii="TTDE1Ao00;Times New Roman" w:hAnsi="TTDE1Ao00;Times New Roman"/>
          <w:sz w:val="24"/>
        </w:rPr>
        <w:t xml:space="preserve">- </w:t>
      </w:r>
      <w:r>
        <w:rPr>
          <w:rFonts w:cs="TTE3C768E8t00;Times New Roman" w:ascii="TTE3C768E8t00;Times New Roman" w:hAnsi="TTE3C768E8t00;Times New Roman"/>
          <w:sz w:val="24"/>
        </w:rPr>
        <w:t xml:space="preserve">przygotowywanie rocznych sprawozdań finansowych z realizacji zadań </w:t>
      </w:r>
      <w:r>
        <w:rPr>
          <w:rFonts w:cs="TTE3C79308t00;Times New Roman" w:ascii="TTE3C79308t00;Times New Roman" w:hAnsi="TTE3C79308t00;Times New Roman"/>
          <w:sz w:val="24"/>
        </w:rPr>
        <w:t>Programu</w:t>
      </w:r>
      <w:r>
        <w:rPr>
          <w:rFonts w:cs="TTE3C768E8t00;Times New Roman" w:ascii="TTE3C768E8t00;Times New Roman" w:hAnsi="TTE3C768E8t00;Times New Roman"/>
          <w:sz w:val="24"/>
        </w:rPr>
        <w:t>;</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Do zadań Rady Gminy w szczególności należy:</w:t>
      </w:r>
    </w:p>
    <w:p>
      <w:pPr>
        <w:pStyle w:val="Normal"/>
        <w:spacing w:lineRule="auto" w:line="360"/>
        <w:jc w:val="both"/>
        <w:rPr/>
      </w:pPr>
      <w:r>
        <w:rPr>
          <w:rFonts w:cs="TTDE1Ao00;Times New Roman" w:ascii="TTDE1Ao00;Times New Roman" w:hAnsi="TTDE1Ao00;Times New Roman"/>
          <w:sz w:val="24"/>
        </w:rPr>
        <w:t xml:space="preserve">- </w:t>
      </w:r>
      <w:r>
        <w:rPr>
          <w:sz w:val="24"/>
        </w:rPr>
        <w:t xml:space="preserve">przyjmowanie rocznych sprawozdań rzeczowo - finansowych z realizacji zadań </w:t>
      </w:r>
      <w:r>
        <w:rPr>
          <w:rFonts w:cs="TTE3C79308t00;Times New Roman" w:ascii="TTE3C79308t00;Times New Roman" w:hAnsi="TTE3C79308t00;Times New Roman"/>
          <w:sz w:val="24"/>
        </w:rPr>
        <w:t xml:space="preserve">Programu </w:t>
      </w:r>
      <w:r>
        <w:rPr>
          <w:sz w:val="24"/>
        </w:rPr>
        <w:t>oraz zatwierdzanie harmonogramu rzeczowo – finansowego na rok</w:t>
      </w:r>
      <w:r>
        <w:rPr>
          <w:rFonts w:cs="TTE3C768E8t00;Times New Roman" w:ascii="TTE3C768E8t00;Times New Roman" w:hAnsi="TTE3C768E8t00;Times New Roman"/>
          <w:sz w:val="24"/>
        </w:rPr>
        <w:t xml:space="preserve"> </w:t>
      </w:r>
      <w:r>
        <w:rPr>
          <w:sz w:val="24"/>
        </w:rPr>
        <w:t>następny lub kolejne 2 lata.</w:t>
      </w:r>
    </w:p>
    <w:p>
      <w:pPr>
        <w:pStyle w:val="Normal"/>
        <w:spacing w:lineRule="auto" w:line="360"/>
        <w:ind w:firstLine="284"/>
        <w:jc w:val="both"/>
        <w:rPr/>
      </w:pPr>
      <w:r>
        <w:rPr>
          <w:rFonts w:cs="TTE3C768E8t00;Times New Roman" w:ascii="TTE3C768E8t00;Times New Roman" w:hAnsi="TTE3C768E8t00;Times New Roman"/>
          <w:sz w:val="24"/>
        </w:rPr>
        <w:t xml:space="preserve">Raport z realizacji </w:t>
      </w:r>
      <w:r>
        <w:rPr>
          <w:rFonts w:cs="TTE3C79308t00;Times New Roman" w:ascii="TTE3C79308t00;Times New Roman" w:hAnsi="TTE3C79308t00;Times New Roman"/>
          <w:sz w:val="24"/>
        </w:rPr>
        <w:t>Programu po</w:t>
      </w:r>
      <w:r>
        <w:rPr>
          <w:rFonts w:cs="TTE3C768E8t00;Times New Roman" w:ascii="TTE3C768E8t00;Times New Roman" w:hAnsi="TTE3C768E8t00;Times New Roman"/>
          <w:sz w:val="24"/>
        </w:rPr>
        <w:t>winien być wykonany przy uwzględnieniu wskaźników monitorowania. Wskaźniki monitorowania programu można podzielić na dwie grupy: A i B. Grupa A zawiera wskaźniki efektywności realizacji programu i zmiany presji na środowisko. Do tej grupy zalicza się następujące wskaźniki: ilość usuniętych płyt azbestowo-cementowych, ilość unieszkodliwionych odpadów zawierających azbest, stopień usunięcia płyt azbestowo-cementowych (procentowa ilość usuniętych odpadów zawierających azbest w stosunku do ilości zinwentaryzowanej przed realizacją programu wyrażony w %), stopień wykorzystania środków finansowych zaplanowanych na realizację programu w danym roku wyrażony w %, ilość odpadów zawierających azbest w przeliczeniu na km</w:t>
      </w:r>
      <w:r>
        <w:rPr>
          <w:rFonts w:cs="TTE3C768E8t00;Times New Roman" w:ascii="TTE3C768E8t00;Times New Roman" w:hAnsi="TTE3C768E8t00;Times New Roman"/>
          <w:sz w:val="24"/>
          <w:vertAlign w:val="superscript"/>
        </w:rPr>
        <w:t>2</w:t>
      </w:r>
      <w:r>
        <w:rPr>
          <w:rFonts w:cs="TTE3C768E8t00;Times New Roman" w:ascii="TTE3C768E8t00;Times New Roman" w:hAnsi="TTE3C768E8t00;Times New Roman"/>
          <w:sz w:val="24"/>
        </w:rPr>
        <w:t xml:space="preserve"> powierzchni Gminy (Mg/km</w:t>
      </w:r>
      <w:r>
        <w:rPr>
          <w:rFonts w:cs="TTE3C768E8t00;Times New Roman" w:ascii="TTE3C768E8t00;Times New Roman" w:hAnsi="TTE3C768E8t00;Times New Roman"/>
          <w:sz w:val="24"/>
          <w:vertAlign w:val="superscript"/>
        </w:rPr>
        <w:t>2</w:t>
      </w:r>
      <w:r>
        <w:rPr>
          <w:rFonts w:cs="TTE3C768E8t00;Times New Roman" w:ascii="TTE3C768E8t00;Times New Roman" w:hAnsi="TTE3C768E8t00;Times New Roman"/>
          <w:sz w:val="24"/>
        </w:rPr>
        <w:t xml:space="preserve">/rok), nakłady poniesione na usunięcie odpadów zawierających azbest (zł/rok), ilość i powierzchnia „dzikich” wysypisk, na których znajduje się azbest. Grupa B zawiera wskaźniki świadomości społecznej, a są to: wskaźniki określające udział społeczeństwa w działaniach na rzecz realizacji(określone w %), ilość wniosków zgłoszonych przez mieszkańców odnośnie zadań wynikających z Programu oraz ilość i skuteczność kampanii edukacyjno - informacyjnych. W oparciu o powyższe wskaźniki będzie oceniana efektywność realizacji Programu. </w:t>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jc w:val="both"/>
        <w:rPr/>
      </w:pPr>
      <w:r>
        <w:rPr>
          <w:rFonts w:cs="TTE3C79C68t00;Times New Roman" w:ascii="TTE3C79C68t00;Times New Roman" w:hAnsi="TTE3C79C68t00;Times New Roman"/>
          <w:sz w:val="28"/>
        </w:rPr>
        <w:t xml:space="preserve">VIII. Harmonogram realizacji </w:t>
      </w:r>
      <w:r>
        <w:rPr>
          <w:rFonts w:cs="TTE3C783A9t00;Times New Roman" w:ascii="TTE3C783A9t00;Times New Roman" w:hAnsi="TTE3C783A9t00;Times New Roman"/>
          <w:sz w:val="28"/>
        </w:rPr>
        <w:t>Programu usuwania wyrobów zawierających azbest z terenu Gminy Korczew</w:t>
      </w:r>
    </w:p>
    <w:p>
      <w:pPr>
        <w:pStyle w:val="Normal"/>
        <w:spacing w:lineRule="auto" w:line="360"/>
        <w:jc w:val="both"/>
        <w:rPr>
          <w:rFonts w:ascii="TTE3C79C68t00;Times New Roman" w:hAnsi="TTE3C79C68t00;Times New Roman" w:cs="TTE3C79C68t00;Times New Roman"/>
          <w:sz w:val="22"/>
        </w:rPr>
      </w:pPr>
      <w:r>
        <w:rPr>
          <w:rFonts w:cs="TTE3C79C68t00;Times New Roman" w:ascii="TTE3C79C68t00;Times New Roman" w:hAnsi="TTE3C79C68t00;Times New Roman"/>
          <w:sz w:val="22"/>
        </w:rPr>
      </w:r>
    </w:p>
    <w:p>
      <w:pPr>
        <w:pStyle w:val="Normal"/>
        <w:spacing w:lineRule="auto" w:line="360"/>
        <w:ind w:firstLine="284"/>
        <w:jc w:val="both"/>
        <w:rPr>
          <w:rFonts w:ascii="TTE3C79C68t00;Times New Roman" w:hAnsi="TTE3C79C68t00;Times New Roman" w:cs="TTE3C79C68t00;Times New Roman"/>
          <w:sz w:val="24"/>
        </w:rPr>
      </w:pPr>
      <w:r>
        <w:rPr>
          <w:rFonts w:cs="TTE3C79C68t00;Times New Roman" w:ascii="TTE3C79C68t00;Times New Roman" w:hAnsi="TTE3C79C68t00;Times New Roman"/>
          <w:sz w:val="24"/>
        </w:rPr>
        <w:t xml:space="preserve">Harmonogram realizacji programu usuwania azbestu i wyrobów zawierających azbest z terenu Gminy Korczew na lata 2008-2032 jest następujący: </w:t>
      </w:r>
    </w:p>
    <w:p>
      <w:pPr>
        <w:pStyle w:val="Normal"/>
        <w:numPr>
          <w:ilvl w:val="0"/>
          <w:numId w:val="4"/>
        </w:numPr>
        <w:spacing w:lineRule="auto" w:line="360"/>
        <w:jc w:val="both"/>
        <w:rPr>
          <w:rFonts w:ascii="TTE3C79C68t00;Times New Roman" w:hAnsi="TTE3C79C68t00;Times New Roman" w:cs="TTE3C79C68t00;Times New Roman"/>
          <w:sz w:val="24"/>
        </w:rPr>
      </w:pPr>
      <w:r>
        <w:rPr>
          <w:rFonts w:cs="TTE3C79C68t00;Times New Roman" w:ascii="TTE3C79C68t00;Times New Roman" w:hAnsi="TTE3C79C68t00;Times New Roman"/>
          <w:sz w:val="24"/>
        </w:rPr>
        <w:t>opracowanie Programu usuwania wyrobów zawierających azbest z terenu Gminy Korczew – 2008 r.</w:t>
      </w:r>
    </w:p>
    <w:p>
      <w:pPr>
        <w:pStyle w:val="Normal"/>
        <w:numPr>
          <w:ilvl w:val="0"/>
          <w:numId w:val="4"/>
        </w:numPr>
        <w:spacing w:lineRule="auto" w:line="360"/>
        <w:jc w:val="both"/>
        <w:rPr>
          <w:rFonts w:ascii="TTE3C79C68t00;Times New Roman" w:hAnsi="TTE3C79C68t00;Times New Roman" w:cs="TTE3C79C68t00;Times New Roman"/>
          <w:sz w:val="24"/>
        </w:rPr>
      </w:pPr>
      <w:r>
        <w:rPr>
          <w:rFonts w:cs="TTE3C79C68t00;Times New Roman" w:ascii="TTE3C79C68t00;Times New Roman" w:hAnsi="TTE3C79C68t00;Times New Roman"/>
          <w:sz w:val="24"/>
        </w:rPr>
        <w:t>działania informacyjno-edukacyjne – 2008 – 2032 r.,</w:t>
      </w:r>
    </w:p>
    <w:p>
      <w:pPr>
        <w:pStyle w:val="Normal"/>
        <w:numPr>
          <w:ilvl w:val="0"/>
          <w:numId w:val="4"/>
        </w:numPr>
        <w:spacing w:lineRule="auto" w:line="360"/>
        <w:jc w:val="both"/>
        <w:rPr/>
      </w:pPr>
      <w:r>
        <w:rPr>
          <w:rFonts w:cs="TTE3C79C68t00;Times New Roman" w:ascii="TTE3C79C68t00;Times New Roman" w:hAnsi="TTE3C79C68t00;Times New Roman"/>
          <w:sz w:val="24"/>
        </w:rPr>
        <w:t>organizowanie spotkań z mieszkańcami posiadającymi wyroby zawierające azbest, 2008 -  2032 r.</w:t>
      </w:r>
    </w:p>
    <w:p>
      <w:pPr>
        <w:pStyle w:val="Normal"/>
        <w:numPr>
          <w:ilvl w:val="0"/>
          <w:numId w:val="4"/>
        </w:numPr>
        <w:spacing w:lineRule="auto" w:line="360"/>
        <w:jc w:val="both"/>
        <w:rPr>
          <w:rFonts w:ascii="TTE3C79C68t00;Times New Roman" w:hAnsi="TTE3C79C68t00;Times New Roman" w:cs="TTE3C79C68t00;Times New Roman"/>
          <w:sz w:val="24"/>
        </w:rPr>
      </w:pPr>
      <w:r>
        <w:rPr>
          <w:rFonts w:cs="TTE3C79C68t00;Times New Roman" w:ascii="TTE3C79C68t00;Times New Roman" w:hAnsi="TTE3C79C68t00;Times New Roman"/>
          <w:sz w:val="24"/>
        </w:rPr>
        <w:t xml:space="preserve">udzielanie informacji na temat zarejestrowanych firm posiadających zezwolenie na zbieranie oraz transport odpadów zawierających azbest, 2008 – 2032 r.,  </w:t>
      </w:r>
    </w:p>
    <w:p>
      <w:pPr>
        <w:pStyle w:val="Normal"/>
        <w:numPr>
          <w:ilvl w:val="0"/>
          <w:numId w:val="4"/>
        </w:numPr>
        <w:spacing w:lineRule="auto" w:line="360"/>
        <w:jc w:val="both"/>
        <w:rPr/>
      </w:pPr>
      <w:r>
        <w:rPr>
          <w:rFonts w:cs="TTE3C79C68t00;Times New Roman" w:ascii="TTE3C79C68t00;Times New Roman" w:hAnsi="TTE3C79C68t00;Times New Roman"/>
          <w:sz w:val="24"/>
        </w:rPr>
        <w:t xml:space="preserve">działalność informacyjna i edukacyjna skierowana do właścicieli, zarządców i użytkowników budynków i instalacji zawierających azbest, 2008 – 2032 r., </w:t>
      </w:r>
    </w:p>
    <w:p>
      <w:pPr>
        <w:pStyle w:val="Normal"/>
        <w:numPr>
          <w:ilvl w:val="0"/>
          <w:numId w:val="4"/>
        </w:numPr>
        <w:spacing w:lineRule="auto" w:line="360"/>
        <w:jc w:val="both"/>
        <w:rPr>
          <w:rFonts w:ascii="TTE3C79C68t00;Times New Roman" w:hAnsi="TTE3C79C68t00;Times New Roman" w:cs="TTE3C79C68t00;Times New Roman"/>
          <w:sz w:val="24"/>
        </w:rPr>
      </w:pPr>
      <w:r>
        <w:rPr>
          <w:rFonts w:cs="TTE3C79C68t00;Times New Roman" w:ascii="TTE3C79C68t00;Times New Roman" w:hAnsi="TTE3C79C68t00;Times New Roman"/>
          <w:sz w:val="24"/>
        </w:rPr>
        <w:t>aktualizacja bazy danych dotyczącej ilości wyrobów zawierających azbest na terenie Gminy, 2008 – 2032 r.,</w:t>
      </w:r>
    </w:p>
    <w:p>
      <w:pPr>
        <w:pStyle w:val="Normal"/>
        <w:numPr>
          <w:ilvl w:val="0"/>
          <w:numId w:val="4"/>
        </w:numPr>
        <w:spacing w:lineRule="auto" w:line="360"/>
        <w:jc w:val="both"/>
        <w:rPr>
          <w:rFonts w:ascii="TTE3C79C68t00;Times New Roman" w:hAnsi="TTE3C79C68t00;Times New Roman" w:cs="TTE3C79C68t00;Times New Roman"/>
          <w:sz w:val="24"/>
        </w:rPr>
      </w:pPr>
      <w:r>
        <w:rPr>
          <w:rFonts w:cs="TTE3C79C68t00;Times New Roman" w:ascii="TTE3C79C68t00;Times New Roman" w:hAnsi="TTE3C79C68t00;Times New Roman"/>
          <w:sz w:val="24"/>
        </w:rPr>
        <w:t xml:space="preserve">monitorowanie realizacji Programu, 2008 – 2032 r., </w:t>
      </w:r>
    </w:p>
    <w:p>
      <w:pPr>
        <w:pStyle w:val="Normal"/>
        <w:numPr>
          <w:ilvl w:val="0"/>
          <w:numId w:val="4"/>
        </w:numPr>
        <w:spacing w:lineRule="auto" w:line="360"/>
        <w:jc w:val="both"/>
        <w:rPr>
          <w:rFonts w:ascii="TTE3C79C68t00;Times New Roman" w:hAnsi="TTE3C79C68t00;Times New Roman" w:cs="TTE3C79C68t00;Times New Roman"/>
          <w:sz w:val="24"/>
        </w:rPr>
      </w:pPr>
      <w:r>
        <w:rPr>
          <w:rFonts w:cs="TTE3C79C68t00;Times New Roman" w:ascii="TTE3C79C68t00;Times New Roman" w:hAnsi="TTE3C79C68t00;Times New Roman"/>
          <w:sz w:val="24"/>
        </w:rPr>
        <w:t xml:space="preserve">ogłaszanie przetargów na przewoźnika oraz wyłonienie wykonawcy zadania, czyli osoby posiadającej zezwolenia na wykonywanie usług w zakresie: demontażu, odbioru i transportu na składowisko odpadów zawierających azbest, 2008 – 2009 r., </w:t>
      </w:r>
    </w:p>
    <w:p>
      <w:pPr>
        <w:pStyle w:val="Normal"/>
        <w:numPr>
          <w:ilvl w:val="0"/>
          <w:numId w:val="4"/>
        </w:numPr>
        <w:spacing w:lineRule="auto" w:line="360"/>
        <w:jc w:val="both"/>
        <w:rPr/>
      </w:pPr>
      <w:r>
        <w:rPr>
          <w:rFonts w:cs="TTE3C79C68t00;Times New Roman" w:ascii="TTE3C79C68t00;Times New Roman" w:hAnsi="TTE3C79C68t00;Times New Roman"/>
          <w:sz w:val="24"/>
        </w:rPr>
        <w:t xml:space="preserve">usuwanie wyrobów zawierających azbest – realizuje to właściciel obiektu, 2008 - 2032 r., </w:t>
      </w:r>
    </w:p>
    <w:p>
      <w:pPr>
        <w:pStyle w:val="Normal"/>
        <w:numPr>
          <w:ilvl w:val="0"/>
          <w:numId w:val="4"/>
        </w:numPr>
        <w:spacing w:lineRule="auto" w:line="360"/>
        <w:jc w:val="both"/>
        <w:rPr>
          <w:rFonts w:ascii="TTE3C79C68t00;Times New Roman" w:hAnsi="TTE3C79C68t00;Times New Roman" w:cs="TTE3C79C68t00;Times New Roman"/>
          <w:sz w:val="24"/>
        </w:rPr>
      </w:pPr>
      <w:r>
        <w:rPr>
          <w:rFonts w:cs="TTE3C79C68t00;Times New Roman" w:ascii="TTE3C79C68t00;Times New Roman" w:hAnsi="TTE3C79C68t00;Times New Roman"/>
          <w:sz w:val="24"/>
        </w:rPr>
        <w:t xml:space="preserve">założenie i prowadzenie rejestru wniosków i ich realizacja zgodnie z zachowaniem kolejności złożenia, 2008 – 2032 r., </w:t>
      </w:r>
    </w:p>
    <w:p>
      <w:pPr>
        <w:pStyle w:val="Normal"/>
        <w:numPr>
          <w:ilvl w:val="0"/>
          <w:numId w:val="4"/>
        </w:numPr>
        <w:spacing w:lineRule="auto" w:line="360"/>
        <w:jc w:val="both"/>
        <w:rPr/>
      </w:pPr>
      <w:r>
        <w:rPr>
          <w:rFonts w:cs="TTE3C79C68t00;Times New Roman" w:ascii="TTE3C79C68t00;Times New Roman" w:hAnsi="TTE3C79C68t00;Times New Roman"/>
          <w:sz w:val="24"/>
        </w:rPr>
        <w:t xml:space="preserve">pozyskiwanie funduszy na realizację Programu, współrealizują to samorząd gminy oraz właściciele obiektów, 2008 –2032 r., </w:t>
      </w:r>
    </w:p>
    <w:p>
      <w:pPr>
        <w:pStyle w:val="Normal"/>
        <w:numPr>
          <w:ilvl w:val="0"/>
          <w:numId w:val="4"/>
        </w:numPr>
        <w:spacing w:lineRule="auto" w:line="360"/>
        <w:jc w:val="both"/>
        <w:rPr>
          <w:rFonts w:ascii="TTE3C79C68t00;Times New Roman" w:hAnsi="TTE3C79C68t00;Times New Roman" w:cs="TTE3C79C68t00;Times New Roman"/>
          <w:sz w:val="24"/>
        </w:rPr>
      </w:pPr>
      <w:r>
        <w:rPr>
          <w:rFonts w:cs="TTE3C79C68t00;Times New Roman" w:ascii="TTE3C79C68t00;Times New Roman" w:hAnsi="TTE3C79C68t00;Times New Roman"/>
          <w:sz w:val="24"/>
        </w:rPr>
        <w:t xml:space="preserve">raporty okresowe z realizacji programu, co 2 lata, od 2010 do 2032 r., </w:t>
      </w:r>
    </w:p>
    <w:p>
      <w:pPr>
        <w:pStyle w:val="Normal"/>
        <w:spacing w:lineRule="auto" w:line="360"/>
        <w:ind w:left="360" w:hanging="0"/>
        <w:jc w:val="both"/>
        <w:rPr/>
      </w:pPr>
      <w:r>
        <w:rPr>
          <w:rFonts w:cs="TTE3C79C68t00;Times New Roman" w:ascii="TTE3C79C68t00;Times New Roman" w:hAnsi="TTE3C79C68t00;Times New Roman"/>
          <w:sz w:val="24"/>
        </w:rPr>
        <w:t xml:space="preserve">Przyjmując fakt, iż wyroby zawierające azbest na terenie Gminy Korczew, zakwalifikowane zostały do różnych stopni pilności wymiany to harmonogram realizacji Programu zakłada, że będą one likwidowane sukcesywnie w latach 2008 – 2032 r. (w zależności od stopnia pilności, od zużycia, konserwacji wyrobu np. przez pomalowanie).   </w:t>
      </w:r>
    </w:p>
    <w:p>
      <w:pPr>
        <w:pStyle w:val="Normal"/>
        <w:spacing w:lineRule="auto" w:line="360"/>
        <w:jc w:val="both"/>
        <w:rPr>
          <w:rFonts w:ascii="TTE3C79C68t00;Times New Roman" w:hAnsi="TTE3C79C68t00;Times New Roman" w:cs="TTE3C79C68t00;Times New Roman"/>
          <w:b/>
          <w:b/>
          <w:sz w:val="28"/>
        </w:rPr>
      </w:pPr>
      <w:r>
        <w:rPr>
          <w:rFonts w:eastAsia="TTE3C79C68t00;Times New Roman" w:cs="TTE3C79C68t00;Times New Roman" w:ascii="TTE3C79C68t00;Times New Roman" w:hAnsi="TTE3C79C68t00;Times New Roman"/>
          <w:sz w:val="22"/>
        </w:rPr>
        <w:t xml:space="preserve">  </w:t>
      </w:r>
    </w:p>
    <w:p>
      <w:pPr>
        <w:pStyle w:val="Normal"/>
        <w:spacing w:lineRule="auto" w:line="360"/>
        <w:jc w:val="both"/>
        <w:rPr>
          <w:rFonts w:ascii="TTE3C79C68t00;Times New Roman" w:hAnsi="TTE3C79C68t00;Times New Roman" w:cs="TTE3C79C68t00;Times New Roman"/>
          <w:b/>
          <w:b/>
          <w:sz w:val="28"/>
        </w:rPr>
      </w:pPr>
      <w:r>
        <w:rPr>
          <w:rFonts w:cs="TTE3C79C68t00;Times New Roman" w:ascii="TTE3C79C68t00;Times New Roman" w:hAnsi="TTE3C79C68t00;Times New Roman"/>
          <w:b/>
          <w:sz w:val="28"/>
        </w:rPr>
        <w:t xml:space="preserve">IX. Koszty usuwania wyrobów azbestowych z terenu Gminy </w:t>
      </w:r>
    </w:p>
    <w:p>
      <w:pPr>
        <w:pStyle w:val="Normal"/>
        <w:spacing w:lineRule="auto" w:line="360"/>
        <w:jc w:val="both"/>
        <w:rPr>
          <w:rFonts w:ascii="TTE3C79C68t00;Times New Roman" w:hAnsi="TTE3C79C68t00;Times New Roman" w:cs="TTE3C79C68t00;Times New Roman"/>
          <w:b/>
          <w:b/>
          <w:sz w:val="28"/>
        </w:rPr>
      </w:pPr>
      <w:r>
        <w:rPr>
          <w:rFonts w:cs="TTE3C79C68t00;Times New Roman" w:ascii="TTE3C79C68t00;Times New Roman" w:hAnsi="TTE3C79C68t00;Times New Roman"/>
          <w:b/>
          <w:sz w:val="28"/>
        </w:rPr>
      </w:r>
    </w:p>
    <w:p>
      <w:pPr>
        <w:pStyle w:val="Heading7"/>
        <w:ind w:firstLine="284"/>
        <w:rPr/>
      </w:pPr>
      <w:r>
        <w:rPr/>
        <w:t xml:space="preserve">Koszt usunięcia i unieszkodliwienia potencjalnych odpadów azbestowych z obszaru Gminy Korczew określono wg założeń przyjętych do obliczeń w </w:t>
      </w:r>
      <w:r>
        <w:rPr>
          <w:rFonts w:cs="TTE3C79308t00;Times New Roman" w:ascii="TTE3C79308t00;Times New Roman" w:hAnsi="TTE3C79308t00;Times New Roman"/>
        </w:rPr>
        <w:t xml:space="preserve">Programie usuwania azbestu i wyrobów zawierających azbest stosowanych na terytorium Polski </w:t>
      </w:r>
      <w:r>
        <w:rPr/>
        <w:t>(</w:t>
      </w:r>
      <w:r>
        <w:rPr>
          <w:rFonts w:cs="TTE3C79308t00;Times New Roman" w:ascii="TTE3C79308t00;Times New Roman" w:hAnsi="TTE3C79308t00;Times New Roman"/>
        </w:rPr>
        <w:t>KPUA</w:t>
      </w:r>
      <w:r>
        <w:rPr/>
        <w:t xml:space="preserve">) przyjętego przez RM 14.05.2002r. oraz przy uwzględnieniu średnich cen rynkowych. Do obliczeń przyjęto dane wg </w:t>
      </w:r>
      <w:r>
        <w:rPr>
          <w:rFonts w:cs="TTE3C79308t00;Times New Roman" w:ascii="TTE3C79308t00;Times New Roman" w:hAnsi="TTE3C79308t00;Times New Roman"/>
        </w:rPr>
        <w:t>KPUA</w:t>
      </w:r>
      <w:r>
        <w:rPr/>
        <w:t>, tj.: średnia masa 1 m</w:t>
      </w:r>
      <w:r>
        <w:rPr>
          <w:vertAlign w:val="superscript"/>
        </w:rPr>
        <w:t>2</w:t>
      </w:r>
      <w:r>
        <w:rPr/>
        <w:t xml:space="preserve"> płyty azbestowo-cementowej 11 kg (w opracowaniu przyjęto przelicznik zastosowany automatycznie w WBDA tj. 1 Mg = około 88,25 m</w:t>
      </w:r>
      <w:r>
        <w:rPr>
          <w:vertAlign w:val="superscript"/>
        </w:rPr>
        <w:t>2</w:t>
      </w:r>
      <w:r>
        <w:rPr/>
        <w:t>), średnia objętość 1 tony składowanych odpadów azbestowych 0,82 m</w:t>
      </w:r>
      <w:r>
        <w:rPr>
          <w:vertAlign w:val="superscript"/>
        </w:rPr>
        <w:t>3</w:t>
      </w:r>
      <w:r>
        <w:rPr/>
        <w:t>.</w:t>
      </w:r>
    </w:p>
    <w:p>
      <w:pPr>
        <w:pStyle w:val="Normal"/>
        <w:spacing w:lineRule="auto" w:line="360"/>
        <w:ind w:firstLine="284"/>
        <w:jc w:val="both"/>
        <w:rPr/>
      </w:pPr>
      <w:r>
        <w:rPr>
          <w:rFonts w:cs="TTE3C768E8t00;Times New Roman" w:ascii="TTE3C768E8t00;Times New Roman" w:hAnsi="TTE3C768E8t00;Times New Roman"/>
          <w:sz w:val="24"/>
        </w:rPr>
        <w:t>W celu ustalenia kosztów usunięcia wyrobów zawierających azbest wzięto pod uwagę cenę demontażu wyrobów zawierających azbest, pakowanie, transport i unieszkodliwianie na najbliższym składowisku.</w:t>
      </w:r>
    </w:p>
    <w:p>
      <w:pPr>
        <w:pStyle w:val="Normal"/>
        <w:spacing w:lineRule="auto" w:line="360"/>
        <w:jc w:val="both"/>
        <w:rPr/>
      </w:pPr>
      <w:r>
        <w:rPr>
          <w:rFonts w:cs="TTE3C768E8t00;Times New Roman" w:ascii="TTE3C768E8t00;Times New Roman" w:hAnsi="TTE3C768E8t00;Times New Roman"/>
          <w:b/>
          <w:sz w:val="24"/>
        </w:rPr>
        <w:t>Płyty azbestowo – cementowe (płaskie i faliste):</w:t>
      </w:r>
    </w:p>
    <w:p>
      <w:pPr>
        <w:pStyle w:val="Normal"/>
        <w:spacing w:lineRule="auto" w:line="360"/>
        <w:jc w:val="both"/>
        <w:rPr/>
      </w:pPr>
      <w:r>
        <w:rPr>
          <w:rFonts w:cs="TTDE23o00;Times New Roman" w:ascii="TTDE23o00;Times New Roman" w:hAnsi="TTDE23o00;Times New Roman"/>
          <w:sz w:val="24"/>
        </w:rPr>
        <w:t xml:space="preserve">- </w:t>
      </w:r>
      <w:r>
        <w:rPr>
          <w:rFonts w:cs="TTE3C768E8t00;Times New Roman" w:ascii="TTE3C768E8t00;Times New Roman" w:hAnsi="TTE3C768E8t00;Times New Roman"/>
          <w:sz w:val="24"/>
        </w:rPr>
        <w:t xml:space="preserve">średni koszt demontażu wynosi: </w:t>
      </w:r>
      <w:r>
        <w:rPr>
          <w:rFonts w:cs="TTE3C768E8t00;Times New Roman" w:ascii="TTE3C768E8t00;Times New Roman" w:hAnsi="TTE3C768E8t00;Times New Roman"/>
          <w:b/>
          <w:sz w:val="24"/>
        </w:rPr>
        <w:t>11 zł/m</w:t>
      </w:r>
      <w:r>
        <w:rPr>
          <w:rFonts w:cs="TTE3C768E8t00;Times New Roman" w:ascii="TTE3C768E8t00;Times New Roman" w:hAnsi="TTE3C768E8t00;Times New Roman"/>
          <w:b/>
          <w:sz w:val="24"/>
          <w:vertAlign w:val="superscript"/>
        </w:rPr>
        <w:t>2</w:t>
      </w:r>
    </w:p>
    <w:p>
      <w:pPr>
        <w:pStyle w:val="Normal"/>
        <w:spacing w:lineRule="auto" w:line="360"/>
        <w:jc w:val="both"/>
        <w:rPr/>
      </w:pPr>
      <w:r>
        <w:rPr>
          <w:rFonts w:cs="TTDE23o00;Times New Roman" w:ascii="TTDE23o00;Times New Roman" w:hAnsi="TTDE23o00;Times New Roman"/>
          <w:sz w:val="24"/>
        </w:rPr>
        <w:t xml:space="preserve">- </w:t>
      </w:r>
      <w:r>
        <w:rPr>
          <w:rFonts w:cs="TTE3C768E8t00;Times New Roman" w:ascii="TTE3C768E8t00;Times New Roman" w:hAnsi="TTE3C768E8t00;Times New Roman"/>
          <w:sz w:val="24"/>
        </w:rPr>
        <w:t xml:space="preserve">średni koszt transportu wynosi: </w:t>
      </w:r>
      <w:r>
        <w:rPr>
          <w:rFonts w:cs="TTE3C768E8t00;Times New Roman" w:ascii="TTE3C768E8t00;Times New Roman" w:hAnsi="TTE3C768E8t00;Times New Roman"/>
          <w:b/>
          <w:sz w:val="24"/>
        </w:rPr>
        <w:t>4 zł/m</w:t>
      </w:r>
      <w:r>
        <w:rPr>
          <w:rFonts w:cs="TTE3C768E8t00;Times New Roman" w:ascii="TTE3C768E8t00;Times New Roman" w:hAnsi="TTE3C768E8t00;Times New Roman"/>
          <w:b/>
          <w:sz w:val="24"/>
          <w:vertAlign w:val="superscript"/>
        </w:rPr>
        <w:t>2</w:t>
      </w:r>
    </w:p>
    <w:p>
      <w:pPr>
        <w:pStyle w:val="Normal"/>
        <w:spacing w:lineRule="auto" w:line="360"/>
        <w:jc w:val="both"/>
        <w:rPr/>
      </w:pPr>
      <w:r>
        <w:rPr>
          <w:rFonts w:cs="TTDE23o00;Times New Roman" w:ascii="TTDE23o00;Times New Roman" w:hAnsi="TTDE23o00;Times New Roman"/>
          <w:sz w:val="24"/>
        </w:rPr>
        <w:t xml:space="preserve">- </w:t>
      </w:r>
      <w:r>
        <w:rPr>
          <w:rFonts w:cs="TTE3C768E8t00;Times New Roman" w:ascii="TTE3C768E8t00;Times New Roman" w:hAnsi="TTE3C768E8t00;Times New Roman"/>
          <w:sz w:val="24"/>
        </w:rPr>
        <w:t xml:space="preserve">średni koszt unieszkodliwiania wynosi: </w:t>
      </w:r>
      <w:r>
        <w:rPr>
          <w:rFonts w:cs="TTE3C768E8t00;Times New Roman" w:ascii="TTE3C768E8t00;Times New Roman" w:hAnsi="TTE3C768E8t00;Times New Roman"/>
          <w:b/>
          <w:sz w:val="24"/>
        </w:rPr>
        <w:t>15 zł/m</w:t>
      </w:r>
      <w:r>
        <w:rPr>
          <w:rFonts w:cs="TTE3C768E8t00;Times New Roman" w:ascii="TTE3C768E8t00;Times New Roman" w:hAnsi="TTE3C768E8t00;Times New Roman"/>
          <w:b/>
          <w:sz w:val="24"/>
          <w:vertAlign w:val="superscript"/>
        </w:rPr>
        <w:t>2</w:t>
      </w:r>
    </w:p>
    <w:p>
      <w:pPr>
        <w:pStyle w:val="Normal"/>
        <w:spacing w:lineRule="auto" w:line="360"/>
        <w:jc w:val="both"/>
        <w:rPr/>
      </w:pPr>
      <w:r>
        <w:rPr>
          <w:rFonts w:cs="TTDE23o00;Times New Roman" w:ascii="TTDE23o00;Times New Roman" w:hAnsi="TTDE23o00;Times New Roman"/>
          <w:sz w:val="24"/>
        </w:rPr>
        <w:t xml:space="preserve">- </w:t>
      </w:r>
      <w:r>
        <w:rPr>
          <w:rFonts w:cs="TTE3C768E8t00;Times New Roman" w:ascii="TTE3C768E8t00;Times New Roman" w:hAnsi="TTE3C768E8t00;Times New Roman"/>
          <w:sz w:val="24"/>
        </w:rPr>
        <w:t xml:space="preserve">średni koszt łącznie (demontażu, odbioru, transportu i unieszkodliwiania): </w:t>
      </w:r>
      <w:r>
        <w:rPr>
          <w:rFonts w:cs="TTE3C79C6Ct00;Times New Roman" w:ascii="TTE3C79C6Ct00;Times New Roman" w:hAnsi="TTE3C79C6Ct00;Times New Roman"/>
          <w:b/>
          <w:sz w:val="24"/>
        </w:rPr>
        <w:t>30 zł/m</w:t>
      </w:r>
      <w:r>
        <w:rPr>
          <w:rFonts w:cs="TTE3C79C68t00;Times New Roman" w:ascii="TTE3C79C68t00;Times New Roman" w:hAnsi="TTE3C79C68t00;Times New Roman"/>
          <w:b/>
          <w:sz w:val="24"/>
          <w:vertAlign w:val="superscript"/>
        </w:rPr>
        <w:t>2</w:t>
      </w:r>
    </w:p>
    <w:p>
      <w:pPr>
        <w:pStyle w:val="Normal"/>
        <w:spacing w:lineRule="auto" w:line="360"/>
        <w:jc w:val="both"/>
        <w:rPr/>
      </w:pPr>
      <w:r>
        <w:rPr>
          <w:rFonts w:cs="TTE3C768E8t00;Times New Roman" w:ascii="TTE3C768E8t00;Times New Roman" w:hAnsi="TTE3C768E8t00;Times New Roman"/>
          <w:b/>
          <w:sz w:val="24"/>
        </w:rPr>
        <w:t>Rury i złącza azbestowo-cementowe:</w:t>
      </w:r>
    </w:p>
    <w:p>
      <w:pPr>
        <w:pStyle w:val="Normal"/>
        <w:spacing w:lineRule="auto" w:line="360"/>
        <w:jc w:val="both"/>
        <w:rPr/>
      </w:pPr>
      <w:r>
        <w:rPr>
          <w:rFonts w:cs="TTDE23o00;Times New Roman" w:ascii="TTDE23o00;Times New Roman" w:hAnsi="TTDE23o00;Times New Roman"/>
          <w:sz w:val="24"/>
        </w:rPr>
        <w:t xml:space="preserve">- </w:t>
      </w:r>
      <w:r>
        <w:rPr>
          <w:rFonts w:cs="TTE3C768E8t00;Times New Roman" w:ascii="TTE3C768E8t00;Times New Roman" w:hAnsi="TTE3C768E8t00;Times New Roman"/>
          <w:sz w:val="24"/>
        </w:rPr>
        <w:t>koszt usunięcia wynosi</w:t>
      </w:r>
      <w:r>
        <w:rPr>
          <w:rFonts w:cs="TTE3C768E8t00;Times New Roman" w:ascii="TTE3C768E8t00;Times New Roman" w:hAnsi="TTE3C768E8t00;Times New Roman"/>
          <w:b/>
          <w:sz w:val="24"/>
        </w:rPr>
        <w:t xml:space="preserve">: </w:t>
      </w:r>
      <w:r>
        <w:rPr>
          <w:rFonts w:cs="TTE3C79C6Ct00;Times New Roman" w:ascii="TTE3C79C6Ct00;Times New Roman" w:hAnsi="TTE3C79C6Ct00;Times New Roman"/>
          <w:b/>
          <w:sz w:val="24"/>
        </w:rPr>
        <w:t>5 zł/kg</w:t>
      </w:r>
    </w:p>
    <w:p>
      <w:pPr>
        <w:pStyle w:val="Normal"/>
        <w:spacing w:lineRule="auto" w:line="360"/>
        <w:ind w:firstLine="284"/>
        <w:jc w:val="both"/>
        <w:rPr/>
      </w:pPr>
      <w:r>
        <w:rPr>
          <w:rFonts w:cs="TTE3C768E8t00;Times New Roman" w:ascii="TTE3C768E8t00;Times New Roman" w:hAnsi="TTE3C768E8t00;Times New Roman"/>
          <w:sz w:val="24"/>
        </w:rPr>
        <w:t xml:space="preserve">W </w:t>
      </w:r>
      <w:r>
        <w:rPr>
          <w:rFonts w:cs="TTE3C79308t00;Times New Roman" w:ascii="TTE3C79308t00;Times New Roman" w:hAnsi="TTE3C79308t00;Times New Roman"/>
          <w:sz w:val="24"/>
        </w:rPr>
        <w:t xml:space="preserve">KPUA </w:t>
      </w:r>
      <w:r>
        <w:rPr>
          <w:rFonts w:cs="TTE3C768E8t00;Times New Roman" w:ascii="TTE3C768E8t00;Times New Roman" w:hAnsi="TTE3C768E8t00;Times New Roman"/>
          <w:sz w:val="24"/>
        </w:rPr>
        <w:t>założono, że do 2032 r. w województwie mazowieckim niezbędnych będzie 7 składowisk odpadów azbestowych, o łącznej powierzchni 28 ha:</w:t>
      </w:r>
    </w:p>
    <w:p>
      <w:pPr>
        <w:pStyle w:val="Normal"/>
        <w:spacing w:lineRule="auto" w:line="360"/>
        <w:jc w:val="both"/>
        <w:rPr/>
      </w:pPr>
      <w:r>
        <w:rPr>
          <w:rFonts w:cs="TTDE23o00;Times New Roman" w:ascii="TTDE23o00;Times New Roman" w:hAnsi="TTDE23o00;Times New Roman"/>
          <w:sz w:val="24"/>
        </w:rPr>
        <w:t xml:space="preserve">- </w:t>
      </w:r>
      <w:r>
        <w:rPr>
          <w:rFonts w:cs="TTE3C768E8t00;Times New Roman" w:ascii="TTE3C768E8t00;Times New Roman" w:hAnsi="TTE3C768E8t00;Times New Roman"/>
          <w:sz w:val="24"/>
        </w:rPr>
        <w:t>do 2012 r.: 2 o powierzchni 5 ha i 1 o powierzchni 2 ha;</w:t>
      </w:r>
    </w:p>
    <w:p>
      <w:pPr>
        <w:pStyle w:val="Normal"/>
        <w:spacing w:lineRule="auto" w:line="360"/>
        <w:jc w:val="both"/>
        <w:rPr/>
      </w:pPr>
      <w:r>
        <w:rPr>
          <w:rFonts w:cs="TTDE23o00;Times New Roman" w:ascii="TTDE23o00;Times New Roman" w:hAnsi="TTDE23o00;Times New Roman"/>
          <w:sz w:val="24"/>
        </w:rPr>
        <w:t xml:space="preserve">- </w:t>
      </w:r>
      <w:r>
        <w:rPr>
          <w:rFonts w:cs="TTE3C768E8t00;Times New Roman" w:ascii="TTE3C768E8t00;Times New Roman" w:hAnsi="TTE3C768E8t00;Times New Roman"/>
          <w:sz w:val="24"/>
        </w:rPr>
        <w:t>w latach 2013 – 2022: 2 o powierzchni 5 ha;</w:t>
      </w:r>
    </w:p>
    <w:p>
      <w:pPr>
        <w:pStyle w:val="Normal"/>
        <w:spacing w:lineRule="auto" w:line="360"/>
        <w:jc w:val="both"/>
        <w:rPr/>
      </w:pPr>
      <w:r>
        <w:rPr>
          <w:rFonts w:cs="TTDE23o00;Times New Roman" w:ascii="TTDE23o00;Times New Roman" w:hAnsi="TTDE23o00;Times New Roman"/>
          <w:sz w:val="24"/>
        </w:rPr>
        <w:t xml:space="preserve">- </w:t>
      </w:r>
      <w:r>
        <w:rPr>
          <w:rFonts w:cs="TTE3C768E8t00;Times New Roman" w:ascii="TTE3C768E8t00;Times New Roman" w:hAnsi="TTE3C768E8t00;Times New Roman"/>
          <w:sz w:val="24"/>
        </w:rPr>
        <w:t>w latach 2023 – 2032: 1 o powierzchni 5 ha i 1 o powierzchni 1 ha.</w:t>
      </w:r>
    </w:p>
    <w:p>
      <w:pPr>
        <w:pStyle w:val="Normal"/>
        <w:spacing w:lineRule="auto" w:line="360"/>
        <w:jc w:val="both"/>
        <w:rPr>
          <w:rFonts w:ascii="TTE3C79308t00;Times New Roman" w:hAnsi="TTE3C79308t00;Times New Roman" w:cs="TTE3C79308t00;Times New Roman"/>
          <w:sz w:val="24"/>
        </w:rPr>
      </w:pPr>
      <w:r>
        <w:rPr>
          <w:rFonts w:cs="TTE3C768E8t00;Times New Roman" w:ascii="TTE3C768E8t00;Times New Roman" w:hAnsi="TTE3C768E8t00;Times New Roman"/>
          <w:sz w:val="24"/>
        </w:rPr>
        <w:t>Budowa tych składowisk wpłynie na obniżenie kosztów transportu i składowania odpadów azbestowych usuwanych z terenu Gminy.</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jc w:val="both"/>
        <w:rPr/>
      </w:pPr>
      <w:r>
        <w:rPr>
          <w:rFonts w:cs="TTE3C79C6Ct00;Times New Roman" w:ascii="TTE3C79C6Ct00;Times New Roman" w:hAnsi="TTE3C79C6Ct00;Times New Roman"/>
          <w:sz w:val="24"/>
        </w:rPr>
        <w:t>Szacowany koszt usunięcia odpadów azbestowych z terenu Gminy Korczew:</w:t>
      </w:r>
    </w:p>
    <w:p>
      <w:pPr>
        <w:pStyle w:val="Normal"/>
        <w:spacing w:lineRule="auto" w:line="360"/>
        <w:jc w:val="both"/>
        <w:rPr/>
      </w:pPr>
      <w:r>
        <w:rPr>
          <w:rFonts w:eastAsia="TTDE23o00;Times New Roman" w:cs="TTDE23o00;Times New Roman" w:ascii="TTDE23o00;Times New Roman" w:hAnsi="TTDE23o00;Times New Roman"/>
          <w:sz w:val="24"/>
        </w:rPr>
        <w:t xml:space="preserve"> </w:t>
      </w:r>
      <w:r>
        <w:rPr>
          <w:rFonts w:cs="TTE3C79C6Ct00;Times New Roman" w:ascii="TTE3C79C6Ct00;Times New Roman" w:hAnsi="TTE3C79C6Ct00;Times New Roman"/>
          <w:b/>
          <w:sz w:val="24"/>
        </w:rPr>
        <w:t>płyty azbestowo – cementowe</w:t>
      </w:r>
      <w:r>
        <w:rPr>
          <w:rFonts w:cs="TTE3C768E8t00;Times New Roman" w:ascii="TTE3C768E8t00;Times New Roman" w:hAnsi="TTE3C768E8t00;Times New Roman"/>
          <w:sz w:val="24"/>
        </w:rPr>
        <w:t>:</w:t>
      </w:r>
    </w:p>
    <w:p>
      <w:pPr>
        <w:pStyle w:val="Normal"/>
        <w:spacing w:lineRule="auto" w:line="360"/>
        <w:jc w:val="both"/>
        <w:rPr>
          <w:rFonts w:ascii="TTE3C79C6Ct00;Times New Roman" w:hAnsi="TTE3C79C6Ct00;Times New Roman" w:cs="TTE3C79C6Ct00;Times New Roman"/>
          <w:sz w:val="24"/>
        </w:rPr>
      </w:pPr>
      <w:r>
        <w:rPr>
          <w:rFonts w:cs="TTE3C79C68t00;Times New Roman" w:ascii="TTE3C79C68t00;Times New Roman" w:hAnsi="TTE3C79C68t00;Times New Roman"/>
          <w:sz w:val="24"/>
        </w:rPr>
        <w:t xml:space="preserve">- </w:t>
      </w:r>
      <w:r>
        <w:rPr>
          <w:rFonts w:cs="TTE3C768E8t00;Times New Roman" w:ascii="TTE3C768E8t00;Times New Roman" w:hAnsi="TTE3C768E8t00;Times New Roman"/>
          <w:sz w:val="24"/>
        </w:rPr>
        <w:t xml:space="preserve">demontaż: </w:t>
      </w:r>
      <w:r>
        <w:rPr>
          <w:rFonts w:cs="TTE3C79C68t00;Times New Roman" w:ascii="TTE3C79C68t00;Times New Roman" w:hAnsi="TTE3C79C68t00;Times New Roman"/>
          <w:b/>
          <w:sz w:val="24"/>
        </w:rPr>
        <w:t xml:space="preserve">210 350 </w:t>
      </w:r>
      <w:r>
        <w:rPr>
          <w:rFonts w:cs="TTE3C79C6Ct00;Times New Roman" w:ascii="TTE3C79C6Ct00;Times New Roman" w:hAnsi="TTE3C79C6Ct00;Times New Roman"/>
          <w:b/>
          <w:sz w:val="24"/>
        </w:rPr>
        <w:t>m</w:t>
      </w:r>
      <w:r>
        <w:rPr>
          <w:rFonts w:cs="TTE3C79C6Ct00;Times New Roman" w:ascii="TTE3C79C6Ct00;Times New Roman" w:hAnsi="TTE3C79C6Ct00;Times New Roman"/>
          <w:b/>
          <w:sz w:val="24"/>
          <w:vertAlign w:val="superscript"/>
        </w:rPr>
        <w:t>2</w:t>
      </w:r>
      <w:r>
        <w:rPr>
          <w:rFonts w:cs="TTE3C79C68t00;Times New Roman" w:ascii="TTE3C79C68t00;Times New Roman" w:hAnsi="TTE3C79C68t00;Times New Roman"/>
          <w:b/>
          <w:sz w:val="24"/>
        </w:rPr>
        <w:t xml:space="preserve"> </w:t>
      </w:r>
      <w:r>
        <w:rPr>
          <w:rFonts w:cs="TTE3C79C6Ct00;Times New Roman" w:ascii="TTE3C79C6Ct00;Times New Roman" w:hAnsi="TTE3C79C6Ct00;Times New Roman"/>
          <w:b/>
          <w:sz w:val="24"/>
        </w:rPr>
        <w:t>x 11 zł/m</w:t>
      </w:r>
      <w:r>
        <w:rPr>
          <w:rFonts w:cs="TTE3C79C6Ct00;Times New Roman" w:ascii="TTE3C79C6Ct00;Times New Roman" w:hAnsi="TTE3C79C6Ct00;Times New Roman"/>
          <w:b/>
          <w:sz w:val="24"/>
          <w:vertAlign w:val="superscript"/>
        </w:rPr>
        <w:t>2</w:t>
      </w:r>
      <w:r>
        <w:rPr>
          <w:rFonts w:cs="TTE3C79C68t00;Times New Roman" w:ascii="TTE3C79C68t00;Times New Roman" w:hAnsi="TTE3C79C68t00;Times New Roman"/>
          <w:b/>
          <w:sz w:val="24"/>
        </w:rPr>
        <w:t xml:space="preserve"> = </w:t>
      </w:r>
      <w:r>
        <w:rPr>
          <w:rFonts w:cs="TTE3C79C6Ct00;Times New Roman" w:ascii="TTE3C79C6Ct00;Times New Roman" w:hAnsi="TTE3C79C6Ct00;Times New Roman"/>
          <w:b/>
          <w:sz w:val="24"/>
        </w:rPr>
        <w:t xml:space="preserve"> 2 313 850  zł</w:t>
      </w:r>
    </w:p>
    <w:p>
      <w:pPr>
        <w:pStyle w:val="Normal"/>
        <w:spacing w:lineRule="auto" w:line="360"/>
        <w:jc w:val="both"/>
        <w:rPr/>
      </w:pPr>
      <w:r>
        <w:rPr>
          <w:rFonts w:cs="TTE3C768E8t00;Times New Roman" w:ascii="TTE3C768E8t00;Times New Roman" w:hAnsi="TTE3C768E8t00;Times New Roman"/>
          <w:sz w:val="24"/>
        </w:rPr>
        <w:t>- transport</w:t>
      </w:r>
      <w:r>
        <w:rPr>
          <w:rFonts w:cs="TTE3C768E8t00;Times New Roman" w:ascii="TTE3C768E8t00;Times New Roman" w:hAnsi="TTE3C768E8t00;Times New Roman"/>
          <w:b/>
          <w:sz w:val="24"/>
        </w:rPr>
        <w:t xml:space="preserve">: </w:t>
      </w:r>
      <w:r>
        <w:rPr>
          <w:rFonts w:cs="TTE3C79C68t00;Times New Roman" w:ascii="TTE3C79C68t00;Times New Roman" w:hAnsi="TTE3C79C68t00;Times New Roman"/>
          <w:b/>
          <w:sz w:val="24"/>
        </w:rPr>
        <w:t xml:space="preserve"> 210 350 </w:t>
      </w:r>
      <w:r>
        <w:rPr>
          <w:rFonts w:cs="TTE3C79C6Ct00;Times New Roman" w:ascii="TTE3C79C6Ct00;Times New Roman" w:hAnsi="TTE3C79C6Ct00;Times New Roman"/>
          <w:b/>
          <w:sz w:val="24"/>
        </w:rPr>
        <w:t>m</w:t>
      </w:r>
      <w:r>
        <w:rPr>
          <w:rFonts w:cs="TTE3C79C68t00;Times New Roman" w:ascii="TTE3C79C68t00;Times New Roman" w:hAnsi="TTE3C79C68t00;Times New Roman"/>
          <w:b/>
          <w:sz w:val="24"/>
          <w:vertAlign w:val="superscript"/>
        </w:rPr>
        <w:t>2</w:t>
      </w:r>
      <w:r>
        <w:rPr>
          <w:rFonts w:cs="TTE3C79C68t00;Times New Roman" w:ascii="TTE3C79C68t00;Times New Roman" w:hAnsi="TTE3C79C68t00;Times New Roman"/>
          <w:b/>
          <w:sz w:val="24"/>
        </w:rPr>
        <w:t xml:space="preserve"> </w:t>
      </w:r>
      <w:r>
        <w:rPr>
          <w:rFonts w:cs="TTE3C79C6Ct00;Times New Roman" w:ascii="TTE3C79C6Ct00;Times New Roman" w:hAnsi="TTE3C79C6Ct00;Times New Roman"/>
          <w:b/>
          <w:sz w:val="24"/>
        </w:rPr>
        <w:t>x 4 zł/m</w:t>
      </w:r>
      <w:r>
        <w:rPr>
          <w:rFonts w:cs="TTE3C79C68t00;Times New Roman" w:ascii="TTE3C79C68t00;Times New Roman" w:hAnsi="TTE3C79C68t00;Times New Roman"/>
          <w:b/>
          <w:sz w:val="24"/>
          <w:vertAlign w:val="superscript"/>
        </w:rPr>
        <w:t xml:space="preserve">2 </w:t>
      </w:r>
      <w:r>
        <w:rPr>
          <w:rFonts w:cs="TTE3C79C68t00;Times New Roman" w:ascii="TTE3C79C68t00;Times New Roman" w:hAnsi="TTE3C79C68t00;Times New Roman"/>
          <w:b/>
          <w:sz w:val="24"/>
        </w:rPr>
        <w:t xml:space="preserve"> = </w:t>
      </w:r>
      <w:r>
        <w:rPr>
          <w:rFonts w:cs="TTE3C79C6Ct00;Times New Roman" w:ascii="TTE3C79C6Ct00;Times New Roman" w:hAnsi="TTE3C79C6Ct00;Times New Roman"/>
          <w:b/>
          <w:sz w:val="24"/>
        </w:rPr>
        <w:t xml:space="preserve">      841 400  zł</w:t>
      </w:r>
    </w:p>
    <w:p>
      <w:pPr>
        <w:pStyle w:val="Tekstpodstawowy2"/>
        <w:rPr/>
      </w:pPr>
      <w:r>
        <w:rPr/>
        <w:t xml:space="preserve">- unieszkodliwienie: </w:t>
      </w:r>
      <w:r>
        <w:rPr>
          <w:rFonts w:cs="TTE3C79C68t00;Times New Roman" w:ascii="TTE3C79C68t00;Times New Roman" w:hAnsi="TTE3C79C68t00;Times New Roman"/>
          <w:b/>
        </w:rPr>
        <w:t xml:space="preserve">210 350 </w:t>
      </w:r>
      <w:r>
        <w:rPr>
          <w:rFonts w:cs="TTE3C79C6Ct00;Times New Roman" w:ascii="TTE3C79C6Ct00;Times New Roman" w:hAnsi="TTE3C79C6Ct00;Times New Roman"/>
          <w:b/>
        </w:rPr>
        <w:t>m</w:t>
      </w:r>
      <w:r>
        <w:rPr>
          <w:rFonts w:cs="TTE3C79C68t00;Times New Roman" w:ascii="TTE3C79C68t00;Times New Roman" w:hAnsi="TTE3C79C68t00;Times New Roman"/>
          <w:b/>
          <w:vertAlign w:val="superscript"/>
        </w:rPr>
        <w:t>2</w:t>
      </w:r>
      <w:r>
        <w:rPr>
          <w:rFonts w:cs="TTE3C79C68t00;Times New Roman" w:ascii="TTE3C79C68t00;Times New Roman" w:hAnsi="TTE3C79C68t00;Times New Roman"/>
          <w:b/>
        </w:rPr>
        <w:t xml:space="preserve"> </w:t>
      </w:r>
      <w:r>
        <w:rPr>
          <w:rFonts w:cs="TTE3C79C6Ct00;Times New Roman" w:ascii="TTE3C79C6Ct00;Times New Roman" w:hAnsi="TTE3C79C6Ct00;Times New Roman"/>
          <w:b/>
        </w:rPr>
        <w:t>x 15 zł/m</w:t>
      </w:r>
      <w:r>
        <w:rPr>
          <w:rFonts w:cs="TTE3C79C68t00;Times New Roman" w:ascii="TTE3C79C68t00;Times New Roman" w:hAnsi="TTE3C79C68t00;Times New Roman"/>
          <w:b/>
          <w:vertAlign w:val="superscript"/>
        </w:rPr>
        <w:t>2</w:t>
      </w:r>
      <w:r>
        <w:rPr>
          <w:rFonts w:cs="TTE3C79C68t00;Times New Roman" w:ascii="TTE3C79C68t00;Times New Roman" w:hAnsi="TTE3C79C68t00;Times New Roman"/>
          <w:b/>
        </w:rPr>
        <w:t xml:space="preserve"> = </w:t>
      </w:r>
      <w:r>
        <w:rPr>
          <w:rFonts w:cs="TTE3C79C6Ct00;Times New Roman" w:ascii="TTE3C79C6Ct00;Times New Roman" w:hAnsi="TTE3C79C6Ct00;Times New Roman"/>
          <w:b/>
        </w:rPr>
        <w:t xml:space="preserve"> 3 155 250  zł</w:t>
      </w:r>
    </w:p>
    <w:p>
      <w:pPr>
        <w:pStyle w:val="Normal"/>
        <w:spacing w:lineRule="auto" w:line="360"/>
        <w:jc w:val="both"/>
        <w:rPr/>
      </w:pPr>
      <w:r>
        <w:rPr>
          <w:rFonts w:cs="TTE3C79C68t00;Times New Roman" w:ascii="TTE3C79C68t00;Times New Roman" w:hAnsi="TTE3C79C68t00;Times New Roman"/>
          <w:sz w:val="24"/>
        </w:rPr>
        <w:t xml:space="preserve">- </w:t>
      </w:r>
      <w:r>
        <w:rPr>
          <w:rFonts w:cs="TTE3C768E8t00;Times New Roman" w:ascii="TTE3C768E8t00;Times New Roman" w:hAnsi="TTE3C768E8t00;Times New Roman"/>
          <w:sz w:val="24"/>
        </w:rPr>
        <w:t xml:space="preserve">łączny koszt usunięcia: </w:t>
      </w:r>
      <w:r>
        <w:rPr>
          <w:rFonts w:cs="TTE3C79C68t00;Times New Roman" w:ascii="TTE3C79C68t00;Times New Roman" w:hAnsi="TTE3C79C68t00;Times New Roman"/>
          <w:b/>
          <w:sz w:val="24"/>
        </w:rPr>
        <w:t xml:space="preserve">210 350 </w:t>
      </w:r>
      <w:r>
        <w:rPr>
          <w:rFonts w:cs="TTE3C79C6Ct00;Times New Roman" w:ascii="TTE3C79C6Ct00;Times New Roman" w:hAnsi="TTE3C79C6Ct00;Times New Roman"/>
          <w:b/>
          <w:sz w:val="24"/>
        </w:rPr>
        <w:t>m</w:t>
      </w:r>
      <w:r>
        <w:rPr>
          <w:rFonts w:cs="TTE3C79C68t00;Times New Roman" w:ascii="TTE3C79C68t00;Times New Roman" w:hAnsi="TTE3C79C68t00;Times New Roman"/>
          <w:b/>
          <w:sz w:val="24"/>
          <w:vertAlign w:val="superscript"/>
        </w:rPr>
        <w:t>2</w:t>
      </w:r>
      <w:r>
        <w:rPr>
          <w:rFonts w:cs="TTE3C79C68t00;Times New Roman" w:ascii="TTE3C79C68t00;Times New Roman" w:hAnsi="TTE3C79C68t00;Times New Roman"/>
          <w:b/>
          <w:sz w:val="24"/>
        </w:rPr>
        <w:t xml:space="preserve"> </w:t>
      </w:r>
      <w:r>
        <w:rPr>
          <w:rFonts w:cs="TTE3C79C6Ct00;Times New Roman" w:ascii="TTE3C79C6Ct00;Times New Roman" w:hAnsi="TTE3C79C6Ct00;Times New Roman"/>
          <w:b/>
          <w:sz w:val="24"/>
        </w:rPr>
        <w:t>x 30 zł/m</w:t>
      </w:r>
      <w:r>
        <w:rPr>
          <w:rFonts w:cs="TTE3C79C68t00;Times New Roman" w:ascii="TTE3C79C68t00;Times New Roman" w:hAnsi="TTE3C79C68t00;Times New Roman"/>
          <w:b/>
          <w:sz w:val="24"/>
          <w:vertAlign w:val="superscript"/>
        </w:rPr>
        <w:t>2</w:t>
      </w:r>
      <w:r>
        <w:rPr>
          <w:rFonts w:cs="TTE3C79C68t00;Times New Roman" w:ascii="TTE3C79C68t00;Times New Roman" w:hAnsi="TTE3C79C68t00;Times New Roman"/>
          <w:b/>
          <w:sz w:val="24"/>
        </w:rPr>
        <w:t xml:space="preserve"> = </w:t>
      </w:r>
      <w:r>
        <w:rPr>
          <w:rFonts w:cs="TTE3C79C6Ct00;Times New Roman" w:ascii="TTE3C79C6Ct00;Times New Roman" w:hAnsi="TTE3C79C6Ct00;Times New Roman"/>
          <w:b/>
          <w:sz w:val="24"/>
        </w:rPr>
        <w:t xml:space="preserve"> 6 310 500 zł</w:t>
      </w:r>
    </w:p>
    <w:p>
      <w:pPr>
        <w:pStyle w:val="Normal"/>
        <w:spacing w:lineRule="auto" w:line="360"/>
        <w:jc w:val="both"/>
        <w:rPr/>
      </w:pPr>
      <w:r>
        <w:rPr>
          <w:rFonts w:eastAsia="TTDE23o00;Times New Roman" w:cs="TTDE23o00;Times New Roman" w:ascii="TTDE23o00;Times New Roman" w:hAnsi="TTDE23o00;Times New Roman"/>
          <w:b/>
          <w:sz w:val="24"/>
        </w:rPr>
        <w:t xml:space="preserve"> </w:t>
      </w:r>
      <w:r>
        <w:rPr>
          <w:rFonts w:cs="TTE3C79C6Ct00;Times New Roman" w:ascii="TTE3C79C6Ct00;Times New Roman" w:hAnsi="TTE3C79C6Ct00;Times New Roman"/>
          <w:b/>
          <w:sz w:val="24"/>
        </w:rPr>
        <w:t>rury azbestowo cementowe</w:t>
      </w:r>
    </w:p>
    <w:p>
      <w:pPr>
        <w:pStyle w:val="Normal"/>
        <w:spacing w:lineRule="auto" w:line="360"/>
        <w:jc w:val="both"/>
        <w:rPr>
          <w:rFonts w:ascii="TTE3C79C6Ct00;Times New Roman" w:hAnsi="TTE3C79C6Ct00;Times New Roman" w:cs="TTE3C79C6Ct00;Times New Roman"/>
          <w:b/>
          <w:b/>
          <w:sz w:val="24"/>
        </w:rPr>
      </w:pPr>
      <w:r>
        <w:rPr>
          <w:rFonts w:cs="TTE3C768E8t00;Times New Roman" w:ascii="TTE3C768E8t00;Times New Roman" w:hAnsi="TTE3C768E8t00;Times New Roman"/>
          <w:sz w:val="24"/>
        </w:rPr>
        <w:t xml:space="preserve">- łączny koszt usunięcia: </w:t>
      </w:r>
      <w:r>
        <w:rPr>
          <w:rFonts w:cs="TTE3C79C6Ct00;Times New Roman" w:ascii="TTE3C79C6Ct00;Times New Roman" w:hAnsi="TTE3C79C6Ct00;Times New Roman"/>
          <w:b/>
          <w:sz w:val="24"/>
        </w:rPr>
        <w:t>1200  kg x 5zł/kg =  6 000 zł</w:t>
      </w:r>
    </w:p>
    <w:p>
      <w:pPr>
        <w:pStyle w:val="Normal"/>
        <w:spacing w:lineRule="auto" w:line="360"/>
        <w:ind w:firstLine="284"/>
        <w:jc w:val="both"/>
        <w:rPr/>
      </w:pPr>
      <w:r>
        <w:rPr>
          <w:rFonts w:cs="TTE3C768E8t00;Times New Roman" w:ascii="TTE3C768E8t00;Times New Roman" w:hAnsi="TTE3C768E8t00;Times New Roman"/>
          <w:sz w:val="24"/>
        </w:rPr>
        <w:t xml:space="preserve">Usuwanie i wymiana wyrobów zawierających azbest jest zadaniem długotrwałym ze względu na dużą ilość wyrobów jak również wysokość potrzebnych środków finansowych. Właściciele obiektów i wyrobów zawierających azbest powinni dokonywać usuwania i unieszkodliwiania tych wyrobów na własny koszt. Planuje się, iż na terenie Gminy wyroby azbestowe będą sukcesywnie usuwane w zależności od stopnia pilności, zużycia, wykonania ich konserwacji oraz zabezpieczenia w okresie 2008 – 2032 r. </w:t>
      </w:r>
      <w:r>
        <w:rPr>
          <w:rFonts w:cs="TTE3C79C68t00;Times New Roman" w:ascii="TTE3C79C68t00;Times New Roman" w:hAnsi="TTE3C79C68t00;Times New Roman"/>
          <w:sz w:val="24"/>
        </w:rPr>
        <w:t xml:space="preserve">Koszty usunięcia wyrobów azbestowych zgłoszonych przez osoby fizyczne w latach 2008-2032 obrazuje poniższa tabela. </w:t>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tbl>
      <w:tblPr>
        <w:tblW w:w="9395" w:type="dxa"/>
        <w:jc w:val="left"/>
        <w:tblInd w:w="-5" w:type="dxa"/>
        <w:tblLayout w:type="fixed"/>
        <w:tblCellMar>
          <w:top w:w="0" w:type="dxa"/>
          <w:left w:w="70" w:type="dxa"/>
          <w:bottom w:w="0" w:type="dxa"/>
          <w:right w:w="70" w:type="dxa"/>
        </w:tblCellMar>
      </w:tblPr>
      <w:tblGrid>
        <w:gridCol w:w="1560"/>
        <w:gridCol w:w="992"/>
        <w:gridCol w:w="850"/>
        <w:gridCol w:w="851"/>
        <w:gridCol w:w="709"/>
        <w:gridCol w:w="850"/>
        <w:gridCol w:w="890"/>
        <w:gridCol w:w="850"/>
        <w:gridCol w:w="993"/>
        <w:gridCol w:w="85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Zestawienie kosztów</w:t>
            </w:r>
          </w:p>
        </w:tc>
        <w:tc>
          <w:tcPr>
            <w:tcW w:w="78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Lat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rPr>
            </w:pPr>
            <w:r>
              <w:rPr>
                <w:rFonts w:cs="TTE3C768E8t00;Times New Roman" w:ascii="TTE3C768E8t00;Times New Roman" w:hAnsi="TTE3C768E8t00;Times New Roman"/>
                <w:b/>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rPr>
            </w:pPr>
            <w:r>
              <w:rPr>
                <w:rFonts w:cs="TTE3C768E8t00;Times New Roman" w:ascii="TTE3C768E8t00;Times New Roman" w:hAnsi="TTE3C768E8t00;Times New Roman"/>
                <w:b/>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rPr>
            </w:pPr>
            <w:r>
              <w:rPr>
                <w:rFonts w:cs="TTE3C768E8t00;Times New Roman" w:ascii="TTE3C768E8t00;Times New Roman" w:hAnsi="TTE3C768E8t00;Times New Roman"/>
                <w:b/>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rPr>
            </w:pPr>
            <w:r>
              <w:rPr>
                <w:rFonts w:cs="TTE3C768E8t00;Times New Roman" w:ascii="TTE3C768E8t00;Times New Roman" w:hAnsi="TTE3C768E8t00;Times New Roman"/>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E3C768E8t00;Times New Roman" w:ascii="TTE3C768E8t00;Times New Roman" w:hAnsi="TTE3C768E8t00;Times New Roman"/>
                <w:b/>
              </w:rPr>
              <w:t>20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TE3C768E8t00;Times New Roman" w:hAnsi="TTE3C768E8t00;Times New Roman" w:cs="TTE3C768E8t00;Times New Roman"/>
                <w:b/>
                <w:b/>
              </w:rPr>
            </w:pPr>
            <w:r>
              <w:rPr>
                <w:rFonts w:cs="TTE3C768E8t00;Times New Roman" w:ascii="TTE3C768E8t00;Times New Roman" w:hAnsi="TTE3C768E8t00;Times New Roman"/>
                <w:b/>
              </w:rPr>
              <w:t>2013-</w:t>
            </w:r>
          </w:p>
          <w:p>
            <w:pPr>
              <w:pStyle w:val="Normal"/>
              <w:rPr>
                <w:rFonts w:ascii="TTE3C768E8t00;Times New Roman" w:hAnsi="TTE3C768E8t00;Times New Roman" w:cs="TTE3C768E8t00;Times New Roman"/>
                <w:b/>
                <w:b/>
              </w:rPr>
            </w:pPr>
            <w:r>
              <w:rPr>
                <w:rFonts w:cs="TTE3C768E8t00;Times New Roman" w:ascii="TTE3C768E8t00;Times New Roman" w:hAnsi="TTE3C768E8t00;Times New Roman"/>
                <w:b/>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TE3C768E8t00;Times New Roman" w:hAnsi="TTE3C768E8t00;Times New Roman" w:cs="TTE3C768E8t00;Times New Roman"/>
                <w:b/>
                <w:b/>
              </w:rPr>
            </w:pPr>
            <w:r>
              <w:rPr>
                <w:rFonts w:cs="TTE3C768E8t00;Times New Roman" w:ascii="TTE3C768E8t00;Times New Roman" w:hAnsi="TTE3C768E8t00;Times New Roman"/>
                <w:b/>
              </w:rPr>
              <w:t>2018-</w:t>
            </w:r>
          </w:p>
          <w:p>
            <w:pPr>
              <w:pStyle w:val="Normal"/>
              <w:rPr>
                <w:rFonts w:ascii="TTE3C768E8t00;Times New Roman" w:hAnsi="TTE3C768E8t00;Times New Roman" w:cs="TTE3C768E8t00;Times New Roman"/>
                <w:b/>
                <w:b/>
              </w:rPr>
            </w:pPr>
            <w:r>
              <w:rPr>
                <w:rFonts w:cs="TTE3C768E8t00;Times New Roman" w:ascii="TTE3C768E8t00;Times New Roman" w:hAnsi="TTE3C768E8t00;Times New Roman"/>
                <w:b/>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TE3C768E8t00;Times New Roman" w:hAnsi="TTE3C768E8t00;Times New Roman" w:cs="TTE3C768E8t00;Times New Roman"/>
                <w:b/>
                <w:b/>
              </w:rPr>
            </w:pPr>
            <w:r>
              <w:rPr>
                <w:rFonts w:cs="TTE3C768E8t00;Times New Roman" w:ascii="TTE3C768E8t00;Times New Roman" w:hAnsi="TTE3C768E8t00;Times New Roman"/>
                <w:b/>
              </w:rPr>
              <w:t>2023-</w:t>
            </w:r>
          </w:p>
          <w:p>
            <w:pPr>
              <w:pStyle w:val="Normal"/>
              <w:rPr>
                <w:rFonts w:ascii="TTE3C768E8t00;Times New Roman" w:hAnsi="TTE3C768E8t00;Times New Roman" w:cs="TTE3C768E8t00;Times New Roman"/>
                <w:b/>
                <w:b/>
              </w:rPr>
            </w:pPr>
            <w:r>
              <w:rPr>
                <w:rFonts w:cs="TTE3C768E8t00;Times New Roman" w:ascii="TTE3C768E8t00;Times New Roman" w:hAnsi="TTE3C768E8t00;Times New Roman"/>
                <w:b/>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TE3C768E8t00;Times New Roman" w:hAnsi="TTE3C768E8t00;Times New Roman" w:cs="TTE3C768E8t00;Times New Roman"/>
                <w:b/>
                <w:b/>
              </w:rPr>
            </w:pPr>
            <w:r>
              <w:rPr>
                <w:rFonts w:cs="TTE3C768E8t00;Times New Roman" w:ascii="TTE3C768E8t00;Times New Roman" w:hAnsi="TTE3C768E8t00;Times New Roman"/>
                <w:b/>
              </w:rPr>
              <w:t>2028-</w:t>
            </w:r>
          </w:p>
          <w:p>
            <w:pPr>
              <w:pStyle w:val="Normal"/>
              <w:rPr>
                <w:rFonts w:ascii="TTE3C768E8t00;Times New Roman" w:hAnsi="TTE3C768E8t00;Times New Roman" w:cs="TTE3C768E8t00;Times New Roman"/>
                <w:b/>
                <w:b/>
              </w:rPr>
            </w:pPr>
            <w:r>
              <w:rPr>
                <w:rFonts w:cs="TTE3C768E8t00;Times New Roman" w:ascii="TTE3C768E8t00;Times New Roman" w:hAnsi="TTE3C768E8t00;Times New Roman"/>
                <w:b/>
              </w:rPr>
              <w:t>20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Ilość wyrobów zawierających azbest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8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4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5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5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5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55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Koszt usunięcia (tys.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14 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TE3C768E8t00;Times New Roman" w:hAnsi="TTE3C768E8t00;Times New Roman" w:cs="TTE3C768E8t00;Times New Roman"/>
              </w:rPr>
            </w:pPr>
            <w:r>
              <w:rPr>
                <w:rFonts w:cs="TTE3C768E8t00;Times New Roman" w:ascii="TTE3C768E8t00;Times New Roman" w:hAnsi="TTE3C768E8t00;Times New Roman"/>
              </w:rPr>
              <w:t>229 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127 6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TE3C768E8t00;Times New Roman" w:hAnsi="TTE3C768E8t00;Times New Roman" w:cs="TTE3C768E8t00;Times New Roman"/>
              </w:rPr>
            </w:pPr>
            <w:r>
              <w:rPr>
                <w:rFonts w:cs="TTE3C768E8t00;Times New Roman" w:ascii="TTE3C768E8t00;Times New Roman" w:hAnsi="TTE3C768E8t00;Times New Roman"/>
              </w:rPr>
              <w:t>25 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25 6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147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147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147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rPr>
            </w:pPr>
            <w:r>
              <w:rPr>
                <w:rFonts w:cs="TTE3C768E8t00;Times New Roman" w:ascii="TTE3C768E8t00;Times New Roman" w:hAnsi="TTE3C768E8t00;Times New Roman"/>
              </w:rPr>
              <w:t>1469,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Łącznie w okresie 2008 – 2032 (tys. zł)</w:t>
            </w:r>
          </w:p>
        </w:tc>
        <w:tc>
          <w:tcPr>
            <w:tcW w:w="7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32"/>
                <w:szCs w:val="32"/>
              </w:rPr>
            </w:pPr>
            <w:r>
              <w:rPr>
                <w:rFonts w:cs="TTE3C768E8t00;Times New Roman" w:ascii="TTE3C768E8t00;Times New Roman" w:hAnsi="TTE3C768E8t00;Times New Roman"/>
                <w:sz w:val="32"/>
                <w:szCs w:val="32"/>
              </w:rPr>
            </w:r>
          </w:p>
          <w:p>
            <w:pPr>
              <w:pStyle w:val="Normal"/>
              <w:jc w:val="center"/>
              <w:rPr/>
            </w:pPr>
            <w:r>
              <w:rPr>
                <w:rFonts w:cs="TTE3C768E8t00;Times New Roman" w:ascii="TTE3C768E8t00;Times New Roman" w:hAnsi="TTE3C768E8t00;Times New Roman"/>
                <w:b/>
                <w:sz w:val="32"/>
                <w:szCs w:val="32"/>
              </w:rPr>
              <w:t>6 310.5</w:t>
            </w:r>
          </w:p>
        </w:tc>
      </w:tr>
    </w:tbl>
    <w:p>
      <w:pPr>
        <w:pStyle w:val="Normal"/>
        <w:jc w:val="both"/>
        <w:rPr>
          <w:rFonts w:ascii="TTE3C768E8t00;Times New Roman" w:hAnsi="TTE3C768E8t00;Times New Roman" w:cs="TTE3C768E8t00;Times New Roman"/>
          <w:sz w:val="24"/>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rPr>
        <w:t>Dane Urzędu Gminy Korczew</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Tekstpodstawowywcity3"/>
        <w:rPr/>
      </w:pPr>
      <w:r>
        <w:rPr/>
        <w:t>Ze względu na wysoki koszt usuwania i unieszkodliwiania odpadów azbestowych istotne jest dofinansowanie przedsięwzięć związanych z usuwaniem wyrobów azbestowych, podejmowanych przez osoby fizyczne, m.in. zarówno ze środków publicznych jak i pomocowych Unii Europejskiej. Dodatkowo udzielenie wsparcia finansowego ze środków WFOŚiGW przez rozszerzenie możliwości uzyskania pożyczek z częściowym umorzeniem dla prywatnych właścicieli.</w:t>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Demontaż, odbiór i transport ww. wyrobów może być wykonywany tylko przez firmy specjalistyczne posiadające w tym zakresie odpowiednie zezwolenia. Odpady zawierające azbest mogą być unieszkodliwiane wyłącznie przez składowanie ich na składowiskach odpadów azbestowych. Firmy takie powinny przekazać po wykonaniu prac demontażowych właścicielowi nieruchomości oświadczenie o usunięciu wyrobów zawierających azbest (np. zdjęciu płyt azbestowo – cementowych) zgodnie z obowiązującymi przepisami. Odpady zawierające azbest </w:t>
      </w:r>
    </w:p>
    <w:p>
      <w:pPr>
        <w:pStyle w:val="Normal"/>
        <w:spacing w:lineRule="auto" w:line="360"/>
        <w:jc w:val="both"/>
        <w:rPr/>
      </w:pPr>
      <w:r>
        <w:rPr>
          <w:rFonts w:cs="TTE3C768E8t00;Times New Roman" w:ascii="TTE3C768E8t00;Times New Roman" w:hAnsi="TTE3C768E8t00;Times New Roman"/>
          <w:sz w:val="24"/>
        </w:rPr>
        <w:t>powinny być transportowane zgodnie z „zasadą bliskości”, czyli na najbliższe składowisko odpadów azbestowych.</w:t>
      </w:r>
    </w:p>
    <w:p>
      <w:pPr>
        <w:pStyle w:val="Normal"/>
        <w:spacing w:lineRule="auto" w:line="360"/>
        <w:ind w:firstLine="284"/>
        <w:jc w:val="both"/>
        <w:rPr/>
      </w:pPr>
      <w:r>
        <w:rPr>
          <w:rFonts w:cs="TTE3C768E8t00;Times New Roman" w:ascii="TTE3C768E8t00;Times New Roman" w:hAnsi="TTE3C768E8t00;Times New Roman"/>
          <w:sz w:val="24"/>
        </w:rPr>
        <w:t>Możliwość dofinansowania przez Gminę części kosztów ponoszonych przez właścicieli nieruchomości w zakresie usuwania wyrobów zawierających azbest będzie uzależniona od wielkości środków pozyskanych przez Gminę, środków własnych Gminy możliwych do przeznaczenia na usuwanie azbestu oraz ilości zgłoszonych wniosków przez mieszkańców.</w:t>
      </w:r>
    </w:p>
    <w:p>
      <w:pPr>
        <w:pStyle w:val="Normal"/>
        <w:rPr>
          <w:b/>
          <w:b/>
          <w:sz w:val="24"/>
          <w:szCs w:val="24"/>
        </w:rPr>
      </w:pPr>
      <w:r>
        <w:rPr>
          <w:b/>
        </w:rPr>
        <w:t xml:space="preserve"> </w:t>
      </w:r>
      <w:r>
        <w:rPr>
          <w:b/>
          <w:sz w:val="24"/>
          <w:szCs w:val="24"/>
        </w:rPr>
        <w:t xml:space="preserve">                                 </w:t>
      </w:r>
      <w:r>
        <w:rPr>
          <w:b/>
          <w:sz w:val="24"/>
          <w:szCs w:val="24"/>
        </w:rPr>
        <w:t xml:space="preserve">210 350 m </w:t>
      </w:r>
      <w:r>
        <w:rPr>
          <w:b/>
          <w:sz w:val="24"/>
          <w:szCs w:val="24"/>
          <w:vertAlign w:val="superscript"/>
        </w:rPr>
        <w:t>2</w:t>
      </w:r>
      <w:r>
        <w:rPr>
          <w:b/>
          <w:sz w:val="24"/>
          <w:szCs w:val="24"/>
        </w:rPr>
        <w:t xml:space="preserve">  x   30 zł/m</w:t>
      </w:r>
      <w:r>
        <w:rPr>
          <w:b/>
          <w:sz w:val="24"/>
          <w:szCs w:val="24"/>
          <w:vertAlign w:val="superscript"/>
        </w:rPr>
        <w:t>2</w:t>
      </w:r>
      <w:r>
        <w:rPr>
          <w:b/>
          <w:sz w:val="24"/>
          <w:szCs w:val="24"/>
        </w:rPr>
        <w:t xml:space="preserve"> =  6 310, 500  zł.</w:t>
      </w:r>
    </w:p>
    <w:p>
      <w:pPr>
        <w:pStyle w:val="Normal"/>
        <w:rPr>
          <w:b/>
          <w:b/>
          <w:sz w:val="24"/>
          <w:szCs w:val="24"/>
        </w:rPr>
      </w:pPr>
      <w:r>
        <w:rPr>
          <w:b/>
          <w:sz w:val="24"/>
          <w:szCs w:val="24"/>
        </w:rPr>
        <w:t xml:space="preserve">                          </w:t>
      </w:r>
      <w:r>
        <w:rPr>
          <w:b/>
          <w:sz w:val="24"/>
          <w:szCs w:val="24"/>
        </w:rPr>
        <w:t>6310 500 zł x 80% dofinansowania =  5 048,400 zł.</w:t>
      </w:r>
    </w:p>
    <w:p>
      <w:pPr>
        <w:pStyle w:val="Normal"/>
        <w:rPr>
          <w:b/>
          <w:b/>
          <w:sz w:val="24"/>
          <w:szCs w:val="24"/>
        </w:rPr>
      </w:pPr>
      <w:r>
        <w:rPr>
          <w:b/>
          <w:sz w:val="24"/>
          <w:szCs w:val="24"/>
        </w:rPr>
      </w:r>
    </w:p>
    <w:p>
      <w:pPr>
        <w:pStyle w:val="Normal"/>
        <w:rPr>
          <w:rFonts w:ascii="TTE3C79C68t00;Times New Roman" w:hAnsi="TTE3C79C68t00;Times New Roman" w:cs="TTE3C79C68t00;Times New Roman"/>
          <w:sz w:val="28"/>
        </w:rPr>
      </w:pPr>
      <w:r>
        <w:rPr>
          <w:rFonts w:cs="TTE3C79C68t00;Times New Roman" w:ascii="TTE3C79C68t00;Times New Roman" w:hAnsi="TTE3C79C68t00;Times New Roman"/>
          <w:sz w:val="28"/>
        </w:rPr>
        <w:t xml:space="preserve">X. Finansowanie usuwania wyrobów azbestowych </w:t>
      </w:r>
    </w:p>
    <w:p>
      <w:pPr>
        <w:pStyle w:val="Normal"/>
        <w:rPr>
          <w:rFonts w:ascii="TTE3C79C68t00;Times New Roman" w:hAnsi="TTE3C79C68t00;Times New Roman" w:cs="TTE3C79C68t00;Times New Roman"/>
          <w:sz w:val="28"/>
        </w:rPr>
      </w:pPr>
      <w:r>
        <w:rPr>
          <w:rFonts w:cs="TTE3C79C68t00;Times New Roman" w:ascii="TTE3C79C68t00;Times New Roman" w:hAnsi="TTE3C79C68t00;Times New Roman"/>
          <w:sz w:val="28"/>
        </w:rPr>
      </w:r>
    </w:p>
    <w:p>
      <w:pPr>
        <w:pStyle w:val="Heading7"/>
        <w:ind w:firstLine="284"/>
        <w:rPr/>
      </w:pPr>
      <w:r>
        <w:rPr/>
        <w:t>W związku z zagrożeniem dla zdrowia i życia ludzkiego, powstało wiele regulacji prawnych zakazujących stosowania i produkcji wyrobów zawierających azbest, a także nakazujących usuniecie wyrobów zawierających azbest już istniejących.</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Źródła finansowania inwestycji ekologicznych związanych z gospodarką odpadami można podzielić na kilka grup:</w:t>
      </w:r>
    </w:p>
    <w:p>
      <w:pPr>
        <w:pStyle w:val="Normal"/>
        <w:spacing w:lineRule="auto" w:line="360"/>
        <w:jc w:val="both"/>
        <w:rPr/>
      </w:pPr>
      <w:r>
        <w:rPr>
          <w:rFonts w:cs="TTDE2Bo00;Times New Roman" w:ascii="TTDE2Bo00;Times New Roman" w:hAnsi="TTDE2Bo00;Times New Roman"/>
          <w:sz w:val="24"/>
        </w:rPr>
        <w:t xml:space="preserve">- </w:t>
      </w:r>
      <w:r>
        <w:rPr>
          <w:rFonts w:cs="TTE3C768E8t00;Times New Roman" w:ascii="TTE3C768E8t00;Times New Roman" w:hAnsi="TTE3C768E8t00;Times New Roman"/>
          <w:sz w:val="24"/>
        </w:rPr>
        <w:t>publiczne – np. pochodzące z budżetu państwa, gminy, instytucji publicznych,</w:t>
      </w:r>
    </w:p>
    <w:p>
      <w:pPr>
        <w:pStyle w:val="Normal"/>
        <w:spacing w:lineRule="auto" w:line="360"/>
        <w:jc w:val="both"/>
        <w:rPr/>
      </w:pPr>
      <w:r>
        <w:rPr>
          <w:rFonts w:cs="TTDE2Bo00;Times New Roman" w:ascii="TTDE2Bo00;Times New Roman" w:hAnsi="TTDE2Bo00;Times New Roman"/>
          <w:sz w:val="24"/>
        </w:rPr>
        <w:t xml:space="preserve">- </w:t>
      </w:r>
      <w:r>
        <w:rPr>
          <w:rFonts w:cs="TTE3C768E8t00;Times New Roman" w:ascii="TTE3C768E8t00;Times New Roman" w:hAnsi="TTE3C768E8t00;Times New Roman"/>
          <w:sz w:val="24"/>
        </w:rPr>
        <w:t>prywatne – np. z banków komercyjnych, funduszy inwestycyjnych, towarzystw leasingowych,</w:t>
      </w:r>
    </w:p>
    <w:p>
      <w:pPr>
        <w:pStyle w:val="Normal"/>
        <w:spacing w:lineRule="auto" w:line="360"/>
        <w:jc w:val="both"/>
        <w:rPr/>
      </w:pPr>
      <w:r>
        <w:rPr>
          <w:rFonts w:cs="TTDE2Bo00;Times New Roman" w:ascii="TTDE2Bo00;Times New Roman" w:hAnsi="TTDE2Bo00;Times New Roman"/>
          <w:sz w:val="24"/>
        </w:rPr>
        <w:t xml:space="preserve">- </w:t>
      </w:r>
      <w:r>
        <w:rPr>
          <w:rFonts w:cs="TTE3C768E8t00;Times New Roman" w:ascii="TTE3C768E8t00;Times New Roman" w:hAnsi="TTE3C768E8t00;Times New Roman"/>
          <w:sz w:val="24"/>
        </w:rPr>
        <w:t>prywatno-publiczne – np. ze spółek prawa handlowego z udziałem gminy.</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Dominującymi formami finansowania inwestycji ekologicznych, w tym gospodarki odpadami są:</w:t>
      </w:r>
    </w:p>
    <w:p>
      <w:pPr>
        <w:pStyle w:val="Normal"/>
        <w:spacing w:lineRule="auto" w:line="360"/>
        <w:jc w:val="both"/>
        <w:rPr/>
      </w:pPr>
      <w:r>
        <w:rPr>
          <w:rFonts w:cs="TTDE2Bo00;Times New Roman" w:ascii="TTDE2Bo00;Times New Roman" w:hAnsi="TTDE2Bo00;Times New Roman"/>
          <w:sz w:val="24"/>
        </w:rPr>
        <w:t xml:space="preserve">- </w:t>
      </w:r>
      <w:r>
        <w:rPr>
          <w:rFonts w:cs="TTE3C768E8t00;Times New Roman" w:ascii="TTE3C768E8t00;Times New Roman" w:hAnsi="TTE3C768E8t00;Times New Roman"/>
          <w:sz w:val="24"/>
        </w:rPr>
        <w:t>fundusze własne inwestorów,</w:t>
      </w:r>
    </w:p>
    <w:p>
      <w:pPr>
        <w:pStyle w:val="Normal"/>
        <w:spacing w:lineRule="auto" w:line="360"/>
        <w:jc w:val="both"/>
        <w:rPr/>
      </w:pPr>
      <w:r>
        <w:rPr>
          <w:rFonts w:cs="TTDE2Bo00;Times New Roman" w:ascii="TTDE2Bo00;Times New Roman" w:hAnsi="TTDE2Bo00;Times New Roman"/>
          <w:sz w:val="24"/>
        </w:rPr>
        <w:t xml:space="preserve">- </w:t>
      </w:r>
      <w:r>
        <w:rPr>
          <w:rFonts w:cs="TTE3C768E8t00;Times New Roman" w:ascii="TTE3C768E8t00;Times New Roman" w:hAnsi="TTE3C768E8t00;Times New Roman"/>
          <w:sz w:val="24"/>
        </w:rPr>
        <w:t>pożyczki, dotacje i dopłaty do oprocentowania preferencyjnych kredytów udzielane przez Narodowy i Wojewódzkie Fundusze Ochrony Środowiska i Gospodarki Wodnej,</w:t>
      </w:r>
    </w:p>
    <w:p>
      <w:pPr>
        <w:pStyle w:val="Normal"/>
        <w:spacing w:lineRule="auto" w:line="360"/>
        <w:jc w:val="both"/>
        <w:rPr/>
      </w:pPr>
      <w:r>
        <w:rPr>
          <w:rFonts w:cs="TTDE2Bo00;Times New Roman" w:ascii="TTDE2Bo00;Times New Roman" w:hAnsi="TTDE2Bo00;Times New Roman"/>
          <w:sz w:val="24"/>
        </w:rPr>
        <w:t xml:space="preserve">- </w:t>
      </w:r>
      <w:r>
        <w:rPr>
          <w:rFonts w:cs="TTE3C768E8t00;Times New Roman" w:ascii="TTE3C768E8t00;Times New Roman" w:hAnsi="TTE3C768E8t00;Times New Roman"/>
          <w:sz w:val="24"/>
        </w:rPr>
        <w:t xml:space="preserve">kredyty preferencyjne udzielane np. przez Bank Ochrony Środowiska (BOŚ S.A.), </w:t>
      </w:r>
    </w:p>
    <w:p>
      <w:pPr>
        <w:pStyle w:val="Normal"/>
        <w:spacing w:lineRule="auto" w:line="360"/>
        <w:jc w:val="both"/>
        <w:rPr/>
      </w:pPr>
      <w:r>
        <w:rPr>
          <w:rFonts w:cs="TTDE2Bo00;Times New Roman" w:ascii="TTDE2Bo00;Times New Roman" w:hAnsi="TTDE2Bo00;Times New Roman"/>
          <w:sz w:val="24"/>
        </w:rPr>
        <w:t xml:space="preserve">- </w:t>
      </w:r>
      <w:r>
        <w:rPr>
          <w:rFonts w:cs="TTE3C768E8t00;Times New Roman" w:ascii="TTE3C768E8t00;Times New Roman" w:hAnsi="TTE3C768E8t00;Times New Roman"/>
          <w:sz w:val="24"/>
        </w:rPr>
        <w:t>zagraniczna pomoc finansowa udzielana poprzez fundacje i programy pomocowe (np. </w:t>
      </w:r>
      <w:r>
        <w:rPr>
          <w:rFonts w:cs="TTE3C768E8t00;Times New Roman" w:ascii="TTE3C768E8t00;Times New Roman" w:hAnsi="TTE3C768E8t00;Times New Roman"/>
        </w:rPr>
        <w:t>EKOFUNDUSZ),</w:t>
      </w:r>
    </w:p>
    <w:p>
      <w:pPr>
        <w:pStyle w:val="Normal"/>
        <w:spacing w:lineRule="auto" w:line="360"/>
        <w:jc w:val="both"/>
        <w:rPr/>
      </w:pPr>
      <w:r>
        <w:rPr>
          <w:rFonts w:cs="TTDE2Bo00;Times New Roman" w:ascii="TTDE2Bo00;Times New Roman" w:hAnsi="TTDE2Bo00;Times New Roman"/>
          <w:sz w:val="24"/>
        </w:rPr>
        <w:t xml:space="preserve">- </w:t>
      </w:r>
      <w:r>
        <w:rPr>
          <w:rFonts w:cs="TTE3C768E8t00;Times New Roman" w:ascii="TTE3C768E8t00;Times New Roman" w:hAnsi="TTE3C768E8t00;Times New Roman"/>
          <w:sz w:val="24"/>
        </w:rPr>
        <w:t>kredyty międzynarodowych instytucji finansowych (Europejski Bank Odbudowy i Rozwoju - EBOiR, Bank Światowy),</w:t>
      </w:r>
    </w:p>
    <w:p>
      <w:pPr>
        <w:pStyle w:val="Normal"/>
        <w:spacing w:lineRule="auto" w:line="360"/>
        <w:jc w:val="both"/>
        <w:rPr/>
      </w:pPr>
      <w:r>
        <w:rPr>
          <w:rFonts w:cs="TTDE2Bo00;Times New Roman" w:ascii="TTDE2Bo00;Times New Roman" w:hAnsi="TTDE2Bo00;Times New Roman"/>
          <w:sz w:val="24"/>
        </w:rPr>
        <w:t xml:space="preserve">- </w:t>
      </w:r>
      <w:r>
        <w:rPr>
          <w:rFonts w:cs="TTE3C768E8t00;Times New Roman" w:ascii="TTE3C768E8t00;Times New Roman" w:hAnsi="TTE3C768E8t00;Times New Roman"/>
          <w:sz w:val="24"/>
        </w:rPr>
        <w:t>kredyty i pożyczki udzielane przez banki komercyjne,</w:t>
      </w:r>
    </w:p>
    <w:p>
      <w:pPr>
        <w:pStyle w:val="Normal"/>
        <w:spacing w:lineRule="auto" w:line="360"/>
        <w:ind w:firstLine="284"/>
        <w:jc w:val="both"/>
        <w:rPr>
          <w:rFonts w:ascii="TTE3C768E8t00;Times New Roman" w:hAnsi="TTE3C768E8t00;Times New Roman" w:cs="TTE3C768E8t00;Times New Roman"/>
          <w:sz w:val="24"/>
        </w:rPr>
      </w:pPr>
      <w:r>
        <w:rPr>
          <w:sz w:val="24"/>
        </w:rPr>
        <w:t xml:space="preserve">Zasady funkcjonowania narodowego, wojewódzkich, powiatowych i gminnych funduszy ochrony środowiska i gospodarki wodnej określa </w:t>
      </w:r>
      <w:r>
        <w:rPr>
          <w:rFonts w:cs="TTE3C79308t00;Times New Roman" w:ascii="TTE3C79308t00;Times New Roman" w:hAnsi="TTE3C79308t00;Times New Roman"/>
          <w:sz w:val="24"/>
        </w:rPr>
        <w:t xml:space="preserve">Ustawa z dnia 27 kwietnia 2001r.– Prawo ochrony środowiska </w:t>
      </w:r>
      <w:r>
        <w:rPr>
          <w:sz w:val="24"/>
        </w:rPr>
        <w:t xml:space="preserve">(Dz. U. Nr 62, poz. 627 z późn. zm.). Zasadniczym celem </w:t>
      </w:r>
      <w:r>
        <w:rPr>
          <w:rFonts w:cs="TTE3C79C6Ct00;Times New Roman" w:ascii="TTE3C79C6Ct00;Times New Roman" w:hAnsi="TTE3C79C6Ct00;Times New Roman"/>
          <w:sz w:val="24"/>
        </w:rPr>
        <w:t xml:space="preserve">Narodowego Funduszu Ochrony Środowiska i Gospodarki Wodnej </w:t>
      </w:r>
      <w:r>
        <w:rPr>
          <w:sz w:val="24"/>
        </w:rPr>
        <w:t xml:space="preserve">jest wspieranie finansowe przedsięwzięć podejmowanych dla poprawy jakości środowiska w Polsce. Główne kierunki jego działalności określa </w:t>
      </w:r>
      <w:r>
        <w:rPr>
          <w:rFonts w:cs="TTE3C79308t00;Times New Roman" w:ascii="TTE3C79308t00;Times New Roman" w:hAnsi="TTE3C79308t00;Times New Roman"/>
          <w:sz w:val="24"/>
        </w:rPr>
        <w:t>Polityka Ekologiczna Państwa</w:t>
      </w:r>
      <w:r>
        <w:rPr>
          <w:sz w:val="24"/>
        </w:rPr>
        <w:t xml:space="preserve">, a co roku aktualizowane są cele szczegółowe - dokumenty wewnętrzne Narodowego Funduszu, w tym głównie zasady udzielania pomocy finansowej oraz lista przedsięwzięć priorytetowych. </w:t>
      </w:r>
    </w:p>
    <w:p>
      <w:pPr>
        <w:pStyle w:val="Normal"/>
        <w:spacing w:lineRule="auto" w:line="360"/>
        <w:ind w:firstLine="284"/>
        <w:jc w:val="both"/>
        <w:rPr/>
      </w:pPr>
      <w:r>
        <w:rPr>
          <w:rFonts w:cs="TTE3C768E8t00;Times New Roman" w:ascii="TTE3C768E8t00;Times New Roman" w:hAnsi="TTE3C768E8t00;Times New Roman"/>
          <w:sz w:val="24"/>
        </w:rPr>
        <w:t xml:space="preserve">Rola </w:t>
      </w:r>
      <w:r>
        <w:rPr>
          <w:rFonts w:cs="TTE3C79C6Ct00;Times New Roman" w:ascii="TTE3C79C6Ct00;Times New Roman" w:hAnsi="TTE3C79C6Ct00;Times New Roman"/>
          <w:sz w:val="24"/>
        </w:rPr>
        <w:t>wojewódzkiego funduszu polega na</w:t>
      </w:r>
      <w:r>
        <w:rPr>
          <w:rFonts w:cs="TTE3C768E8t00;Times New Roman" w:ascii="TTE3C768E8t00;Times New Roman" w:hAnsi="TTE3C768E8t00;Times New Roman"/>
          <w:sz w:val="24"/>
        </w:rPr>
        <w:t xml:space="preserve"> wspieraniu finansowym przedsięwzięć proekologicznych o zasięgu regionalnym, a podstawowym źródłem ich przychodów są wpływy z tytułu opłat za korzystanie ze środowiska i administracyjnych kar pieniężnych. Każdy  WFOSiGW przygotowuje na wzór NFOSiGW listę zadań priorytetowych, które mogą być dofinansowywane z ich środków oraz zasady i kryteria, które będą obowiązywać przy wyborze zadań do realizacji. Obok przyznawania pożyczek i dotacji, FOŚiGW</w:t>
      </w:r>
      <w:r>
        <w:rPr>
          <w:rFonts w:cs="TTE3C7352At00;Times New Roman" w:ascii="TTE3C7352At00;Times New Roman" w:hAnsi="TTE3C7352At00;Times New Roman"/>
          <w:sz w:val="24"/>
        </w:rPr>
        <w:t xml:space="preserve"> </w:t>
      </w:r>
      <w:r>
        <w:rPr>
          <w:rFonts w:cs="TTE3C768E8t00;Times New Roman" w:ascii="TTE3C768E8t00;Times New Roman" w:hAnsi="TTE3C768E8t00;Times New Roman"/>
          <w:sz w:val="24"/>
        </w:rPr>
        <w:t>udzielać dopłat do oprocentowania preferencyjnych kredytów i pożyczek,</w:t>
      </w:r>
      <w:r>
        <w:rPr>
          <w:rFonts w:cs="TTE3C7352At00;Times New Roman" w:ascii="TTE3C7352At00;Times New Roman" w:hAnsi="TTE3C7352At00;Times New Roman"/>
          <w:sz w:val="24"/>
        </w:rPr>
        <w:t xml:space="preserve"> </w:t>
      </w:r>
      <w:r>
        <w:rPr>
          <w:rFonts w:cs="TTE3C768E8t00;Times New Roman" w:ascii="TTE3C768E8t00;Times New Roman" w:hAnsi="TTE3C768E8t00;Times New Roman"/>
          <w:sz w:val="24"/>
        </w:rPr>
        <w:t>wnosić udziały do spółek działających w kraju oraz</w:t>
      </w:r>
      <w:r>
        <w:rPr>
          <w:rFonts w:cs="TTE3C7352At00;Times New Roman" w:ascii="TTE3C7352At00;Times New Roman" w:hAnsi="TTE3C7352At00;Times New Roman"/>
          <w:sz w:val="24"/>
        </w:rPr>
        <w:t xml:space="preserve"> </w:t>
      </w:r>
      <w:r>
        <w:rPr>
          <w:rFonts w:cs="TTE3C768E8t00;Times New Roman" w:ascii="TTE3C768E8t00;Times New Roman" w:hAnsi="TTE3C768E8t00;Times New Roman"/>
          <w:sz w:val="24"/>
        </w:rPr>
        <w:t>nabywać obligacje, akcje i udziały spółek działających w kraju.</w:t>
      </w:r>
    </w:p>
    <w:p>
      <w:pPr>
        <w:pStyle w:val="Normal"/>
        <w:spacing w:lineRule="auto" w:line="360"/>
        <w:jc w:val="both"/>
        <w:rPr/>
      </w:pPr>
      <w:r>
        <w:rPr>
          <w:rFonts w:cs="TTE3C768E8t00;Times New Roman" w:ascii="TTE3C768E8t00;Times New Roman" w:hAnsi="TTE3C768E8t00;Times New Roman"/>
          <w:sz w:val="24"/>
        </w:rPr>
        <w:t xml:space="preserve">Środki </w:t>
      </w:r>
      <w:r>
        <w:rPr>
          <w:rFonts w:cs="TTE3C79C6Ct00;Times New Roman" w:ascii="TTE3C79C6Ct00;Times New Roman" w:hAnsi="TTE3C79C6Ct00;Times New Roman"/>
          <w:sz w:val="24"/>
        </w:rPr>
        <w:t>gminnych funduszy</w:t>
      </w:r>
      <w:r>
        <w:rPr>
          <w:rFonts w:cs="TTE3C79308t00;Times New Roman" w:ascii="TTE3C79308t00;Times New Roman" w:hAnsi="TTE3C79308t00;Times New Roman"/>
          <w:sz w:val="24"/>
        </w:rPr>
        <w:t xml:space="preserve"> </w:t>
      </w:r>
      <w:r>
        <w:rPr>
          <w:rFonts w:cs="TTE3C768E8t00;Times New Roman" w:ascii="TTE3C768E8t00;Times New Roman" w:hAnsi="TTE3C768E8t00;Times New Roman"/>
          <w:sz w:val="24"/>
        </w:rPr>
        <w:t xml:space="preserve">przeznaczone są na: edukacje ekologiczna oraz propagowanie działań proekologicznych, </w:t>
      </w:r>
      <w:r>
        <w:rPr>
          <w:rFonts w:cs="TTE3C7352At00;Times New Roman" w:ascii="TTE3C7352At00;Times New Roman" w:hAnsi="TTE3C7352At00;Times New Roman"/>
          <w:sz w:val="24"/>
        </w:rPr>
        <w:t xml:space="preserve"> </w:t>
      </w:r>
      <w:r>
        <w:rPr>
          <w:rFonts w:cs="TTE3C768E8t00;Times New Roman" w:ascii="TTE3C768E8t00;Times New Roman" w:hAnsi="TTE3C768E8t00;Times New Roman"/>
          <w:sz w:val="24"/>
        </w:rPr>
        <w:t>wspomaganie realizacji zadań państwowego monitoringu środowiska, wspomaganie innych systemów kontrolnych i pomiarowych oraz badań stanu środowiska, jak i systemów pomiarowych zużycia wody i ciepła,</w:t>
      </w:r>
      <w:r>
        <w:rPr>
          <w:rFonts w:cs="TTE3C7352At00;Times New Roman" w:ascii="TTE3C7352At00;Times New Roman" w:hAnsi="TTE3C7352At00;Times New Roman"/>
          <w:sz w:val="24"/>
        </w:rPr>
        <w:t xml:space="preserve"> </w:t>
      </w:r>
      <w:r>
        <w:rPr>
          <w:rFonts w:cs="TTE3C768E8t00;Times New Roman" w:ascii="TTE3C768E8t00;Times New Roman" w:hAnsi="TTE3C768E8t00;Times New Roman"/>
          <w:sz w:val="24"/>
        </w:rPr>
        <w:t>realizowanie zadań modernizacyjnych i inwestycyjnych, służących ochronie środowiska i gospodarce wodnej, w tym instalacji lub urządzeń ochrony przeciwpowodziowej i obiektów małej retencji wodnej, urządzanie i utrzymywanie terenów zieleni, zadrzewień, zakrzewień oraz parków,</w:t>
      </w:r>
      <w:r>
        <w:rPr>
          <w:rFonts w:cs="TTE3C7352At00;Times New Roman" w:ascii="TTE3C7352At00;Times New Roman" w:hAnsi="TTE3C7352At00;Times New Roman"/>
          <w:sz w:val="24"/>
        </w:rPr>
        <w:t xml:space="preserve"> </w:t>
      </w:r>
      <w:r>
        <w:rPr>
          <w:rFonts w:cs="TTE3C79C6Ct00;Times New Roman" w:ascii="TTE3C79C6Ct00;Times New Roman" w:hAnsi="TTE3C79C6Ct00;Times New Roman"/>
          <w:sz w:val="24"/>
        </w:rPr>
        <w:t xml:space="preserve">realizacje przedsięwzięć związanych z gospodarką odpadami, </w:t>
      </w:r>
      <w:r>
        <w:rPr>
          <w:rFonts w:cs="TTE3C768E8t00;Times New Roman" w:ascii="TTE3C768E8t00;Times New Roman" w:hAnsi="TTE3C768E8t00;Times New Roman"/>
          <w:sz w:val="24"/>
        </w:rPr>
        <w:t xml:space="preserve">wspieranie działań przeciwdziałających zanieczyszczeniom oraz </w:t>
      </w:r>
      <w:r>
        <w:rPr>
          <w:rFonts w:cs="TTE3C7352At00;Times New Roman" w:ascii="TTE3C7352At00;Times New Roman" w:hAnsi="TTE3C7352At00;Times New Roman"/>
          <w:sz w:val="24"/>
        </w:rPr>
        <w:t xml:space="preserve"> </w:t>
      </w:r>
      <w:r>
        <w:rPr>
          <w:rFonts w:cs="TTE3C768E8t00;Times New Roman" w:ascii="TTE3C768E8t00;Times New Roman" w:hAnsi="TTE3C768E8t00;Times New Roman"/>
          <w:sz w:val="24"/>
        </w:rPr>
        <w:t>inne zadania ustalone przez radę gminy, służące ochronie środowiska i gospodarce wodnej.</w:t>
      </w:r>
    </w:p>
    <w:p>
      <w:pPr>
        <w:pStyle w:val="Normal"/>
        <w:spacing w:lineRule="auto" w:line="360"/>
        <w:ind w:firstLine="284"/>
        <w:jc w:val="both"/>
        <w:rPr/>
      </w:pPr>
      <w:r>
        <w:rPr>
          <w:rFonts w:cs="TTE3C768E8t00;Times New Roman" w:ascii="TTE3C768E8t00;Times New Roman" w:hAnsi="TTE3C768E8t00;Times New Roman"/>
          <w:sz w:val="24"/>
        </w:rPr>
        <w:t xml:space="preserve">Środki </w:t>
      </w:r>
      <w:r>
        <w:rPr>
          <w:rFonts w:cs="TTE3C79C6Ct00;Times New Roman" w:ascii="TTE3C79C6Ct00;Times New Roman" w:hAnsi="TTE3C79C6Ct00;Times New Roman"/>
          <w:sz w:val="24"/>
        </w:rPr>
        <w:t xml:space="preserve">powiatowych funduszy </w:t>
      </w:r>
      <w:r>
        <w:rPr>
          <w:rFonts w:cs="TTE3C768E8t00;Times New Roman" w:ascii="TTE3C768E8t00;Times New Roman" w:hAnsi="TTE3C768E8t00;Times New Roman"/>
          <w:sz w:val="24"/>
        </w:rPr>
        <w:t>przeznacza się na wspomaganie działalności wymienionej powyżej, a ponadto na realizację przedsięwzięć związanych z ochroną powierzchni ziemi, inne zadania ustalone przez rade powiatu, służące ochronie środowiska i gospodarce wodnej, wynikające z zasady zrównoważonego rozwoju, w tym na programy ochrony środowiska.</w:t>
      </w:r>
    </w:p>
    <w:p>
      <w:pPr>
        <w:pStyle w:val="Normal"/>
        <w:spacing w:lineRule="auto" w:line="360"/>
        <w:ind w:firstLine="284"/>
        <w:jc w:val="both"/>
        <w:rPr/>
      </w:pPr>
      <w:r>
        <w:rPr>
          <w:rFonts w:cs="TTE3C79C6Ct00;Times New Roman" w:ascii="TTE3C79C6Ct00;Times New Roman" w:hAnsi="TTE3C79C6Ct00;Times New Roman"/>
          <w:sz w:val="24"/>
        </w:rPr>
        <w:t xml:space="preserve">Wojewódzki Fundusz Ochrony Środowiska i Gospodarki Wodnej w Warszawie </w:t>
      </w:r>
      <w:r>
        <w:rPr>
          <w:rFonts w:cs="TTE3C768E8t00;Times New Roman" w:ascii="TTE3C768E8t00;Times New Roman" w:hAnsi="TTE3C768E8t00;Times New Roman"/>
          <w:sz w:val="24"/>
        </w:rPr>
        <w:t>umożliwia pozyskanie środków, na inwestycje realizowane przez osoby fizyczne, w formie dopłat do kredytów preferencyjnych z Banku Ochrony Środowiska. Fundusz udziela osobom fizycznym pomocy finansowej na realizacje zadań o charakterze proekologicznym, a tym także na zdjęcie i utylizację płyt azbestowych. Pomoc ze środków Funduszu ma charakter dopłat do oprocentowania preferencyjnych kredytów, udzielanych przez BOŚ I Oddział w Warszawie i III Oddział w Warszawie.</w:t>
      </w:r>
    </w:p>
    <w:p>
      <w:pPr>
        <w:pStyle w:val="Normal"/>
        <w:spacing w:lineRule="auto" w:line="360"/>
        <w:ind w:firstLine="284"/>
        <w:jc w:val="both"/>
        <w:rPr/>
      </w:pPr>
      <w:r>
        <w:rPr>
          <w:rFonts w:cs="TTE3C768E8t00;Times New Roman" w:ascii="TTE3C768E8t00;Times New Roman" w:hAnsi="TTE3C768E8t00;Times New Roman"/>
          <w:sz w:val="24"/>
        </w:rPr>
        <w:t xml:space="preserve">EkoFundusz jest fundacją powołaną w 1992 r. przez Ministra Finansów dla efektywnego zarządzania środkami finansowymi pochodzącymi z zamiany części zagranicznego długu na wspieranie przedsięwzięć w ochronie środowiska (tzw. Konwersja długu). EkoFundusz jest niezależną fundacją działającą według prawa polskiego, a w szczególności wg </w:t>
      </w:r>
      <w:r>
        <w:rPr>
          <w:rFonts w:cs="TTE3C79308t00;Times New Roman" w:ascii="TTE3C79308t00;Times New Roman" w:hAnsi="TTE3C79308t00;Times New Roman"/>
          <w:sz w:val="24"/>
        </w:rPr>
        <w:t xml:space="preserve">Ustawy z dnia 6 kwietnia 1984 r. o fundacjach </w:t>
      </w:r>
      <w:r>
        <w:rPr>
          <w:rFonts w:cs="TTE3C768E8t00;Times New Roman" w:ascii="TTE3C768E8t00;Times New Roman" w:hAnsi="TTE3C768E8t00;Times New Roman"/>
          <w:sz w:val="24"/>
        </w:rPr>
        <w:t xml:space="preserve">(Dz.U. Nr 21 poz. 97, tekst jedn.). Pomoc finansową EkoFunduszu uzyskać mogą tylko te projekty, które wykazują się wysoką efektywnością, tj.: korzystnym stosunkiem efektów ekologicznych do kosztów. EkoFundusz udziela wsparcia finansowego w formie bezzwrotnych dotacji, a także preferencyjnych pożyczek. Dotacje uzyskać mogą jedynie projekty dotyczące inwestycji związanych bezpośrednio z ochroną środowiska (w ich fazie implementacyjnej), natomiast w dziedzinie przyrody również projekty nie inwestycyjne. </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Inne fundacje:</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Agencja Rozwoju Komunalnego w Warszawie,</w:t>
      </w:r>
    </w:p>
    <w:p>
      <w:pPr>
        <w:pStyle w:val="Normal"/>
        <w:spacing w:lineRule="auto" w:line="360"/>
        <w:jc w:val="both"/>
        <w:rPr>
          <w:rFonts w:ascii="TTE3C768E8t00;Times New Roman" w:hAnsi="TTE3C768E8t00;Times New Roman" w:cs="TTE3C768E8t00;Times New Roman"/>
          <w:sz w:val="24"/>
          <w:lang w:val="en-US"/>
        </w:rPr>
      </w:pPr>
      <w:r>
        <w:rPr>
          <w:rFonts w:cs="TTE3C768E8t00;Times New Roman" w:ascii="TTE3C768E8t00;Times New Roman" w:hAnsi="TTE3C768E8t00;Times New Roman"/>
          <w:sz w:val="24"/>
          <w:lang w:val="en-US"/>
        </w:rPr>
        <w:t>- Environmental Know-How Fund w Warszawie,</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Europejski Fundusz Rozwoju Wsi Polskiej Counterpart Fund w Warszawie,</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Fundacja Współpracy Polsko-Niemieckiej,</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Polska Agencja Rozwoju Regionalnego,</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Program Małych Dotacji GEF,</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Projekt Umbrella.</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Bankami najbardziej aktywnie wspierającymi inwestycje ekologiczne są:</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Bank Ochrony Środowiska S.A. - statutowo nałożony na niego obowiązek kredytowania inwestycji służących ochronie środowiska,</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Bank Gdański S.A.,</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Bank Rozwoju Eksportu S.A.,</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Polski Bank Rozwoju S.A.,</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Bank Światowy,</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Europejski Bank Odbudowy i Rozwoju.</w:t>
      </w:r>
    </w:p>
    <w:p>
      <w:pPr>
        <w:pStyle w:val="Normal"/>
        <w:spacing w:lineRule="auto" w:line="360"/>
        <w:jc w:val="both"/>
        <w:rPr>
          <w:rFonts w:ascii="TTE3C79C6Ct00;Times New Roman" w:hAnsi="TTE3C79C6Ct00;Times New Roman" w:cs="TTE3C79C6Ct00;Times New Roman"/>
          <w:sz w:val="24"/>
        </w:rPr>
      </w:pPr>
      <w:r>
        <w:rPr>
          <w:rFonts w:cs="TTE3C768E8t00;Times New Roman" w:ascii="TTE3C768E8t00;Times New Roman" w:hAnsi="TTE3C768E8t00;Times New Roman"/>
          <w:sz w:val="24"/>
        </w:rPr>
        <w:t>Gospodarkę odpadami finansują również instytucje leasingowe.</w:t>
      </w:r>
    </w:p>
    <w:p>
      <w:pPr>
        <w:pStyle w:val="Heading7"/>
        <w:ind w:firstLine="284"/>
        <w:rPr/>
      </w:pPr>
      <w:r>
        <w:rPr/>
        <w:t xml:space="preserve">Po wejściu Polski do Unii Europejskiej dodatkowym źródłem współfinansowania zadań z zakresu ochrony środowiska stały się fundusze strukturalne oraz Fundusz Spójności. W okresie programowania na lata 2007-2013 dofinansowanie inwestycji proekologicznych może odbywać się ze środków unijnych w ramach </w:t>
      </w:r>
      <w:r>
        <w:rPr>
          <w:rFonts w:cs="TTE3C79308t00;Times New Roman" w:ascii="TTE3C79308t00;Times New Roman" w:hAnsi="TTE3C79308t00;Times New Roman"/>
        </w:rPr>
        <w:t xml:space="preserve">Programu Operacyjnego Infrastruktura i Środowisko </w:t>
      </w:r>
      <w:r>
        <w:rPr/>
        <w:t xml:space="preserve">oraz </w:t>
      </w:r>
      <w:r>
        <w:rPr>
          <w:rFonts w:cs="TTE3C79308t00;Times New Roman" w:ascii="TTE3C79308t00;Times New Roman" w:hAnsi="TTE3C79308t00;Times New Roman"/>
        </w:rPr>
        <w:t xml:space="preserve">Regionalnych Programów Operacyjnych </w:t>
      </w:r>
      <w:r>
        <w:rPr/>
        <w:t xml:space="preserve">dla poszczególnych województw.  </w:t>
      </w:r>
    </w:p>
    <w:p>
      <w:pPr>
        <w:pStyle w:val="Normal"/>
        <w:rPr/>
      </w:pPr>
      <w:r>
        <w:rPr/>
      </w:r>
    </w:p>
    <w:p>
      <w:pPr>
        <w:pStyle w:val="Tekstpodstawowy3"/>
        <w:rPr/>
      </w:pPr>
      <w:r>
        <w:rPr/>
        <w:t xml:space="preserve">XI Wytyczne dotyczące przepisów BHP w zakresie bezpiecznego usuwania </w:t>
      </w:r>
      <w:r>
        <w:rPr>
          <w:sz w:val="24"/>
          <w:szCs w:val="24"/>
        </w:rPr>
        <w:t>wyrobów azbestowych</w:t>
      </w:r>
      <w:r>
        <w:rPr/>
        <w:t>.</w:t>
      </w:r>
    </w:p>
    <w:p>
      <w:pPr>
        <w:pStyle w:val="Tekstpodstawowy3"/>
        <w:rPr>
          <w:sz w:val="24"/>
        </w:rPr>
      </w:pPr>
      <w:r>
        <w:rPr>
          <w:b w:val="false"/>
          <w:sz w:val="24"/>
          <w:szCs w:val="24"/>
        </w:rPr>
        <w:t>Zgodnie z Rozporządzeniem Ministra Gospodarki, Pracy i Polityki Społecznej z dnia 2 kwietnia 2004 r.</w:t>
      </w:r>
      <w:r>
        <w:rPr>
          <w:rFonts w:cs="TTE3C79308t00;Times New Roman" w:ascii="TTE3C79308t00;Times New Roman" w:hAnsi="TTE3C79308t00;Times New Roman"/>
          <w:b w:val="false"/>
          <w:sz w:val="24"/>
          <w:szCs w:val="24"/>
        </w:rPr>
        <w:t xml:space="preserve"> </w:t>
      </w:r>
      <w:r>
        <w:rPr>
          <w:b w:val="false"/>
          <w:sz w:val="24"/>
          <w:szCs w:val="24"/>
        </w:rPr>
        <w:t xml:space="preserve">w sprawie sposobów i warunków bezpiecznego użytkowania i usuwania wyrobów </w:t>
      </w:r>
      <w:r>
        <w:rPr>
          <w:rFonts w:cs="TTE3C79308t00;Times New Roman" w:ascii="TTE3C79308t00;Times New Roman" w:hAnsi="TTE3C79308t00;Times New Roman"/>
          <w:b w:val="false"/>
          <w:sz w:val="24"/>
          <w:szCs w:val="24"/>
        </w:rPr>
        <w:t xml:space="preserve">zawierających azbest </w:t>
      </w:r>
      <w:r>
        <w:rPr>
          <w:b w:val="false"/>
          <w:sz w:val="24"/>
          <w:szCs w:val="24"/>
        </w:rPr>
        <w:t xml:space="preserve">(Dz. U. Nr 71 poz. 649) oraz </w:t>
      </w:r>
      <w:r>
        <w:rPr>
          <w:rFonts w:cs="TTE3C79308t00;Times New Roman" w:ascii="TTE3C79308t00;Times New Roman" w:hAnsi="TTE3C79308t00;Times New Roman"/>
          <w:b w:val="false"/>
          <w:sz w:val="24"/>
          <w:szCs w:val="24"/>
        </w:rPr>
        <w:t xml:space="preserve">Rozporządzeniem Ministra Gospodarki, Pracy i Polityki Społecznej z dnia 23 października 2003 r. w sprawie wymagań w zakresie wykorzystania i przemieszczania azbestu oraz wykorzystania i oczyszczania instalacji lub urządzeń, w których był lub jest wykorzystywany azbest </w:t>
      </w:r>
      <w:r>
        <w:rPr>
          <w:b w:val="false"/>
          <w:sz w:val="24"/>
          <w:szCs w:val="24"/>
        </w:rPr>
        <w:t>(Dz. U. Nr 192 poz. 1876), właściciel lub zarządca obiektów i urządzeń budowlanych z zabudowanymi wyrobami zawierającymi azbest powinien dokonywać ich przeglądu technicznego</w:t>
      </w:r>
      <w:r>
        <w:rPr/>
        <w:t xml:space="preserve">. </w:t>
      </w:r>
    </w:p>
    <w:p>
      <w:pPr>
        <w:pStyle w:val="Normal"/>
        <w:spacing w:lineRule="auto" w:line="360"/>
        <w:ind w:firstLine="284"/>
        <w:jc w:val="both"/>
        <w:rPr>
          <w:rFonts w:ascii="TTE3C768E8t00;Times New Roman" w:hAnsi="TTE3C768E8t00;Times New Roman" w:cs="TTE3C768E8t00;Times New Roman"/>
          <w:sz w:val="24"/>
        </w:rPr>
      </w:pPr>
      <w:r>
        <w:rPr>
          <w:sz w:val="24"/>
        </w:rPr>
        <w:t xml:space="preserve">Wszelkie prace związane z usuwaniem wyrobów zawierających azbest należy dokonywać zgodnie z przepisami </w:t>
      </w:r>
      <w:r>
        <w:rPr>
          <w:rFonts w:cs="TTE3C79308t00;Times New Roman" w:ascii="TTE3C79308t00;Times New Roman" w:hAnsi="TTE3C79308t00;Times New Roman"/>
          <w:sz w:val="24"/>
        </w:rPr>
        <w:t>Ustawy z dnia 7 lipca 1994r. Prawo budowlane, rozdz. 4 pt. „Postępowanie poprzedzające rozpoczęcie robót budowlanych” oraz rozdz. 5 pt. „Budowa i oddawanie do użytku obiektów budowlanych”</w:t>
      </w:r>
      <w:r>
        <w:rPr>
          <w:sz w:val="24"/>
        </w:rPr>
        <w:t xml:space="preserve">. W przypadku konieczności usunięcia elementów zawierających azbest z obiektów budowlanych, inwestor musi przestrzegać przepisów Prawa Budowlanego jak również przepisów specjalnych dotyczących azbestu. </w:t>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Jeżeli przy usuwaniu, demontażu i rozbiórce elementów azbestowych lub materiałów zawierających azbest nie wystąpi naruszenie ani wymiana fragmentów konstrukcji budynku i nie ulegnie zmianie wygląd elewacji, to pozwolenie na budowę, które jest jednocześnie pozwoleniem na rozbiórkę, nie jest wymagane. W przeciwnym wypadku uzyskanie takiego pozwolenia jest konieczne. Prace mające na celu usuniecie azbestu z obiektu budowlanego, powinny być poprzedzone zgłoszeniem tego faktu właściwemu organowi administracji architektoniczno – budowlanej na 30 dni przed planowanym rozpoczęciem robót. Również wykonanie prac przez inwestora we własnym zakresie wymaga uzyskania takiej decyzji. Wykonawca prac zobowiązany jest sporządzić szczegółowy plan prac, który zawiera w szczególności:</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1) ilość wytworzonych odpadów,</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2) identyfikacje rodzaju azbestu,</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3) klasyfikacje wytworzonego odpadu,</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4) warunki ochrony zdrowia i bezpieczeństwa pracy.</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W celu zapewnienia warunków bezpiecznego usuwania wyrobów zawierających azbest z miejsca ich występowania, wykonawca prac ma obowiązek:</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1) izolować od otoczenia obszar prac przez stosowanie osłon zabezpieczających przenikanie azbestu do środowiska;</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2) ogrodzić teren prac z zachowaniem bezpiecznej odległości od traktów komunikacyjnych dla osób pieszych, nie mniejszej niż 1 m, przy zastosowaniu osłon zabezpieczających przed przenikaniem azbestu do środowiska;</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3) umieścić w strefie prac w widocznym miejscu tablice informacyjne o następującej treści: „Uwaga! Zagrożenie azbestem”, a w przypadku prowadzenia prac z wyrobami zawierającymi krokidolit treść tablic informacyjnych powinna być następująca: „Uwaga! Zagrożenie azbestem – krokidolitem”;</w:t>
      </w:r>
    </w:p>
    <w:p>
      <w:pPr>
        <w:pStyle w:val="Normal"/>
        <w:spacing w:lineRule="auto" w:line="360"/>
        <w:jc w:val="both"/>
        <w:rPr/>
      </w:pPr>
      <w:r>
        <w:rPr>
          <w:rFonts w:cs="TTE3C768E8t00;Times New Roman" w:ascii="TTE3C768E8t00;Times New Roman" w:hAnsi="TTE3C768E8t00;Times New Roman"/>
          <w:sz w:val="24"/>
        </w:rPr>
        <w:t>4) zastosować odpowiednie środki techniczne ograniczające do minimum emisję azbestu do środowiska;</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5) zastosować w obiekcie, gdzie prowadzone są prace, odpowiednich zabezpieczeń przed pyleniem i narażeniem na azbest tj. uszczelnić otwory okienne i drzwiowe oraz inne zabezpieczenia  przewidziane w planie bezpieczeństwa i ochrony zdrowia;</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6) codziennie usuwać pozostałości pyłu azbestowego ze strefy prac przy zastosowaniu podciśnieniowego sprzętu odkurzającego lub metodą czyszczenia na mokro;</w:t>
      </w:r>
    </w:p>
    <w:p>
      <w:pPr>
        <w:pStyle w:val="Normal"/>
        <w:spacing w:lineRule="auto" w:line="360"/>
        <w:jc w:val="both"/>
        <w:rPr/>
      </w:pPr>
      <w:r>
        <w:rPr>
          <w:rFonts w:cs="TTE3C768E8t00;Times New Roman" w:ascii="TTE3C768E8t00;Times New Roman" w:hAnsi="TTE3C768E8t00;Times New Roman"/>
          <w:sz w:val="24"/>
        </w:rPr>
        <w:t>7) izolować pomieszczenia, w których zostały przekroczone dopuszczalne wartości stężeń pyłu azbestowego dla obszaru prac, głównie izolować pomieszczenia w przypadku prowadzenia prac z wyrobami zawierającymi krokidolit;</w:t>
      </w:r>
    </w:p>
    <w:p>
      <w:pPr>
        <w:pStyle w:val="Normal"/>
        <w:spacing w:lineRule="auto" w:line="360"/>
        <w:jc w:val="both"/>
        <w:rPr/>
      </w:pPr>
      <w:r>
        <w:rPr>
          <w:rFonts w:cs="TTE3C768E8t00;Times New Roman" w:ascii="TTE3C768E8t00;Times New Roman" w:hAnsi="TTE3C768E8t00;Times New Roman"/>
          <w:sz w:val="24"/>
        </w:rPr>
        <w:t>8) stosować zespół szczelnych pomieszczeń, w których następuje oczyszczenie pracowników z azbestu (komora dekontaminacyjna) przy usuwaniu pyłu azbestowego przekraczającego dopuszczalne wartości stężeń;</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9) zapoznanie pracowników bezpośrednio zatrudnionych przy pracach z wyrobami zawierającymi azbest lub ich przedstawicieli z planem prac, a w szczególności z wymogami dotyczącymi bezpieczeństwa i higieny pracy w czasie wykonywania prac.</w:t>
      </w:r>
    </w:p>
    <w:p>
      <w:pPr>
        <w:pStyle w:val="Normal"/>
        <w:spacing w:lineRule="auto" w:line="360"/>
        <w:jc w:val="both"/>
        <w:rPr/>
      </w:pPr>
      <w:r>
        <w:rPr>
          <w:rFonts w:cs="TTE3C768E8t00;Times New Roman" w:ascii="TTE3C768E8t00;Times New Roman" w:hAnsi="TTE3C768E8t00;Times New Roman"/>
          <w:sz w:val="24"/>
        </w:rPr>
        <w:t>Prace związane z usuwaniem wyrobów zawierających azbest prowadzi się w sposób uniemożliwiający emisję azbestu do środowiska oraz powodujący zminimalizowanie pylenia przez nawilżanie wodą wyrobów zawierających azbest przed ich usuwaniem lub demontażem i utrzymywanie w stanie wilgotnym przez cały czas pracy, demontaż całych wyrobów (płyt, rur, kształtek) bez jakiegokolwiek uszkadzania, tam gdzie jest to technicznie możliwe a także codzienne zabezpieczanie zdemontowanych wyrobów i odpadów azbestowych oraz ich magazynowanie na wyznaczonym i zabezpieczonym miejscu.</w:t>
      </w:r>
    </w:p>
    <w:p>
      <w:pPr>
        <w:pStyle w:val="Normal"/>
        <w:spacing w:lineRule="auto" w:line="360"/>
        <w:ind w:firstLine="284"/>
        <w:jc w:val="both"/>
        <w:rPr/>
      </w:pPr>
      <w:r>
        <w:rPr>
          <w:sz w:val="24"/>
        </w:rPr>
        <w:t xml:space="preserve">Wykonawca usuwający azbest zobowiązany jest złożyć pisemne oświadczenie o prawidłowości wykonanych prac i oczyszczeniu terenu z pyłu azbestowego. Oświadczenie to przechowywane jest przez okres co najmniej 5 lat. Wykonawca pakuje i przygotowuje odpady azbestowe do transportu. Transport wyrobów i odpadów zawierających azbest, należy wykonać w sposób uniemożliwiający emisję azbestu do środowiska, głównie przez: opakowanie w folię polietylenową o grubości min. 0,2 mm </w:t>
      </w:r>
      <w:r>
        <w:rPr>
          <w:rFonts w:cs="TTE3C768E8t00;Times New Roman" w:ascii="TTE3C768E8t00;Times New Roman" w:hAnsi="TTE3C768E8t00;Times New Roman"/>
          <w:sz w:val="24"/>
        </w:rPr>
        <w:t>i szczelne zamkniecie, utrzymywanie w stanie wilgotnym odpadów w trakcie ich przygotowywania do transportu, oznakowanie opakowań, magazynowanie przygotowanych do transportu opakowań w osobnych miejscach oraz zabezpieczonych przed dostępem osób niepowołanych. Odpady można przekazać tylko podmiotom, które uzyskały zezwolenie właściwego organu na prowadzenie działalności w zakresie unieszkodliwiania odpadów azbestowych i transportu tych odpadów. Powyższe działania powinny być potwierdzone kartami ewidencji i przekazania odpadów.</w:t>
      </w:r>
    </w:p>
    <w:p>
      <w:pPr>
        <w:pStyle w:val="Normal"/>
        <w:spacing w:lineRule="auto" w:line="360"/>
        <w:jc w:val="both"/>
        <w:rPr>
          <w:rFonts w:ascii="TTE3C79C68t00;Times New Roman" w:hAnsi="TTE3C79C68t00;Times New Roman" w:cs="TTE3C79C68t00;Times New Roman"/>
          <w:b/>
          <w:b/>
          <w:sz w:val="28"/>
        </w:rPr>
      </w:pPr>
      <w:r>
        <w:rPr>
          <w:rFonts w:cs="TTE3C79C68t00;Times New Roman" w:ascii="TTE3C79C68t00;Times New Roman" w:hAnsi="TTE3C79C68t00;Times New Roman"/>
          <w:b/>
          <w:sz w:val="28"/>
        </w:rPr>
        <w:t>XII Wytyczne dla jednostek samorządu gminnego, właścicieli, zarządców nieruchomości i wykonawców prac polegających na zabezpieczeniu i usuwaniu wyrobów zawierających azbest</w:t>
      </w:r>
    </w:p>
    <w:p>
      <w:pPr>
        <w:pStyle w:val="Normal"/>
        <w:spacing w:lineRule="auto" w:line="360"/>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Wytyczne dla gminy jako podstawowej jednostek samorządu terytorialnego </w:t>
      </w:r>
    </w:p>
    <w:p>
      <w:pPr>
        <w:pStyle w:val="Normal"/>
        <w:spacing w:lineRule="auto" w:line="360"/>
        <w:ind w:firstLine="284"/>
        <w:jc w:val="both"/>
        <w:rPr/>
      </w:pPr>
      <w:r>
        <w:rPr>
          <w:rFonts w:cs="TTE3C768E8t00;Times New Roman" w:ascii="TTE3C768E8t00;Times New Roman" w:hAnsi="TTE3C768E8t00;Times New Roman"/>
          <w:sz w:val="24"/>
        </w:rPr>
        <w:t xml:space="preserve">Gmina na początku powinna skupić się na </w:t>
      </w:r>
      <w:r>
        <w:rPr>
          <w:rFonts w:cs="TTE3C79C6Ct00;Times New Roman" w:ascii="TTE3C79C6Ct00;Times New Roman" w:hAnsi="TTE3C79C6Ct00;Times New Roman"/>
          <w:sz w:val="24"/>
        </w:rPr>
        <w:t xml:space="preserve">działaniach edukacyjno - informacyjnych </w:t>
      </w:r>
      <w:r>
        <w:rPr>
          <w:rFonts w:cs="TTE3C768E8t00;Times New Roman" w:ascii="TTE3C768E8t00;Times New Roman" w:hAnsi="TTE3C768E8t00;Times New Roman"/>
          <w:sz w:val="24"/>
        </w:rPr>
        <w:t>skierowanych do mieszkańców, realizowanych poprzez</w:t>
      </w:r>
      <w:r>
        <w:rPr>
          <w:rFonts w:cs="TTDE2Bo00;Times New Roman" w:ascii="TTDE2Bo00;Times New Roman" w:hAnsi="TTDE2Bo00;Times New Roman"/>
          <w:sz w:val="24"/>
        </w:rPr>
        <w:t xml:space="preserve"> </w:t>
      </w:r>
      <w:r>
        <w:rPr>
          <w:rFonts w:cs="TTE3C79C6Ct00;Times New Roman" w:ascii="TTE3C79C6Ct00;Times New Roman" w:hAnsi="TTE3C79C6Ct00;Times New Roman"/>
          <w:sz w:val="24"/>
        </w:rPr>
        <w:t xml:space="preserve">informowanie mieszkańców gminy o skutkach narażenia na azbest i obowiązku sukcesywnego usuwania go przez właścicieli nieruchomości. </w:t>
      </w:r>
      <w:r>
        <w:rPr>
          <w:rFonts w:cs="TTE3C768E8t00;Times New Roman" w:ascii="TTE3C768E8t00;Times New Roman" w:hAnsi="TTE3C768E8t00;Times New Roman"/>
          <w:sz w:val="24"/>
        </w:rPr>
        <w:t xml:space="preserve">Na gminę nałożony został obowiązek informowania mieszkańców na temat negatywnych skutków oddziaływania azbestu na stan zdrowia mieszkańców oraz o możliwości usunięcia wyrobów zawierających azbest, co ma na celu skłonienie właścicieli nieruchomości do wypełnienia nałożonego na nich ustawowo obowiązku usunięcia wyrobów zawierających azbest do 2032 r. Gmina powinna zadbać, aby formularze, na podstawie których dokonywana ma być ocena stanu nieruchomości pod kątem obecności azbestu i stopnia jego zużycia, były dostępne w urzędzie oraz jeśli jest to możliwe to również na stronie internetowej gminy. Gmina ma służyć pomocą swoim mieszkańcom na temat wymaganych procedur usuwania, zabezpieczania, wywożenia i składowania azbestu. Informacje te powinny znaleźć się na stronie internetowej urzędu gminy, na tablicach informacyjnych, ulotkach i plakatach, jak i być przekazywane podczas spotkań z mieszkańcami. </w:t>
      </w:r>
    </w:p>
    <w:p>
      <w:pPr>
        <w:pStyle w:val="Normal"/>
        <w:spacing w:lineRule="auto" w:line="360"/>
        <w:ind w:firstLine="284"/>
        <w:jc w:val="both"/>
        <w:rPr>
          <w:rFonts w:ascii="TTE3C768E8t00;Times New Roman" w:hAnsi="TTE3C768E8t00;Times New Roman" w:cs="TTE3C768E8t00;Times New Roman"/>
          <w:sz w:val="24"/>
        </w:rPr>
      </w:pPr>
      <w:r>
        <w:rPr>
          <w:rFonts w:cs="TTDE2Bo00;Times New Roman" w:ascii="TTDE2Bo00;Times New Roman" w:hAnsi="TTDE2Bo00;Times New Roman"/>
          <w:sz w:val="24"/>
        </w:rPr>
        <w:t xml:space="preserve">Gmina ma obowiązek dokonać </w:t>
      </w:r>
      <w:r>
        <w:rPr>
          <w:rFonts w:cs="TTE3C79C6Ct00;Times New Roman" w:ascii="TTE3C79C6Ct00;Times New Roman" w:hAnsi="TTE3C79C6Ct00;Times New Roman"/>
          <w:sz w:val="24"/>
        </w:rPr>
        <w:t xml:space="preserve">inwentaryzacji wyrobów zawierających azbest na terenie gminy. </w:t>
      </w:r>
      <w:r>
        <w:rPr>
          <w:rFonts w:cs="TTE3C768E8t00;Times New Roman" w:ascii="TTE3C768E8t00;Times New Roman" w:hAnsi="TTE3C768E8t00;Times New Roman"/>
          <w:sz w:val="24"/>
        </w:rPr>
        <w:t xml:space="preserve">Informacje podawane przez właścicieli nieruchomości zbierane są w postaci wypełnionych arkuszy „Oceny stanu i możliwości bezpiecznego użytkowania wyrobów zawierających azbest” (Wzór - załącznik 1). Informacje zebrane na podstawie arkuszy ocen powinny być przekazywane raz w roku do właściwego urzędu nadzoru budowlanego w powiecie Na ich podstawie sporządza się zbiorczy wykaz obiektów zawierających azbest, wg trzech grup pilności, w zależności od stopnia zagrożenia.  </w:t>
      </w:r>
      <w:r>
        <w:rPr>
          <w:rFonts w:cs="TTE3C79C6Ct00;Times New Roman" w:ascii="TTE3C79C6Ct00;Times New Roman" w:hAnsi="TTE3C79C6Ct00;Times New Roman"/>
          <w:sz w:val="24"/>
        </w:rPr>
        <w:t>Gmina przygotowuje sprawozdania dotyczące stanu i możliwości bezpiecznego użytkowania wyrobów zawierających azbest.</w:t>
      </w:r>
    </w:p>
    <w:p>
      <w:pPr>
        <w:pStyle w:val="Normal"/>
        <w:spacing w:lineRule="auto" w:line="360"/>
        <w:ind w:firstLine="284"/>
        <w:jc w:val="both"/>
        <w:rPr/>
      </w:pPr>
      <w:r>
        <w:rPr>
          <w:rFonts w:cs="TTDE2Bo00;Times New Roman" w:ascii="TTDE2Bo00;Times New Roman" w:hAnsi="TTDE2Bo00;Times New Roman"/>
          <w:sz w:val="24"/>
        </w:rPr>
        <w:t xml:space="preserve">Gmina ma również obowiązek </w:t>
      </w:r>
      <w:r>
        <w:rPr>
          <w:rFonts w:cs="TTE3C79C6Ct00;Times New Roman" w:ascii="TTE3C79C6Ct00;Times New Roman" w:hAnsi="TTE3C79C6Ct00;Times New Roman"/>
          <w:sz w:val="24"/>
        </w:rPr>
        <w:t>stworzenia Planu gospodarki odpadami</w:t>
      </w:r>
      <w:r>
        <w:rPr>
          <w:rFonts w:cs="TTE3C768E8t00;Times New Roman" w:ascii="TTE3C768E8t00;Times New Roman" w:hAnsi="TTE3C768E8t00;Times New Roman"/>
          <w:sz w:val="24"/>
        </w:rPr>
        <w:t xml:space="preserve">, (w tym niebezpiecznymi, zawierającymi azbest). Prawidłowe opracowanie Planu wymaga zabrania od właścicieli nieruchomości sprawozdań dotyczących: oceny stanu i możliwości bezpiecznego użytkowania wyrobów zawierających azbest (załącznik nr 1), informacji o wyrobach zawierających azbest i miejscu ich wykorzystania (załącznik 2a), informacji o wyrobach zawierających azbest, których wykorzystanie zostało zakończone (załącznik 2b). </w:t>
      </w:r>
      <w:r>
        <w:rPr>
          <w:rFonts w:cs="TTE3C79308t00;Times New Roman" w:ascii="TTE3C79308t00;Times New Roman" w:hAnsi="TTE3C79308t00;Times New Roman"/>
          <w:sz w:val="24"/>
        </w:rPr>
        <w:t>Program jest warunkiem możliwości ubiegania się o środki pomocowe.</w:t>
      </w:r>
    </w:p>
    <w:p>
      <w:pPr>
        <w:pStyle w:val="Normal"/>
        <w:spacing w:lineRule="auto" w:line="360"/>
        <w:ind w:firstLine="284"/>
        <w:jc w:val="both"/>
        <w:rPr/>
      </w:pPr>
      <w:r>
        <w:rPr>
          <w:rFonts w:cs="TTDE2Bo00;Times New Roman" w:ascii="TTDE2Bo00;Times New Roman" w:hAnsi="TTDE2Bo00;Times New Roman"/>
          <w:sz w:val="24"/>
        </w:rPr>
        <w:t xml:space="preserve">Gmina zajmuje się pozyskiwaniem </w:t>
      </w:r>
      <w:r>
        <w:rPr>
          <w:rFonts w:cs="TTE3C79C6Ct00;Times New Roman" w:ascii="TTE3C79C6Ct00;Times New Roman" w:hAnsi="TTE3C79C6Ct00;Times New Roman"/>
          <w:sz w:val="24"/>
        </w:rPr>
        <w:t xml:space="preserve">środków finansowych na usuwanie wyrobów zawierających azbest. Zadanie to jest bardzo kosztowne,  </w:t>
      </w:r>
      <w:r>
        <w:rPr>
          <w:rFonts w:cs="TTE3C768E8t00;Times New Roman" w:ascii="TTE3C768E8t00;Times New Roman" w:hAnsi="TTE3C768E8t00;Times New Roman"/>
          <w:sz w:val="24"/>
        </w:rPr>
        <w:t>istnieje jednak możliwość uzyskania wsparcia ze strony krajowych lub zagranicznych funduszy na przeznaczonych na ochronę środowiska.</w:t>
      </w:r>
    </w:p>
    <w:p>
      <w:pPr>
        <w:pStyle w:val="Normal"/>
        <w:spacing w:lineRule="auto" w:line="360"/>
        <w:jc w:val="both"/>
        <w:rPr>
          <w:rFonts w:ascii="TTE3C79C6Ct00;Times New Roman" w:hAnsi="TTE3C79C6Ct00;Times New Roman" w:cs="TTE3C79C6Ct00;Times New Roman"/>
          <w:sz w:val="24"/>
        </w:rPr>
      </w:pPr>
      <w:r>
        <w:rPr>
          <w:rFonts w:cs="TTE3C79C6Ct00;Times New Roman" w:ascii="TTE3C79C6Ct00;Times New Roman" w:hAnsi="TTE3C79C6Ct00;Times New Roman"/>
          <w:sz w:val="24"/>
        </w:rPr>
        <w:t>Obowiązki właścicieli, zarządców lub użytkowników nieruchomości:</w:t>
      </w:r>
    </w:p>
    <w:p>
      <w:pPr>
        <w:pStyle w:val="Normal"/>
        <w:spacing w:lineRule="auto" w:line="360"/>
        <w:ind w:firstLine="284"/>
        <w:jc w:val="both"/>
        <w:rPr/>
      </w:pPr>
      <w:r>
        <w:rPr>
          <w:rFonts w:cs="TTDE23o00;Times New Roman" w:ascii="TTDE23o00;Times New Roman" w:hAnsi="TTDE23o00;Times New Roman"/>
          <w:sz w:val="24"/>
        </w:rPr>
        <w:t xml:space="preserve">Właściciele </w:t>
      </w:r>
      <w:r>
        <w:rPr>
          <w:rFonts w:cs="TTE3C768E8t00;Times New Roman" w:ascii="TTE3C768E8t00;Times New Roman" w:hAnsi="TTE3C768E8t00;Times New Roman"/>
          <w:sz w:val="24"/>
        </w:rPr>
        <w:t>kontrolują wyroby zawierające azbest, które znajdują się w obiektach, urządzeniach budowlanych. Do ich obowiązków należy: sporządzanie i przedkładanie organowi nadzoru budowlanego oceny stanu i dokumentacji miejsca zawierającego azbest, usuwanie wyrobów zawierających azbest zakwalifikowanych zgodnie z oceną do wymiany na skutek nadmiernego zużycia wyrobu lub jego uszkodzenia. Przedsiębiorcy sporządzają i przedkładają Marszałkowi Województwa a osoby fizyczne nie będące  przedsiębiorcami Wójtowi corocznie aktualizacji informacji o: wyrobach zawierających azbest i miejscu ich wykorzystywania (Wzór -</w:t>
      </w:r>
    </w:p>
    <w:p>
      <w:pPr>
        <w:pStyle w:val="Normal"/>
        <w:spacing w:lineRule="auto" w:line="360"/>
        <w:jc w:val="both"/>
        <w:rPr/>
      </w:pPr>
      <w:r>
        <w:rPr>
          <w:sz w:val="24"/>
        </w:rPr>
        <w:t>załącznik 2a), wyrobach zawierających azbest, których wykorzystanie zastało zakończone (Wzór - załącznik 2b), zgłoszenie właściwemu organowi architektoniczno-budowlanemu prac polegających na zabezpieczaniu lub usuwaniu wyrobów zawierających azbest</w:t>
      </w:r>
      <w:r>
        <w:rPr>
          <w:rFonts w:cs="TTE3C768E8t00;Times New Roman" w:ascii="TTE3C768E8t00;Times New Roman" w:hAnsi="TTE3C768E8t00;Times New Roman"/>
          <w:sz w:val="24"/>
        </w:rPr>
        <w:t xml:space="preserve"> </w:t>
      </w:r>
      <w:r>
        <w:rPr>
          <w:sz w:val="24"/>
        </w:rPr>
        <w:t>zgodnie z przepisami budowlanymi.</w:t>
      </w:r>
    </w:p>
    <w:p>
      <w:pPr>
        <w:pStyle w:val="Normal"/>
        <w:spacing w:lineRule="auto" w:line="360"/>
        <w:ind w:firstLine="284"/>
        <w:jc w:val="both"/>
        <w:rPr>
          <w:rFonts w:ascii="TTE3C79C6Ct00;Times New Roman" w:hAnsi="TTE3C79C6Ct00;Times New Roman" w:cs="TTE3C79C6Ct00;Times New Roman"/>
          <w:sz w:val="28"/>
        </w:rPr>
      </w:pPr>
      <w:r>
        <w:rPr>
          <w:sz w:val="24"/>
        </w:rPr>
        <w:t>Wykonawcy prac polegających na zabezpieczeniu i usuwaniu</w:t>
      </w:r>
      <w:r>
        <w:rPr>
          <w:rFonts w:cs="TTE3C79C6Ct00;Times New Roman" w:ascii="TTE3C79C6Ct00;Times New Roman" w:hAnsi="TTE3C79C6Ct00;Times New Roman"/>
          <w:sz w:val="24"/>
        </w:rPr>
        <w:t xml:space="preserve"> </w:t>
      </w:r>
      <w:r>
        <w:rPr>
          <w:sz w:val="24"/>
        </w:rPr>
        <w:t>wyrobów zawierających azbest mają obowiązek uzyskania pozwolenia, decyzji zatwierdzającej program gospodarowania odpadami niebezpiecznymi albo złożenie organowi informacji o wytwarzanych odpadach oraz o sposobie gospodarowania odpadami niebezpiecznymi (zależnie od ilości wytwarzanych odpadów),</w:t>
      </w:r>
      <w:r>
        <w:rPr>
          <w:rFonts w:cs="TTDE23o00;Times New Roman" w:ascii="TTDE23o00;Times New Roman" w:hAnsi="TTDE23o00;Times New Roman"/>
          <w:sz w:val="24"/>
        </w:rPr>
        <w:t xml:space="preserve"> </w:t>
      </w:r>
      <w:r>
        <w:rPr>
          <w:sz w:val="24"/>
        </w:rPr>
        <w:t xml:space="preserve">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 oraz opracowanie przed rozpoczęciem prac szczegółowego planu prac usuwania wyrobów azbestowych. </w:t>
      </w:r>
    </w:p>
    <w:p>
      <w:pPr>
        <w:pStyle w:val="Normal"/>
        <w:rPr>
          <w:rFonts w:ascii="TTE3C79C6Ct00;Times New Roman" w:hAnsi="TTE3C79C6Ct00;Times New Roman" w:cs="TTE3C79C6Ct00;Times New Roman"/>
          <w:sz w:val="28"/>
        </w:rPr>
      </w:pPr>
      <w:r>
        <w:rPr>
          <w:rFonts w:cs="TTE3C79C6Ct00;Times New Roman" w:ascii="TTE3C79C6Ct00;Times New Roman" w:hAnsi="TTE3C79C6Ct00;Times New Roman"/>
          <w:sz w:val="28"/>
        </w:rPr>
      </w:r>
    </w:p>
    <w:p>
      <w:pPr>
        <w:pStyle w:val="Normal"/>
        <w:rPr/>
      </w:pPr>
      <w:r>
        <w:rPr>
          <w:rFonts w:cs="TTE3C79C6Ct00;Times New Roman" w:ascii="TTE3C79C6Ct00;Times New Roman" w:hAnsi="TTE3C79C6Ct00;Times New Roman"/>
          <w:b/>
          <w:sz w:val="28"/>
        </w:rPr>
        <w:t xml:space="preserve">XIII </w:t>
      </w:r>
      <w:r>
        <w:rPr>
          <w:rFonts w:cs="TTE3C79C68t00;Times New Roman" w:ascii="TTE3C79C68t00;Times New Roman" w:hAnsi="TTE3C79C68t00;Times New Roman"/>
          <w:b/>
          <w:sz w:val="28"/>
        </w:rPr>
        <w:t xml:space="preserve">Podsumowanie i wnioski </w:t>
      </w:r>
    </w:p>
    <w:p>
      <w:pPr>
        <w:pStyle w:val="Normal"/>
        <w:rPr>
          <w:rFonts w:ascii="TTE3C79C68t00;Times New Roman" w:hAnsi="TTE3C79C68t00;Times New Roman" w:cs="TTE3C79C68t00;Times New Roman"/>
          <w:b/>
          <w:b/>
          <w:sz w:val="28"/>
        </w:rPr>
      </w:pPr>
      <w:r>
        <w:rPr>
          <w:rFonts w:cs="TTE3C79C68t00;Times New Roman" w:ascii="TTE3C79C68t00;Times New Roman" w:hAnsi="TTE3C79C68t00;Times New Roman"/>
          <w:b/>
          <w:sz w:val="28"/>
        </w:rPr>
      </w:r>
    </w:p>
    <w:p>
      <w:pPr>
        <w:pStyle w:val="Heading7"/>
        <w:ind w:firstLine="284"/>
        <w:rPr/>
      </w:pPr>
      <w:r>
        <w:rPr/>
        <w:t xml:space="preserve">Dane dotyczące ilości, rodzaju i stanu wyrobów zawierających azbest, znajdujących się na terenie Gminy Korczew, pozyskano na podstawie informacji z kart zgłoszeniowych mieszkańców poszczególnych miejscowości i obserwacji spisu z natury. Sporządzony w </w:t>
      </w:r>
      <w:r>
        <w:rPr>
          <w:rFonts w:cs="TTE3C79308t00;Times New Roman" w:ascii="TTE3C79308t00;Times New Roman" w:hAnsi="TTE3C79308t00;Times New Roman"/>
        </w:rPr>
        <w:t xml:space="preserve">Programie </w:t>
      </w:r>
      <w:r>
        <w:rPr/>
        <w:t>bilans wyrobów zawierających azbest może być niedokładny, ze względu na sposób przeprowadzenia czynności inwentaryzacyjnych, gdyż właściciele nieruchomości mogli czasem podać szacunkową ilość płyt azbestowo-cementowych.</w:t>
      </w:r>
    </w:p>
    <w:p>
      <w:pPr>
        <w:pStyle w:val="Normal"/>
        <w:spacing w:lineRule="auto" w:line="360"/>
        <w:ind w:firstLine="284"/>
        <w:jc w:val="both"/>
        <w:rPr/>
      </w:pPr>
      <w:r>
        <w:rPr>
          <w:rFonts w:cs="TTE3C768E8t00;Times New Roman" w:ascii="TTE3C768E8t00;Times New Roman" w:hAnsi="TTE3C768E8t00;Times New Roman"/>
          <w:sz w:val="24"/>
        </w:rPr>
        <w:t>Analiza ilości wyrobów azbestowych wykazała, iż na terenie Gminy znajduje się 2 384  Mg wyrobów azbestowych, występujących na budynkach mieszkalnych, gospodarczych i inwentarskich, należących do osób prywatnych i przedsiębiorców. Wśród wyrobów zawierających azbest zinwentaryzowano szczególnie płyty azbestowo-cementowe faliste (blisko 96.%). Ponadto były też  płyty płaskie ( ponad 3 %) oraz rury azbestowo-cementowych (około 1 %).</w:t>
      </w:r>
    </w:p>
    <w:p>
      <w:pPr>
        <w:pStyle w:val="Normal"/>
        <w:spacing w:lineRule="auto" w:line="360"/>
        <w:jc w:val="both"/>
        <w:rPr/>
      </w:pPr>
      <w:r>
        <w:rPr>
          <w:rFonts w:cs="TTE3C768E8t00;Times New Roman" w:ascii="TTE3C768E8t00;Times New Roman" w:hAnsi="TTE3C768E8t00;Times New Roman"/>
          <w:sz w:val="24"/>
        </w:rPr>
        <w:t xml:space="preserve">Głównym celem </w:t>
      </w:r>
      <w:r>
        <w:rPr>
          <w:rFonts w:cs="TTE3C79308t00;Times New Roman" w:ascii="TTE3C79308t00;Times New Roman" w:hAnsi="TTE3C79308t00;Times New Roman"/>
          <w:sz w:val="24"/>
        </w:rPr>
        <w:t xml:space="preserve">Programu usuwania wyrobów zawierających azbest z terenu Gminy Korczew </w:t>
      </w:r>
      <w:r>
        <w:rPr>
          <w:rFonts w:cs="TTE3C768E8t00;Times New Roman" w:ascii="TTE3C768E8t00;Times New Roman" w:hAnsi="TTE3C768E8t00;Times New Roman"/>
          <w:sz w:val="24"/>
        </w:rPr>
        <w:t xml:space="preserve">jest ograniczenie, a docelowo wyeliminowanie negatywnego wpływu odpadów zawierających azbest na środowisko naturalne oraz ludzi. Warunkiem realizacji tego celu jest prawidłowe usunięcie wszystkich wyrobów zawierających azbest do 2032 roku. </w:t>
      </w:r>
    </w:p>
    <w:p>
      <w:pPr>
        <w:pStyle w:val="Heading7"/>
        <w:ind w:firstLine="284"/>
        <w:rPr/>
      </w:pPr>
      <w:r>
        <w:rPr/>
        <w:t>Łączny koszt usunięcia odpadów zawierających azbest w okresie 2008-2032 wynosi  6 310,5 tys. zł. Przewiduje się, że koszty</w:t>
      </w:r>
      <w:r>
        <w:rPr>
          <w:rFonts w:cs="TTE3C79308t00;Times New Roman" w:ascii="TTE3C79308t00;Times New Roman" w:hAnsi="TTE3C79308t00;Times New Roman"/>
        </w:rPr>
        <w:t xml:space="preserve"> </w:t>
      </w:r>
      <w:r>
        <w:rPr/>
        <w:t>demontażu, transportu i utylizacji wyrobów azbestowych finansowane będą z funduszy przy wsparciu Samorządu Gminy.</w:t>
      </w:r>
    </w:p>
    <w:p>
      <w:pPr>
        <w:pStyle w:val="Normal"/>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t>Problematyka związana z usunięciem wyrobów azbestowych z terenu Gminy, dotyczy przede wszystkim niskiego poziomu świadomości ekologicznej dużej części mieszkańców, o czym świadczy niski procent mieszkańców planujących wyminę pokryć dachowych zawierających azbest. Wynika z tego, że obok prawidłowego unieszkodliwienia wyrobów zawierających azbest, konieczne są również działania w zakresie edukacji i informacji społeczności gminnej. Gmina będzie mobilizowała mieszkańców do działania w zakresie usuwania azbestu, poprzez oferowanie pomocy w uzyskaniu dofinansowania  oraz wkład własnych środków finansowych  Gminy Korczew.</w:t>
      </w:r>
    </w:p>
    <w:p>
      <w:pPr>
        <w:pStyle w:val="Normal"/>
        <w:tabs>
          <w:tab w:val="clear" w:pos="708"/>
          <w:tab w:val="left" w:pos="567" w:leader="none"/>
        </w:tabs>
        <w:spacing w:lineRule="auto" w:line="360"/>
        <w:ind w:firstLine="284"/>
        <w:jc w:val="both"/>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ind w:firstLine="284"/>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t>Załącznik nr 1 Ocena stanu i możliwości bezpiecznego użytkowania wyrobów</w:t>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t xml:space="preserve">zawierających azbest (Dz.U.04.71.649) – wzór </w:t>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jc w:val="center"/>
        <w:rPr>
          <w:rFonts w:ascii="TTE3C79C6Ct00;Times New Roman" w:hAnsi="TTE3C79C6Ct00;Times New Roman" w:cs="TTE3C79C6Ct00;Times New Roman"/>
          <w:b/>
          <w:b/>
          <w:sz w:val="24"/>
        </w:rPr>
      </w:pPr>
      <w:r>
        <w:rPr>
          <w:rFonts w:cs="TTE3C79C6Ct00;Times New Roman" w:ascii="TTE3C79C6Ct00;Times New Roman" w:hAnsi="TTE3C79C6Ct00;Times New Roman"/>
          <w:b/>
          <w:sz w:val="24"/>
        </w:rPr>
        <w:t>OCENA</w:t>
      </w:r>
    </w:p>
    <w:p>
      <w:pPr>
        <w:pStyle w:val="Normal"/>
        <w:jc w:val="center"/>
        <w:rPr>
          <w:rFonts w:ascii="TTE3C79C6Ct00;Times New Roman" w:hAnsi="TTE3C79C6Ct00;Times New Roman" w:cs="TTE3C79C6Ct00;Times New Roman"/>
          <w:b/>
          <w:b/>
          <w:sz w:val="24"/>
        </w:rPr>
      </w:pPr>
      <w:r>
        <w:rPr>
          <w:rFonts w:cs="TTE3C79C6Ct00;Times New Roman" w:ascii="TTE3C79C6Ct00;Times New Roman" w:hAnsi="TTE3C79C6Ct00;Times New Roman"/>
          <w:b/>
          <w:sz w:val="24"/>
        </w:rPr>
        <w:t xml:space="preserve">Stanu i możliwości bezpiecznego użytkowania wyrobów zawierających azbest </w:t>
      </w:r>
    </w:p>
    <w:p>
      <w:pPr>
        <w:pStyle w:val="Normal"/>
        <w:jc w:val="center"/>
        <w:rPr>
          <w:rFonts w:ascii="TTE3C79C6Ct00;Times New Roman" w:hAnsi="TTE3C79C6Ct00;Times New Roman" w:cs="TTE3C79C6Ct00;Times New Roman"/>
          <w:b/>
          <w:b/>
          <w:sz w:val="24"/>
        </w:rPr>
      </w:pPr>
      <w:r>
        <w:rPr>
          <w:rFonts w:cs="TTE3C79C6Ct00;Times New Roman" w:ascii="TTE3C79C6Ct00;Times New Roman" w:hAnsi="TTE3C79C6Ct00;Times New Roman"/>
          <w:b/>
          <w:sz w:val="24"/>
        </w:rPr>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Miejsce/ obiekt/ urządzenie budowlane /instalacja przemysłowa:</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Adres miejsca/ obiektu/ urządzenia budowlanego/ instalacji przemysłowej:</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Pomieszczenie: .............................................................................................................................</w:t>
      </w:r>
    </w:p>
    <w:p>
      <w:pPr>
        <w:pStyle w:val="Normal"/>
        <w:rPr/>
      </w:pPr>
      <w:r>
        <w:rPr>
          <w:rFonts w:cs="TTE3C768E8t00;Times New Roman" w:ascii="TTE3C768E8t00;Times New Roman" w:hAnsi="TTE3C768E8t00;Times New Roman"/>
          <w:sz w:val="24"/>
        </w:rPr>
        <w:t xml:space="preserve">Rodzaj/nazwa wyrobu </w:t>
      </w:r>
      <w:r>
        <w:rPr>
          <w:rFonts w:cs="TTE3C768E8t00;Times New Roman" w:ascii="TTE3C768E8t00;Times New Roman" w:hAnsi="TTE3C768E8t00;Times New Roman"/>
          <w:sz w:val="16"/>
        </w:rPr>
        <w:t xml:space="preserve">1) </w:t>
      </w:r>
      <w:r>
        <w:rPr>
          <w:rFonts w:cs="TTE3C768E8t00;Times New Roman" w:ascii="TTE3C768E8t00;Times New Roman" w:hAnsi="TTE3C768E8t00;Times New Roman"/>
          <w:sz w:val="24"/>
        </w:rPr>
        <w:t>...............................................................................................................</w:t>
      </w:r>
    </w:p>
    <w:p>
      <w:pPr>
        <w:pStyle w:val="Normal"/>
        <w:rPr/>
      </w:pPr>
      <w:r>
        <w:rPr>
          <w:rFonts w:cs="TTE3C768E8t00;Times New Roman" w:ascii="TTE3C768E8t00;Times New Roman" w:hAnsi="TTE3C768E8t00;Times New Roman"/>
          <w:sz w:val="24"/>
        </w:rPr>
        <w:t>Ilość wyrobów (m</w:t>
      </w:r>
      <w:r>
        <w:rPr>
          <w:rFonts w:cs="TTE3C768E8t00;Times New Roman" w:ascii="TTE3C768E8t00;Times New Roman" w:hAnsi="TTE3C768E8t00;Times New Roman"/>
          <w:sz w:val="16"/>
        </w:rPr>
        <w:t>2</w:t>
      </w:r>
      <w:r>
        <w:rPr>
          <w:rFonts w:cs="TTE3C768E8t00;Times New Roman" w:ascii="TTE3C768E8t00;Times New Roman" w:hAnsi="TTE3C768E8t00;Times New Roman"/>
          <w:sz w:val="24"/>
        </w:rPr>
        <w:t xml:space="preserve">, tony) </w:t>
      </w:r>
      <w:r>
        <w:rPr>
          <w:rFonts w:cs="TTE3C768E8t00;Times New Roman" w:ascii="TTE3C768E8t00;Times New Roman" w:hAnsi="TTE3C768E8t00;Times New Roman"/>
          <w:sz w:val="16"/>
        </w:rPr>
        <w:t xml:space="preserve">2) </w:t>
      </w:r>
      <w:r>
        <w:rPr>
          <w:rFonts w:cs="TTE3C768E8t00;Times New Roman" w:ascii="TTE3C768E8t00;Times New Roman" w:hAnsi="TTE3C768E8t00;Times New Roman"/>
          <w:sz w:val="24"/>
        </w:rPr>
        <w:t>.........................................................................................................</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tbl>
      <w:tblPr>
        <w:tblW w:w="9214" w:type="dxa"/>
        <w:jc w:val="left"/>
        <w:tblInd w:w="137" w:type="dxa"/>
        <w:tblLayout w:type="fixed"/>
        <w:tblCellMar>
          <w:top w:w="0" w:type="dxa"/>
          <w:left w:w="70" w:type="dxa"/>
          <w:bottom w:w="0" w:type="dxa"/>
          <w:right w:w="70" w:type="dxa"/>
        </w:tblCellMar>
      </w:tblPr>
      <w:tblGrid>
        <w:gridCol w:w="1134"/>
        <w:gridCol w:w="5812"/>
        <w:gridCol w:w="850"/>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Grupa/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Wyrób rodza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o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Przyjęta punktacja</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I   sposób zastosowania azbest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Powierzchnia pokryta masą natryskową z azbestem (torkr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Tynk zawierający azbe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E3C768E8t00;Times New Roman" w:ascii="TTE3C768E8t00;Times New Roman" w:hAnsi="TTE3C768E8t00;Times New Roman"/>
                <w:sz w:val="24"/>
              </w:rPr>
              <w:t>Lekkie płyty izolacyjne z azbestem ( ciężar obj. &lt; 1000 kg/m</w:t>
            </w:r>
            <w:r>
              <w:rPr>
                <w:rFonts w:cs="TTE3C768E8t00;Times New Roman" w:ascii="TTE3C768E8t00;Times New Roman" w:hAnsi="TTE3C768E8t00;Times New Roman"/>
                <w:sz w:val="24"/>
                <w:vertAlign w:val="superscript"/>
              </w:rPr>
              <w:t>3</w:t>
            </w:r>
            <w:r>
              <w:rPr>
                <w:rFonts w:cs="TTE3C768E8t00;Times New Roman" w:ascii="TTE3C768E8t00;Times New Roman" w:hAnsi="TTE3C768E8t00;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Pozostałe wyroby z azbes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II Rodzaj azbest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Azbest chryzotylow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Inny azbest (np. krokidol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5</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III Struktura powierzchni wyrobu z azbes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Rozluźniona (naruszona) struktura włóki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Mocna struktura włókien, lecz bez albo z niewystarczającą powłoką farby zewnętrznej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Pomalowana i nieuszkodzona powłoka zewnętrz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0</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IV Stan zewnętrzny wyrobu z azbest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Duże uszkodze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Małe uszkodze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b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0</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V Możliwość uszkodzenia powierzchni wyrobu z azbest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Wyrób jest przedmiotem jakichś pra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E3C768E8t00;Times New Roman" w:ascii="TTE3C768E8t00;Times New Roman" w:hAnsi="TTE3C768E8t00;Times New Roman"/>
                <w:sz w:val="24"/>
              </w:rPr>
              <w:t xml:space="preserve">Wyrób przez bezpośrednią dostępność narażony na uszkodzenia (do wysokości 2 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Wyrób narażony na uszkodzenia mechanicz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Wyrób uszkodzony na wstrząsy i drga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Wyrób narażony na działanie czynników atmosferycznych ( na zewnątrz obiekt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Wyrób znajduje się w zasięgu silnych ruchów powietr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Wyrób nie jest narażony na wpływy zewnętrz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0</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IV Wykorzystanie pomieszcze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Regularnie przez dzieci, młodzież lub sportowc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Trwałe lub częste przebywanie w pomieszczeniach innych osó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Czasowo wykorzystywane pomieszczen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Rzadko wykorzystywane pomieszczen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t>VII Usytuowanie wyrob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Bezpośrednio w pomieszczen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Za zawieszonym, nieszczelnym sufitem lub innym pokryci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W systemie wywietrzania pomieszczenia (kanały wentylacyj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Za zawieszonym szczelnym sufitem lub innym pokryciem, ponad pyłoszczelną powierzchnią lub poza szczelnym kanałem wentylacyjny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TE3C768E8t00;Times New Roman" w:hAnsi="TTE3C768E8t00;Times New Roman" w:cs="TTE3C768E8t00;Times New Roman"/>
                <w:sz w:val="24"/>
              </w:rPr>
            </w:pPr>
            <w:r>
              <w:rPr>
                <w:rFonts w:cs="TTE3C768E8t00;Times New Roman" w:ascii="TTE3C768E8t00;Times New Roman" w:hAnsi="TTE3C768E8t00;Times New Roman"/>
                <w:sz w:val="24"/>
              </w:rPr>
              <w:t>10</w:t>
            </w:r>
          </w:p>
        </w:tc>
      </w:tr>
    </w:tbl>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Suma punktów oceny                                                                                              .........................</w:t>
      </w:r>
    </w:p>
    <w:p>
      <w:pPr>
        <w:pStyle w:val="Heading5"/>
        <w:rPr>
          <w:rFonts w:ascii="TTE3C79C6Ct00;Times New Roman" w:hAnsi="TTE3C79C6Ct00;Times New Roman" w:cs="TTE3C79C6Ct00;Times New Roman"/>
          <w:sz w:val="24"/>
        </w:rPr>
      </w:pPr>
      <w:r>
        <w:rPr>
          <w:rFonts w:cs="TTE3C79C6Ct00;Times New Roman" w:ascii="TTE3C79C6Ct00;Times New Roman" w:hAnsi="TTE3C79C6Ct00;Times New Roman"/>
          <w:sz w:val="24"/>
        </w:rPr>
      </w:r>
    </w:p>
    <w:p>
      <w:pPr>
        <w:pStyle w:val="Heading5"/>
        <w:rPr>
          <w:rFonts w:ascii="TTE3C79C6Ct00;Times New Roman" w:hAnsi="TTE3C79C6Ct00;Times New Roman" w:cs="TTE3C79C6Ct00;Times New Roman"/>
        </w:rPr>
      </w:pPr>
      <w:r>
        <w:rPr>
          <w:rFonts w:cs="TTE3C79C6Ct00;Times New Roman" w:ascii="TTE3C79C6Ct00;Times New Roman" w:hAnsi="TTE3C79C6Ct00;Times New Roman"/>
        </w:rPr>
        <w:t>Stopień pilności I</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wymiana lub naprawa wymagana bezzwłocznie)                               65 i więcej punktów</w:t>
      </w:r>
    </w:p>
    <w:p>
      <w:pPr>
        <w:pStyle w:val="Heading5"/>
        <w:rPr>
          <w:rFonts w:ascii="TTE3C79C6Ct00;Times New Roman" w:hAnsi="TTE3C79C6Ct00;Times New Roman" w:cs="TTE3C79C6Ct00;Times New Roman"/>
        </w:rPr>
      </w:pPr>
      <w:r>
        <w:rPr>
          <w:rFonts w:cs="TTE3C79C6Ct00;Times New Roman" w:ascii="TTE3C79C6Ct00;Times New Roman" w:hAnsi="TTE3C79C6Ct00;Times New Roman"/>
        </w:rPr>
        <w:t>Stopień pilności II</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ponowna ocena wymagana w czasie do 1 roku)                                 powyżej 35 do 60 punktów</w:t>
      </w:r>
    </w:p>
    <w:p>
      <w:pPr>
        <w:pStyle w:val="Heading5"/>
        <w:rPr>
          <w:rFonts w:ascii="TTE3C79C6Ct00;Times New Roman" w:hAnsi="TTE3C79C6Ct00;Times New Roman" w:cs="TTE3C79C6Ct00;Times New Roman"/>
        </w:rPr>
      </w:pPr>
      <w:r>
        <w:rPr>
          <w:rFonts w:cs="TTE3C79C6Ct00;Times New Roman" w:ascii="TTE3C79C6Ct00;Times New Roman" w:hAnsi="TTE3C79C6Ct00;Times New Roman"/>
        </w:rPr>
        <w:t>Stopień pilności III</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ponowna ocena w terminie do 5 lat)                                                   do 35 punktów </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rPr/>
      </w:pPr>
      <w:r>
        <w:rPr>
          <w:rFonts w:cs="TTE3C79C6Ct00;Times New Roman" w:ascii="TTE3C79C6Ct00;Times New Roman" w:hAnsi="TTE3C79C6Ct00;Times New Roman"/>
          <w:b/>
          <w:sz w:val="24"/>
        </w:rPr>
        <w:t>UWAGA!!!</w:t>
      </w:r>
      <w:r>
        <w:rPr>
          <w:rFonts w:cs="TTE3C79C6Ct00;Times New Roman" w:ascii="TTE3C79C6Ct00;Times New Roman" w:hAnsi="TTE3C79C6Ct00;Times New Roman"/>
          <w:sz w:val="24"/>
        </w:rPr>
        <w:t xml:space="preserve"> </w:t>
      </w:r>
      <w:r>
        <w:rPr>
          <w:rFonts w:cs="TTE3C768E8t00;Times New Roman" w:ascii="TTE3C768E8t00;Times New Roman" w:hAnsi="TTE3C768E8t00;Times New Roman"/>
          <w:sz w:val="24"/>
        </w:rPr>
        <w:t xml:space="preserve">Podkreślić należy tylko jedną pozycję w grupie, jeśli wystąpi więcej niż jedna, podkreślić należy najwyższą punktację. Zsumować ilość punktów, ustalić ocenę końcową i stopień pilności. </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                                                      ........................................</w:t>
      </w:r>
    </w:p>
    <w:p>
      <w:pPr>
        <w:pStyle w:val="Normal"/>
        <w:rPr>
          <w:rFonts w:ascii="TTE3C768E8t00;Times New Roman" w:hAnsi="TTE3C768E8t00;Times New Roman" w:cs="TTE3C768E8t00;Times New Roman"/>
          <w:i/>
          <w:i/>
        </w:rPr>
      </w:pPr>
      <w:r>
        <w:rPr>
          <w:rFonts w:eastAsia="TTE3C768E8t00;Times New Roman" w:cs="TTE3C768E8t00;Times New Roman" w:ascii="TTE3C768E8t00;Times New Roman" w:hAnsi="TTE3C768E8t00;Times New Roman"/>
          <w:i/>
        </w:rPr>
        <w:t xml:space="preserve">     </w:t>
      </w:r>
      <w:r>
        <w:rPr>
          <w:rFonts w:cs="TTE3C768E8t00;Times New Roman" w:ascii="TTE3C768E8t00;Times New Roman" w:hAnsi="TTE3C768E8t00;Times New Roman"/>
          <w:i/>
        </w:rPr>
        <w:t>Oceniający nazwisko i imię                                                                                      Właściciel / Zarządca</w:t>
      </w:r>
    </w:p>
    <w:p>
      <w:pPr>
        <w:pStyle w:val="Normal"/>
        <w:rPr>
          <w:rFonts w:ascii="TTE3C768E8t00;Times New Roman" w:hAnsi="TTE3C768E8t00;Times New Roman" w:cs="TTE3C768E8t00;Times New Roman"/>
          <w:i/>
          <w:i/>
        </w:rPr>
      </w:pPr>
      <w:r>
        <w:rPr>
          <w:rFonts w:cs="TTE3C768E8t00;Times New Roman" w:ascii="TTE3C768E8t00;Times New Roman" w:hAnsi="TTE3C768E8t00;Times New Roman"/>
          <w:i/>
        </w:rPr>
      </w:r>
    </w:p>
    <w:p>
      <w:pPr>
        <w:pStyle w:val="Normal"/>
        <w:rPr>
          <w:rFonts w:ascii="TTE3C768E8t00;Times New Roman" w:hAnsi="TTE3C768E8t00;Times New Roman" w:cs="TTE3C768E8t00;Times New Roman"/>
          <w:sz w:val="24"/>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w:t>
      </w:r>
    </w:p>
    <w:p>
      <w:pPr>
        <w:pStyle w:val="Normal"/>
        <w:rPr>
          <w:rFonts w:ascii="TTE3C768E8t00;Times New Roman" w:hAnsi="TTE3C768E8t00;Times New Roman" w:cs="TTE3C768E8t00;Times New Roman"/>
          <w:sz w:val="24"/>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Adres</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data ................................. </w:t>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jc w:val="both"/>
        <w:rPr/>
      </w:pPr>
      <w:r>
        <w:rPr>
          <w:rFonts w:cs="TTE3C768E8t00;Times New Roman" w:ascii="TTE3C768E8t00;Times New Roman" w:hAnsi="TTE3C768E8t00;Times New Roman"/>
          <w:sz w:val="16"/>
        </w:rPr>
        <w:t xml:space="preserve">1) </w:t>
      </w:r>
      <w:r>
        <w:rPr>
          <w:rFonts w:cs="TTE3C768E8t00;Times New Roman" w:ascii="TTE3C768E8t00;Times New Roman" w:hAnsi="TTE3C768E8t00;Times New Roman"/>
        </w:rPr>
        <w:t>Według klasyfikacji wyrobów przyjętych w sprawozdaniu rocznym - załącznik nr 2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jc w:val="both"/>
        <w:rPr/>
      </w:pPr>
      <w:r>
        <w:rPr>
          <w:rFonts w:cs="TTE3C768E8t00;Times New Roman" w:ascii="TTE3C768E8t00;Times New Roman" w:hAnsi="TTE3C768E8t00;Times New Roman"/>
          <w:sz w:val="16"/>
        </w:rPr>
        <w:t xml:space="preserve">2) </w:t>
      </w:r>
      <w:r>
        <w:rPr>
          <w:rFonts w:cs="TTE3C768E8t00;Times New Roman" w:ascii="TTE3C768E8t00;Times New Roman" w:hAnsi="TTE3C768E8t00;Times New Roman"/>
        </w:rPr>
        <w:t>Zgodnie z inwentaryzacja i sprawozdaniem rocznym - § 7 wymienionego w odnośniku 1 rozporządzenia.</w:t>
      </w:r>
    </w:p>
    <w:p>
      <w:pPr>
        <w:pStyle w:val="Normal"/>
        <w:jc w:val="both"/>
        <w:rPr/>
      </w:pPr>
      <w:r>
        <w:rPr>
          <w:rFonts w:cs="TTE3C768E8t00;Times New Roman" w:ascii="TTE3C768E8t00;Times New Roman" w:hAnsi="TTE3C768E8t00;Times New Roman"/>
          <w:sz w:val="16"/>
        </w:rPr>
        <w:t xml:space="preserve">3) </w:t>
      </w:r>
      <w:r>
        <w:rPr>
          <w:rFonts w:cs="TTE3C768E8t00;Times New Roman" w:ascii="TTE3C768E8t00;Times New Roman" w:hAnsi="TTE3C768E8t00;Times New Roman"/>
        </w:rPr>
        <w:t>Duże uszkodzenia - widoczne pęknięcia lub ubytki na powierzchni równej lub większej niż 3 % powierzchni wyrobu.</w:t>
      </w:r>
    </w:p>
    <w:p>
      <w:pPr>
        <w:pStyle w:val="Normal"/>
        <w:jc w:val="both"/>
        <w:rPr/>
      </w:pPr>
      <w:r>
        <w:rPr>
          <w:rFonts w:cs="TTE3C768E8t00;Times New Roman" w:ascii="TTE3C768E8t00;Times New Roman" w:hAnsi="TTE3C768E8t00;Times New Roman"/>
          <w:sz w:val="16"/>
        </w:rPr>
        <w:t xml:space="preserve">4) </w:t>
      </w:r>
      <w:r>
        <w:rPr>
          <w:rFonts w:cs="TTE3C768E8t00;Times New Roman" w:ascii="TTE3C768E8t00;Times New Roman" w:hAnsi="TTE3C768E8t00;Times New Roman"/>
        </w:rPr>
        <w:t>Małe uszkodzenia - brak widocznych pęknięć, a ubytki na powierzchni mniejszej niż 3 % powierzchni wyrobu.</w:t>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jc w:val="both"/>
        <w:rPr>
          <w:rFonts w:ascii="TTE3C783AAt00;Times New Roman" w:hAnsi="TTE3C783AAt00;Times New Roman" w:cs="TTE3C783AAt00;Times New Roman"/>
          <w:sz w:val="28"/>
        </w:rPr>
      </w:pPr>
      <w:r>
        <w:rPr>
          <w:rFonts w:cs="TTE3C783AAt00;Times New Roman" w:ascii="TTE3C783AAt00;Times New Roman" w:hAnsi="TTE3C783AAt00;Times New Roman"/>
          <w:sz w:val="28"/>
        </w:rPr>
        <w:t xml:space="preserve">Załącznik nr 2a Informacja o wyrobach zawierających azbest i miejscu ich wykorzystywania (Dz.U.03.192.1876) – wzór </w:t>
      </w:r>
    </w:p>
    <w:p>
      <w:pPr>
        <w:pStyle w:val="Normal"/>
        <w:jc w:val="both"/>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jc w:val="center"/>
        <w:rPr/>
      </w:pPr>
      <w:r>
        <w:rPr>
          <w:rFonts w:cs="TTE3C768E8t00;Times New Roman" w:ascii="TTE3C768E8t00;Times New Roman" w:hAnsi="TTE3C768E8t00;Times New Roman"/>
          <w:b/>
          <w:sz w:val="28"/>
        </w:rPr>
        <w:t>INFORMACJA O WYROBACH ZAWIERAJACYCH AZBEST</w:t>
      </w:r>
      <w:r>
        <w:rPr>
          <w:rFonts w:cs="TTE3C768E8t00;Times New Roman" w:ascii="TTE3C768E8t00;Times New Roman" w:hAnsi="TTE3C768E8t00;Times New Roman"/>
          <w:b/>
          <w:sz w:val="28"/>
          <w:vertAlign w:val="superscript"/>
        </w:rPr>
        <w:t>1)</w:t>
      </w:r>
      <w:r>
        <w:rPr>
          <w:rFonts w:cs="TTE3C768E8t00;Times New Roman" w:ascii="TTE3C768E8t00;Times New Roman" w:hAnsi="TTE3C768E8t00;Times New Roman"/>
          <w:b/>
          <w:sz w:val="28"/>
        </w:rPr>
        <w:t xml:space="preserve"> I MIEJSCU ICH WYKORZYSTYWANIA  </w:t>
      </w:r>
    </w:p>
    <w:p>
      <w:pPr>
        <w:pStyle w:val="Normal"/>
        <w:jc w:val="center"/>
        <w:rPr>
          <w:rFonts w:ascii="TTE3C768E8t00;Times New Roman" w:hAnsi="TTE3C768E8t00;Times New Roman" w:cs="TTE3C768E8t00;Times New Roman"/>
          <w:b/>
          <w:b/>
          <w:sz w:val="28"/>
        </w:rPr>
      </w:pPr>
      <w:r>
        <w:rPr>
          <w:rFonts w:cs="TTE3C768E8t00;Times New Roman" w:ascii="TTE3C768E8t00;Times New Roman" w:hAnsi="TTE3C768E8t00;Times New Roman"/>
          <w:b/>
          <w:sz w:val="28"/>
        </w:rPr>
      </w:r>
    </w:p>
    <w:p>
      <w:pPr>
        <w:pStyle w:val="Normal"/>
        <w:jc w:val="both"/>
        <w:rPr/>
      </w:pPr>
      <w:r>
        <w:rPr>
          <w:rFonts w:cs="TTE3C768E8t00;Times New Roman" w:ascii="TTE3C768E8t00;Times New Roman" w:hAnsi="TTE3C768E8t00;Times New Roman"/>
          <w:sz w:val="22"/>
        </w:rPr>
        <w:t xml:space="preserve">(opracowana na podstawie art. 163 ust. 1 ustawy z dnia 27 kwietnia 2001 r. – Prawo ochrony środowiska/Dz. U. Nr 62, poz. 627 z późn. zm. 2/ oraz Rozporządzenia Ministra Gospodarki Pracy i Polityki Socjalnej z dnia 23 października 2003 r. w sprawie wymagań w zakresie wykorzystywania i przemieszczania azbestu oraz wykorzystywania i oczyszczania instalacji lub urządzeń, w których był lub jest wykorzystywany azbest / Dz. U. 03.192.1876/). </w:t>
      </w:r>
    </w:p>
    <w:p>
      <w:pPr>
        <w:pStyle w:val="Normal"/>
        <w:jc w:val="both"/>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r>
    </w:p>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1. Miejsce, adres............................................................................................................................</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pPr>
      <w:r>
        <w:rPr>
          <w:rFonts w:cs="TTE3C768E8t00;Times New Roman" w:ascii="TTE3C768E8t00;Times New Roman" w:hAnsi="TTE3C768E8t00;Times New Roman"/>
          <w:sz w:val="24"/>
        </w:rPr>
        <w:t>2. Właściciel/zarządca/użytkownik</w:t>
      </w:r>
      <w:r>
        <w:rPr>
          <w:rFonts w:cs="TTE3C768E8t00;Times New Roman" w:ascii="TTE3C768E8t00;Times New Roman" w:hAnsi="TTE3C768E8t00;Times New Roman"/>
          <w:sz w:val="16"/>
        </w:rPr>
        <w:t>*)</w:t>
      </w: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a) osoba prawna - nazwa, adres  .................................................................................................</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b) osoba fizyczna - imię, nazwisko i adres ....................................................................... .........</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3. Tytuł własności........................................................................................................................</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pPr>
      <w:r>
        <w:rPr>
          <w:rFonts w:cs="TTE3C768E8t00;Times New Roman" w:ascii="TTE3C768E8t00;Times New Roman" w:hAnsi="TTE3C768E8t00;Times New Roman"/>
          <w:sz w:val="24"/>
        </w:rPr>
        <w:t>4. Nazwa, rodzaj wyrobu</w:t>
      </w:r>
      <w:r>
        <w:rPr>
          <w:rFonts w:cs="TTE3C768E8t00;Times New Roman" w:ascii="TTE3C768E8t00;Times New Roman" w:hAnsi="TTE3C768E8t00;Times New Roman"/>
          <w:sz w:val="16"/>
        </w:rPr>
        <w:t>2) ...............................................................................................................................................................</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pPr>
      <w:r>
        <w:rPr>
          <w:rFonts w:cs="TTE3C768E8t00;Times New Roman" w:ascii="TTE3C768E8t00;Times New Roman" w:hAnsi="TTE3C768E8t00;Times New Roman"/>
          <w:sz w:val="24"/>
        </w:rPr>
        <w:t>5. Ilość (m</w:t>
      </w:r>
      <w:r>
        <w:rPr>
          <w:rFonts w:cs="TTE3C768E8t00;Times New Roman" w:ascii="TTE3C768E8t00;Times New Roman" w:hAnsi="TTE3C768E8t00;Times New Roman"/>
          <w:sz w:val="16"/>
        </w:rPr>
        <w:t>2</w:t>
      </w:r>
      <w:r>
        <w:rPr>
          <w:rFonts w:cs="TTE3C768E8t00;Times New Roman" w:ascii="TTE3C768E8t00;Times New Roman" w:hAnsi="TTE3C768E8t00;Times New Roman"/>
          <w:sz w:val="24"/>
        </w:rPr>
        <w:t>, tony)</w:t>
      </w:r>
      <w:r>
        <w:rPr>
          <w:rFonts w:cs="TTE3C768E8t00;Times New Roman" w:ascii="TTE3C768E8t00;Times New Roman" w:hAnsi="TTE3C768E8t00;Times New Roman"/>
          <w:sz w:val="16"/>
        </w:rPr>
        <w:t>3) .......................</w:t>
      </w:r>
      <w:r>
        <w:rPr>
          <w:rFonts w:cs="TTE3C768E8t00;Times New Roman" w:ascii="TTE3C768E8t00;Times New Roman" w:hAnsi="TTE3C768E8t00;Times New Roman"/>
          <w:sz w:val="24"/>
        </w:rPr>
        <w:t>......................................................................................................</w:t>
      </w:r>
    </w:p>
    <w:p>
      <w:pPr>
        <w:pStyle w:val="Normal"/>
        <w:spacing w:lineRule="auto" w:line="360"/>
        <w:rPr/>
      </w:pPr>
      <w:r>
        <w:rPr>
          <w:rFonts w:cs="TTE3C768E8t00;Times New Roman" w:ascii="TTE3C768E8t00;Times New Roman" w:hAnsi="TTE3C768E8t00;Times New Roman"/>
          <w:sz w:val="24"/>
        </w:rPr>
        <w:t>6. Przydatność do dalszej eksploatacji</w:t>
      </w:r>
      <w:r>
        <w:rPr>
          <w:rFonts w:cs="TTE3C768E8t00;Times New Roman" w:ascii="TTE3C768E8t00;Times New Roman" w:hAnsi="TTE3C768E8t00;Times New Roman"/>
          <w:sz w:val="16"/>
        </w:rPr>
        <w:t>4) ....................................</w:t>
      </w: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7. Przewidywany termin usunięcia wyrobu:</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a) okresowej wymiany z tytułu zużycia wyrobu...........................................................................</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b) całkowitego usunięcia niebezpiecznych materiałów i substancji ............................................</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pPr>
      <w:r>
        <w:rPr>
          <w:rFonts w:cs="TTE3C768E8t00;Times New Roman" w:ascii="TTE3C768E8t00;Times New Roman" w:hAnsi="TTE3C768E8t00;Times New Roman"/>
          <w:sz w:val="24"/>
        </w:rPr>
        <w:t>8. Inne istotne informacje o wyrobach</w:t>
      </w:r>
      <w:r>
        <w:rPr>
          <w:rFonts w:cs="TTE3C768E8t00;Times New Roman" w:ascii="TTE3C768E8t00;Times New Roman" w:hAnsi="TTE3C768E8t00;Times New Roman"/>
          <w:sz w:val="16"/>
        </w:rPr>
        <w:t>6)</w:t>
      </w: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r>
    </w:p>
    <w:p>
      <w:pPr>
        <w:pStyle w:val="Normal"/>
        <w:spacing w:lineRule="auto" w:line="360"/>
        <w:jc w:val="right"/>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jc w:val="center"/>
        <w:rPr>
          <w:rFonts w:ascii="TTE3C768E8t00;Times New Roman" w:hAnsi="TTE3C768E8t00;Times New Roman" w:cs="TTE3C768E8t00;Times New Roman"/>
          <w:sz w:val="18"/>
        </w:rPr>
      </w:pPr>
      <w:r>
        <w:rPr>
          <w:rFonts w:eastAsia="TTE3C768E8t00;Times New Roman" w:cs="TTE3C768E8t00;Times New Roman" w:ascii="TTE3C768E8t00;Times New Roman" w:hAnsi="TTE3C768E8t00;Times New Roman"/>
          <w:sz w:val="18"/>
        </w:rPr>
        <w:t xml:space="preserve">                                                                                                                                      </w:t>
      </w:r>
      <w:r>
        <w:rPr>
          <w:rFonts w:cs="TTE3C768E8t00;Times New Roman" w:ascii="TTE3C768E8t00;Times New Roman" w:hAnsi="TTE3C768E8t00;Times New Roman"/>
          <w:sz w:val="18"/>
        </w:rPr>
        <w:t>(podpis)</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Data ....................................</w:t>
      </w:r>
    </w:p>
    <w:p>
      <w:pPr>
        <w:pStyle w:val="Normal"/>
        <w:spacing w:lineRule="auto" w:line="360"/>
        <w:rPr>
          <w:rFonts w:ascii="TTE3C768E8t00;Times New Roman" w:hAnsi="TTE3C768E8t00;Times New Roman" w:cs="TTE3C768E8t00;Times New Roman"/>
          <w:sz w:val="18"/>
        </w:rPr>
      </w:pPr>
      <w:r>
        <w:rPr>
          <w:rFonts w:cs="TTE3C768E8t00;Times New Roman" w:ascii="TTE3C768E8t00;Times New Roman" w:hAnsi="TTE3C768E8t00;Times New Roman"/>
          <w:sz w:val="18"/>
        </w:rPr>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 xml:space="preserve">Objaśnienia: </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 Niepotrzebne skreślić.</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1) Za wyrób zawierający azbest uważa się każdy wyrób o stężeniu równym lub wyższym od 0,1 % azbestu.</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2) Przy określaniu rodzaju wyrobu zawierającego azbest należy stosować następującą klasyfikację:</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płyty azbestowo-cementowe płaskie stosowane w budownictwie,</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płyty faliste azbestowo-cementowe dla budownictwa,</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rury i złącza azbestowo-cementowe,</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izolacje natryskowe środkami zawierającymi w swoim składzie azbest,</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wyroby cierne azbestowo-kauczukowe,</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przędza specjalna, w tym włókna azbestowe obrobione,</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szczeliwa azbestowe,</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taśmy tkane i plecione, sznury i sznurki,</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wyroby azbestowo-kauczukowe, z wyjątkiem wyrobów ciernych,</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papier, tektura,</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inne wyroby zawierające azbest, oddzielnie niewymienione, w tym papier i tektura.</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3) Podać podstawę zapisu (np. dokumentacja techniczna, pomiar z natury).</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4) Według "Oceny stanu i możliwości bezpiecznego użytkowania wyrobów zawierających azbest" - załącznik nr 1 do rozporządzenia ministra właściwego do spraw gospodarki w sprawie sposobów bezpiecznego u3ytkowania oraz warunków usuwania wyrobów zawierających azbest.</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5) Na postawie corocznego rozporządzenia ministra właściwego do spraw gospodarki w sprawie dopuszczenia wyrobów zawierających azbest do produkcji lub do wprowadzenia na polski obszar celny.</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6) Np. informacja o oznaczeniu na planie sytuacyjnym terenu instalacji lub urządzenia zawierającego azbest.</w:t>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jc w:val="both"/>
        <w:rPr>
          <w:rFonts w:ascii="TTE3C783AAt00;Times New Roman" w:hAnsi="TTE3C783AAt00;Times New Roman" w:cs="TTE3C783AAt00;Times New Roman"/>
          <w:sz w:val="28"/>
        </w:rPr>
      </w:pPr>
      <w:r>
        <w:rPr>
          <w:rFonts w:cs="TTE3C783AAt00;Times New Roman" w:ascii="TTE3C783AAt00;Times New Roman" w:hAnsi="TTE3C783AAt00;Times New Roman"/>
          <w:sz w:val="28"/>
        </w:rPr>
        <w:t xml:space="preserve">Załącznik nr 2b Informacja o wyrobach zawierających azbest, których wykorzystywanie zostało zakończone (Dz.U.03.192.1876) – wzór </w:t>
      </w:r>
    </w:p>
    <w:p>
      <w:pPr>
        <w:pStyle w:val="Normal"/>
        <w:jc w:val="both"/>
        <w:rPr>
          <w:rFonts w:ascii="TTE3C783AAt00;Times New Roman" w:hAnsi="TTE3C783AAt00;Times New Roman" w:cs="TTE3C783AAt00;Times New Roman"/>
          <w:sz w:val="28"/>
        </w:rPr>
      </w:pPr>
      <w:r>
        <w:rPr>
          <w:rFonts w:cs="TTE3C783AAt00;Times New Roman" w:ascii="TTE3C783AAt00;Times New Roman" w:hAnsi="TTE3C783AAt00;Times New Roman"/>
          <w:sz w:val="28"/>
        </w:rPr>
      </w:r>
    </w:p>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8"/>
        </w:rPr>
        <w:t>INFORMACJA O WYROBACH ZAWIERAJACYCH AZBEST</w:t>
      </w:r>
      <w:r>
        <w:rPr>
          <w:rFonts w:cs="TTE3C768E8t00;Times New Roman" w:ascii="TTE3C768E8t00;Times New Roman" w:hAnsi="TTE3C768E8t00;Times New Roman"/>
          <w:b/>
          <w:sz w:val="28"/>
          <w:vertAlign w:val="superscript"/>
        </w:rPr>
        <w:t>1)</w:t>
      </w:r>
      <w:r>
        <w:rPr>
          <w:rFonts w:cs="TTE3C768E8t00;Times New Roman" w:ascii="TTE3C768E8t00;Times New Roman" w:hAnsi="TTE3C768E8t00;Times New Roman"/>
          <w:b/>
          <w:sz w:val="28"/>
        </w:rPr>
        <w:t xml:space="preserve">, KTÓRYCH WYKORZYSTYWANIE ZOSTAŁO ZAKONCZONE </w:t>
      </w:r>
    </w:p>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r>
    </w:p>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r>
    </w:p>
    <w:p>
      <w:pPr>
        <w:pStyle w:val="Normal"/>
        <w:jc w:val="both"/>
        <w:rPr/>
      </w:pPr>
      <w:r>
        <w:rPr>
          <w:rFonts w:cs="TTE3C768E8t00;Times New Roman" w:ascii="TTE3C768E8t00;Times New Roman" w:hAnsi="TTE3C768E8t00;Times New Roman"/>
          <w:sz w:val="22"/>
        </w:rPr>
        <w:t>(opracowana na podstawie art. 163 ust. 1 ustawy z dnia 27 kwietnia 2001 r. – Prawo ochrony środowiska /Dz. U. Nr 62, poz. 627 z późn. zm. 2/ oraz Rozporządzenia Ministra Gospodarki Pracy i Polityki Socjalnej z dnia 23 października 2003 r. w sprawie wymagań w zakresie wykorzystywania i przemieszczania azbestu oraz wykorzystywania i oczyszczania instalacji lub urządzeń, w których był lub jest wykorzystywany azbest / Dz. U. 03.192.1876/).</w:t>
      </w:r>
    </w:p>
    <w:p>
      <w:pPr>
        <w:pStyle w:val="Normal"/>
        <w:jc w:val="both"/>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r>
    </w:p>
    <w:p>
      <w:pPr>
        <w:pStyle w:val="Normal"/>
        <w:jc w:val="center"/>
        <w:rPr>
          <w:rFonts w:ascii="TTE3C768E8t00;Times New Roman" w:hAnsi="TTE3C768E8t00;Times New Roman" w:cs="TTE3C768E8t00;Times New Roman"/>
          <w:b/>
          <w:b/>
          <w:sz w:val="24"/>
        </w:rPr>
      </w:pPr>
      <w:r>
        <w:rPr>
          <w:rFonts w:cs="TTE3C768E8t00;Times New Roman" w:ascii="TTE3C768E8t00;Times New Roman" w:hAnsi="TTE3C768E8t00;Times New Roman"/>
          <w:b/>
          <w:sz w:val="24"/>
        </w:rPr>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1. Miejsce, adres.............................................................................................................</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pPr>
      <w:r>
        <w:rPr>
          <w:rFonts w:cs="TTE3C768E8t00;Times New Roman" w:ascii="TTE3C768E8t00;Times New Roman" w:hAnsi="TTE3C768E8t00;Times New Roman"/>
          <w:sz w:val="24"/>
        </w:rPr>
        <w:t xml:space="preserve">2. Właściciel/zarządca </w:t>
      </w:r>
      <w:r>
        <w:rPr>
          <w:rFonts w:cs="TTE3C768E8t00;Times New Roman" w:ascii="TTE3C768E8t00;Times New Roman" w:hAnsi="TTE3C768E8t00;Times New Roman"/>
          <w:sz w:val="16"/>
        </w:rPr>
        <w:t>*)</w:t>
      </w: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a) osoba prawna - nazwa, adres.......................................................................................</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b) osoba fizyczna - imie, nazwisko i adres......................................................................</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3. Tytuł własności............................................................................................................</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pPr>
      <w:r>
        <w:rPr>
          <w:rFonts w:cs="TTE3C768E8t00;Times New Roman" w:ascii="TTE3C768E8t00;Times New Roman" w:hAnsi="TTE3C768E8t00;Times New Roman"/>
          <w:sz w:val="24"/>
        </w:rPr>
        <w:t>4. Nazwa, rodzaj wyrobu</w:t>
      </w:r>
      <w:r>
        <w:rPr>
          <w:rFonts w:cs="TTE3C768E8t00;Times New Roman" w:ascii="TTE3C768E8t00;Times New Roman" w:hAnsi="TTE3C768E8t00;Times New Roman"/>
          <w:sz w:val="16"/>
        </w:rPr>
        <w:t xml:space="preserve">2)   </w:t>
      </w: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w:t>
      </w:r>
    </w:p>
    <w:p>
      <w:pPr>
        <w:pStyle w:val="Normal"/>
        <w:spacing w:lineRule="auto" w:line="360"/>
        <w:rPr/>
      </w:pPr>
      <w:r>
        <w:rPr>
          <w:rFonts w:cs="TTE3C768E8t00;Times New Roman" w:ascii="TTE3C768E8t00;Times New Roman" w:hAnsi="TTE3C768E8t00;Times New Roman"/>
          <w:sz w:val="24"/>
        </w:rPr>
        <w:t>5. Ilość (m</w:t>
      </w:r>
      <w:r>
        <w:rPr>
          <w:rFonts w:cs="TTE3C768E8t00;Times New Roman" w:ascii="TTE3C768E8t00;Times New Roman" w:hAnsi="TTE3C768E8t00;Times New Roman"/>
          <w:sz w:val="16"/>
        </w:rPr>
        <w:t>2</w:t>
      </w:r>
      <w:r>
        <w:rPr>
          <w:rFonts w:cs="TTE3C768E8t00;Times New Roman" w:ascii="TTE3C768E8t00;Times New Roman" w:hAnsi="TTE3C768E8t00;Times New Roman"/>
          <w:sz w:val="24"/>
        </w:rPr>
        <w:t>, tony)</w:t>
      </w:r>
      <w:r>
        <w:rPr>
          <w:rFonts w:cs="TTE3C768E8t00;Times New Roman" w:ascii="TTE3C768E8t00;Times New Roman" w:hAnsi="TTE3C768E8t00;Times New Roman"/>
          <w:sz w:val="16"/>
        </w:rPr>
        <w:t>3)..</w:t>
      </w: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6. Rok zaprzestania wykorzystywania wyrobów .............................................................</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7. Planowane usunięcia wyrobów:</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a) sposób ............................................................................................................................</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b) przez kogo        ...............................................................................................................</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c) termin .............................................................................................................................</w:t>
      </w:r>
    </w:p>
    <w:p>
      <w:pPr>
        <w:pStyle w:val="Normal"/>
        <w:spacing w:lineRule="auto" w:line="360"/>
        <w:rPr/>
      </w:pPr>
      <w:r>
        <w:rPr>
          <w:rFonts w:cs="TTE3C768E8t00;Times New Roman" w:ascii="TTE3C768E8t00;Times New Roman" w:hAnsi="TTE3C768E8t00;Times New Roman"/>
          <w:sz w:val="24"/>
        </w:rPr>
        <w:t>8. Inne istotne informacje</w:t>
      </w:r>
      <w:r>
        <w:rPr>
          <w:rFonts w:cs="TTE3C768E8t00;Times New Roman" w:ascii="TTE3C768E8t00;Times New Roman" w:hAnsi="TTE3C768E8t00;Times New Roman"/>
          <w:sz w:val="16"/>
        </w:rPr>
        <w:t>.........</w:t>
      </w:r>
      <w:r>
        <w:rPr>
          <w:rFonts w:cs="TTE3C768E8t00;Times New Roman" w:ascii="TTE3C768E8t00;Times New Roman" w:hAnsi="TTE3C768E8t00;Times New Roman"/>
          <w:sz w:val="24"/>
        </w:rPr>
        <w:t>.............................................................................................</w:t>
      </w:r>
    </w:p>
    <w:p>
      <w:pPr>
        <w:pStyle w:val="Normal"/>
        <w:spacing w:lineRule="auto" w:line="360"/>
        <w:rPr>
          <w:rFonts w:ascii="TTE3C768E8t00;Times New Roman" w:hAnsi="TTE3C768E8t00;Times New Roman" w:cs="TTE3C768E8t00;Times New Roman"/>
          <w:sz w:val="24"/>
        </w:rPr>
      </w:pPr>
      <w:r>
        <w:rPr>
          <w:rFonts w:cs="TTE3C768E8t00;Times New Roman" w:ascii="TTE3C768E8t00;Times New Roman" w:hAnsi="TTE3C768E8t00;Times New Roman"/>
          <w:sz w:val="24"/>
        </w:rPr>
        <w:t xml:space="preserve">............................................................................................................................................. </w:t>
      </w:r>
    </w:p>
    <w:p>
      <w:pPr>
        <w:pStyle w:val="Normal"/>
        <w:spacing w:lineRule="auto" w:line="360"/>
        <w:jc w:val="center"/>
        <w:rPr>
          <w:rFonts w:ascii="TTE3C768E8t00;Times New Roman" w:hAnsi="TTE3C768E8t00;Times New Roman" w:cs="TTE3C768E8t00;Times New Roman"/>
          <w:sz w:val="24"/>
        </w:rPr>
      </w:pPr>
      <w:r>
        <w:rPr>
          <w:rFonts w:eastAsia="TTE3C768E8t00;Times New Roman" w:cs="TTE3C768E8t00;Times New Roman" w:ascii="TTE3C768E8t00;Times New Roman" w:hAnsi="TTE3C768E8t00;Times New Roman"/>
          <w:sz w:val="24"/>
        </w:rPr>
        <w:t xml:space="preserve">                                                                         </w:t>
      </w:r>
      <w:r>
        <w:rPr>
          <w:rFonts w:cs="TTE3C768E8t00;Times New Roman" w:ascii="TTE3C768E8t00;Times New Roman" w:hAnsi="TTE3C768E8t00;Times New Roman"/>
          <w:sz w:val="24"/>
        </w:rPr>
        <w:t>............................................</w:t>
      </w:r>
    </w:p>
    <w:p>
      <w:pPr>
        <w:pStyle w:val="Normal"/>
        <w:spacing w:lineRule="auto" w:line="360"/>
        <w:jc w:val="center"/>
        <w:rPr>
          <w:rFonts w:ascii="TTE3C768E8t00;Times New Roman" w:hAnsi="TTE3C768E8t00;Times New Roman" w:cs="TTE3C768E8t00;Times New Roman"/>
          <w:sz w:val="18"/>
        </w:rPr>
      </w:pPr>
      <w:r>
        <w:rPr>
          <w:rFonts w:eastAsia="TTE3C768E8t00;Times New Roman" w:cs="TTE3C768E8t00;Times New Roman" w:ascii="TTE3C768E8t00;Times New Roman" w:hAnsi="TTE3C768E8t00;Times New Roman"/>
          <w:sz w:val="18"/>
        </w:rPr>
        <w:t xml:space="preserve">                                                                                               </w:t>
      </w:r>
      <w:r>
        <w:rPr>
          <w:rFonts w:cs="TTE3C768E8t00;Times New Roman" w:ascii="TTE3C768E8t00;Times New Roman" w:hAnsi="TTE3C768E8t00;Times New Roman"/>
          <w:sz w:val="18"/>
        </w:rPr>
        <w:t>(podpis)</w:t>
      </w:r>
    </w:p>
    <w:p>
      <w:pPr>
        <w:pStyle w:val="Normal"/>
        <w:spacing w:lineRule="auto" w:line="360"/>
        <w:rPr>
          <w:rFonts w:ascii="TTE3C768E8t00;Times New Roman" w:hAnsi="TTE3C768E8t00;Times New Roman" w:cs="TTE3C768E8t00;Times New Roman"/>
          <w:sz w:val="18"/>
        </w:rPr>
      </w:pPr>
      <w:r>
        <w:rPr>
          <w:rFonts w:cs="TTE3C768E8t00;Times New Roman" w:ascii="TTE3C768E8t00;Times New Roman" w:hAnsi="TTE3C768E8t00;Times New Roman"/>
          <w:sz w:val="24"/>
        </w:rPr>
        <w:t>Data ....................................</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t xml:space="preserve">Objaśnienia: </w:t>
      </w:r>
    </w:p>
    <w:p>
      <w:pPr>
        <w:pStyle w:val="Normal"/>
        <w:rPr>
          <w:rFonts w:ascii="TTE3C768E8t00;Times New Roman" w:hAnsi="TTE3C768E8t00;Times New Roman" w:cs="TTE3C768E8t00;Times New Roman"/>
          <w:sz w:val="22"/>
        </w:rPr>
      </w:pPr>
      <w:r>
        <w:rPr>
          <w:rFonts w:cs="TTE3C768E8t00;Times New Roman" w:ascii="TTE3C768E8t00;Times New Roman" w:hAnsi="TTE3C768E8t00;Times New Roman"/>
          <w:sz w:val="22"/>
        </w:rPr>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 Niepotrzebne skreślić.</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1) Za wyrób zawierający azbest uważa się każdy wyrób o stężeniu równym lub wyższym od 0,1 % azbestu.</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2) Przy określaniu rodzaju wyrobu zawierającego azbest należy stosować następującą klasyfikację:</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płyty azbestowo-cementowe płaskie stosowane w budownictwie,</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płyty faliste azbestowo-cementowe dla budownictwa,</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rury i złącza azbestowo-cementowe,</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izolacje natryskowe środkami zawierającymi w swoim składzie azbest,</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wyroby cierne azbestowo-kauczukowe,</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przędza specjalna, w tym włókna azbestowe obrobione,</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szczeliwa azbestowe,</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taśmy tkane i plecione, sznury i sznurki,</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wyroby azbestowo-kauczukowe, z wyjątkiem wyrobów ciernych,</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papier, tektura,</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w:t>
      </w:r>
      <w:r>
        <w:rPr>
          <w:rFonts w:eastAsia="TTE3C768E8t00;Times New Roman" w:cs="TTE3C768E8t00;Times New Roman" w:ascii="TTE3C768E8t00;Times New Roman" w:hAnsi="TTE3C768E8t00;Times New Roman"/>
          <w:sz w:val="22"/>
        </w:rPr>
        <w:t xml:space="preserve"> </w:t>
      </w:r>
      <w:r>
        <w:rPr>
          <w:rFonts w:cs="TTE3C768E8t00;Times New Roman" w:ascii="TTE3C768E8t00;Times New Roman" w:hAnsi="TTE3C768E8t00;Times New Roman"/>
          <w:sz w:val="22"/>
        </w:rPr>
        <w:t>inne wyroby zawierające azbest, oddzielnie niewymienione.</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3) Podać podstawę zapisu (np. dokumentacja techniczna, spis z natury).</w:t>
      </w:r>
    </w:p>
    <w:p>
      <w:pPr>
        <w:pStyle w:val="Normal"/>
        <w:jc w:val="both"/>
        <w:rPr>
          <w:rFonts w:ascii="TTE3C768E8t00;Times New Roman" w:hAnsi="TTE3C768E8t00;Times New Roman" w:cs="TTE3C768E8t00;Times New Roman"/>
          <w:sz w:val="22"/>
        </w:rPr>
      </w:pPr>
      <w:r>
        <w:rPr>
          <w:rFonts w:cs="TTE3C768E8t00;Times New Roman" w:ascii="TTE3C768E8t00;Times New Roman" w:hAnsi="TTE3C768E8t00;Times New Roman"/>
          <w:sz w:val="22"/>
        </w:rPr>
        <w:t>4) Np. informacja o oznaczeniu na planie sytuacyjnym.</w:t>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9308t00;Times New Roman" w:hAnsi="TTE3C79308t00;Times New Roman" w:cs="TTE3C79308t00;Times New Roman"/>
          <w:sz w:val="22"/>
        </w:rPr>
      </w:pPr>
      <w:r>
        <w:rPr>
          <w:rFonts w:cs="TTE3C79308t00;Times New Roman" w:ascii="TTE3C79308t00;Times New Roman" w:hAnsi="TTE3C79308t00;Times New Roman"/>
          <w:sz w:val="22"/>
        </w:rPr>
      </w:r>
    </w:p>
    <w:p>
      <w:pPr>
        <w:pStyle w:val="Normal"/>
        <w:rPr>
          <w:rFonts w:ascii="TTE3C783AAt00;Times New Roman" w:hAnsi="TTE3C783AAt00;Times New Roman" w:cs="TTE3C783AAt00;Times New Roman"/>
          <w:b/>
          <w:b/>
          <w:sz w:val="28"/>
        </w:rPr>
      </w:pPr>
      <w:r>
        <w:rPr>
          <w:rFonts w:cs="TTE3C783AAt00;Times New Roman" w:ascii="TTE3C783AAt00;Times New Roman" w:hAnsi="TTE3C783AAt00;Times New Roman"/>
          <w:b/>
          <w:sz w:val="28"/>
        </w:rPr>
        <w:t>Załącznik nr 3 Wykaz firm specjalistycznych, posiadających zezwolenie na</w:t>
      </w:r>
    </w:p>
    <w:p>
      <w:pPr>
        <w:pStyle w:val="Normal"/>
        <w:rPr>
          <w:rFonts w:ascii="TTE3C783AAt00;Times New Roman" w:hAnsi="TTE3C783AAt00;Times New Roman" w:cs="TTE3C783AAt00;Times New Roman"/>
          <w:b/>
          <w:b/>
          <w:sz w:val="28"/>
        </w:rPr>
      </w:pPr>
      <w:r>
        <w:rPr>
          <w:rFonts w:cs="TTE3C783AAt00;Times New Roman" w:ascii="TTE3C783AAt00;Times New Roman" w:hAnsi="TTE3C783AAt00;Times New Roman"/>
          <w:b/>
          <w:sz w:val="28"/>
        </w:rPr>
        <w:t>zbieranie i transport odpadów zawierających azbest</w:t>
      </w:r>
    </w:p>
    <w:p>
      <w:pPr>
        <w:pStyle w:val="Normal"/>
        <w:tabs>
          <w:tab w:val="clear" w:pos="708"/>
          <w:tab w:val="left" w:pos="567" w:leader="none"/>
        </w:tabs>
        <w:spacing w:lineRule="auto" w:line="360"/>
        <w:ind w:firstLine="284"/>
        <w:jc w:val="both"/>
        <w:rPr>
          <w:rFonts w:ascii="TTE3C79308t00;Times New Roman" w:hAnsi="TTE3C79308t00;Times New Roman" w:cs="TTE3C79308t00;Times New Roman"/>
          <w:b/>
          <w:b/>
          <w:sz w:val="24"/>
        </w:rPr>
      </w:pPr>
      <w:r>
        <w:rPr>
          <w:rFonts w:cs="TTE3C79308t00;Times New Roman" w:ascii="TTE3C79308t00;Times New Roman" w:hAnsi="TTE3C79308t00;Times New Roman"/>
          <w:b/>
          <w:sz w:val="24"/>
        </w:rPr>
      </w:r>
    </w:p>
    <w:tbl>
      <w:tblPr>
        <w:tblW w:w="9214" w:type="dxa"/>
        <w:jc w:val="left"/>
        <w:tblInd w:w="137" w:type="dxa"/>
        <w:tblLayout w:type="fixed"/>
        <w:tblCellMar>
          <w:top w:w="0" w:type="dxa"/>
          <w:left w:w="70" w:type="dxa"/>
          <w:bottom w:w="0" w:type="dxa"/>
          <w:right w:w="70" w:type="dxa"/>
        </w:tblCellMar>
      </w:tblPr>
      <w:tblGrid>
        <w:gridCol w:w="425"/>
        <w:gridCol w:w="3261"/>
        <w:gridCol w:w="1984"/>
        <w:gridCol w:w="1701"/>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rPr>
            </w:pPr>
            <w:r>
              <w:rPr>
                <w:b/>
                <w:sz w:val="24"/>
              </w:rPr>
              <w:t>Nazwa i adres firm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rPr>
            </w:pPr>
            <w:r>
              <w:rPr>
                <w:b/>
                <w:sz w:val="24"/>
              </w:rPr>
              <w:t>Gm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rPr>
            </w:pPr>
            <w:r>
              <w:rPr>
                <w:b/>
                <w:sz w:val="24"/>
              </w:rPr>
              <w:t>Miejscowoś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rPr>
            </w:pPr>
            <w:r>
              <w:rPr>
                <w:b/>
                <w:sz w:val="24"/>
              </w:rPr>
              <w:t xml:space="preserve">Rodzaj usług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 xml:space="preserve">Firma Wielobranżowa </w:t>
            </w:r>
          </w:p>
          <w:p>
            <w:pPr>
              <w:pStyle w:val="Normal"/>
              <w:tabs>
                <w:tab w:val="clear" w:pos="708"/>
                <w:tab w:val="left" w:pos="567" w:leader="none"/>
              </w:tabs>
              <w:jc w:val="center"/>
              <w:rPr>
                <w:sz w:val="24"/>
              </w:rPr>
            </w:pPr>
            <w:r>
              <w:rPr>
                <w:sz w:val="24"/>
              </w:rPr>
              <w:t xml:space="preserve">WOLT CENTER </w:t>
            </w:r>
          </w:p>
          <w:p>
            <w:pPr>
              <w:pStyle w:val="Normal"/>
              <w:tabs>
                <w:tab w:val="clear" w:pos="708"/>
                <w:tab w:val="left" w:pos="567" w:leader="none"/>
              </w:tabs>
              <w:jc w:val="center"/>
              <w:rPr>
                <w:sz w:val="24"/>
              </w:rPr>
            </w:pPr>
            <w:r>
              <w:rPr>
                <w:sz w:val="24"/>
              </w:rPr>
              <w:t>Lewandowski Grzegor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Stara Biała (G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Nowa Biał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 + I + 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SITA POLSKA Sp. z 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arszawa (G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arszaw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HU Piotr Jaczyńs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Leszno (G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Lesz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 xml:space="preserve">P + 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rzedsiębiorstwo Budownictwa Lądowego MJ Sp. z 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Michałowice (G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Reguł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 + T + I + O + 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ZUPiH Jan St. Górlińs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Maków Mazowiecki (G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Maków Mazowieck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EKO ZYSK 1 Sp. z 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omiechówek (G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Nowy Modl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 + T + O + 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CleanMed s.c. T. Kupiec, T. Duszyńs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Siedlce (G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Siedl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T + I + 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BYŚ Wojciech Byśkiewic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Bielany (G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 xml:space="preserve">Warszaw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 xml:space="preserve">Przedsiębiorstwo Wywozu Nieczystości Stałych </w:t>
            </w:r>
          </w:p>
          <w:p>
            <w:pPr>
              <w:pStyle w:val="Normal"/>
              <w:tabs>
                <w:tab w:val="clear" w:pos="708"/>
                <w:tab w:val="left" w:pos="567" w:leader="none"/>
              </w:tabs>
              <w:jc w:val="center"/>
              <w:rPr>
                <w:sz w:val="24"/>
              </w:rPr>
            </w:pPr>
            <w:r>
              <w:rPr>
                <w:sz w:val="24"/>
              </w:rPr>
              <w:t>Almax Sp. z 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Radom (G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Rad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 + 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Usługi Remontowo Budowlane</w:t>
            </w:r>
          </w:p>
          <w:p>
            <w:pPr>
              <w:pStyle w:val="Normal"/>
              <w:tabs>
                <w:tab w:val="clear" w:pos="708"/>
                <w:tab w:val="left" w:pos="567" w:leader="none"/>
              </w:tabs>
              <w:jc w:val="center"/>
              <w:rPr>
                <w:sz w:val="24"/>
              </w:rPr>
            </w:pPr>
            <w:r>
              <w:rPr>
                <w:sz w:val="24"/>
              </w:rPr>
              <w:t>ROBBUD Robert Kępk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Łaskarzew (G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Krzyw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 + 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PUH Radkom Sp. z 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Radom (G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Rad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U.H. LUXDA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 xml:space="preserve">Siedlce (GW)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Siedl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Uczelniane Laboratorium Badań Środowiskowych Politechniki Warszawski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arszawa (G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arszaw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UTIL Sp. z 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Grodzisk Mazowiecki (GW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Grodzisk Mazowieck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P + 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lang w:val="en-US"/>
              </w:rPr>
            </w:pPr>
            <w:r>
              <w:rPr>
                <w:sz w:val="24"/>
                <w:lang w:val="en-US"/>
              </w:rPr>
              <w:t xml:space="preserve">ALGADER HOFMAN </w:t>
            </w:r>
          </w:p>
          <w:p>
            <w:pPr>
              <w:pStyle w:val="Normal"/>
              <w:tabs>
                <w:tab w:val="clear" w:pos="708"/>
                <w:tab w:val="left" w:pos="567" w:leader="none"/>
              </w:tabs>
              <w:jc w:val="center"/>
              <w:rPr>
                <w:sz w:val="24"/>
                <w:lang w:val="en-US"/>
              </w:rPr>
            </w:pPr>
            <w:r>
              <w:rPr>
                <w:sz w:val="24"/>
                <w:lang w:val="en-US"/>
              </w:rPr>
              <w:t>Sp. z 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Bielany (G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arszaw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 xml:space="preserve">P + T + I + O + 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SITA POLSKA Sp. z 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arszawa (G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arszaw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lang w:val="en-US"/>
              </w:rPr>
            </w:pPr>
            <w:r>
              <w:rPr>
                <w:sz w:val="24"/>
                <w:lang w:val="en-US"/>
              </w:rPr>
              <w:t>MULTIPOLL Sp. z 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arszawa (G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arszaw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 xml:space="preserve">P + T + I + O +S </w:t>
            </w:r>
          </w:p>
        </w:tc>
      </w:tr>
    </w:tbl>
    <w:p>
      <w:pPr>
        <w:pStyle w:val="Normal"/>
        <w:tabs>
          <w:tab w:val="clear" w:pos="708"/>
          <w:tab w:val="left" w:pos="567" w:leader="none"/>
        </w:tabs>
        <w:ind w:firstLine="284"/>
        <w:jc w:val="center"/>
        <w:rPr>
          <w:sz w:val="24"/>
        </w:rPr>
      </w:pPr>
      <w:r>
        <w:rPr>
          <w:sz w:val="24"/>
        </w:rPr>
      </w:r>
    </w:p>
    <w:p>
      <w:pPr>
        <w:pStyle w:val="Normal"/>
        <w:tabs>
          <w:tab w:val="clear" w:pos="708"/>
          <w:tab w:val="left" w:pos="567" w:leader="none"/>
        </w:tabs>
        <w:ind w:firstLine="284"/>
        <w:rPr>
          <w:sz w:val="28"/>
        </w:rPr>
      </w:pPr>
      <w:r>
        <w:rPr>
          <w:sz w:val="28"/>
        </w:rPr>
        <w:t xml:space="preserve">Wykaz skrótów: </w:t>
      </w:r>
    </w:p>
    <w:p>
      <w:pPr>
        <w:pStyle w:val="Normal"/>
        <w:tabs>
          <w:tab w:val="clear" w:pos="708"/>
          <w:tab w:val="left" w:pos="567" w:leader="none"/>
        </w:tabs>
        <w:ind w:firstLine="284"/>
        <w:rPr>
          <w:sz w:val="28"/>
        </w:rPr>
      </w:pPr>
      <w:r>
        <w:rPr>
          <w:sz w:val="28"/>
        </w:rPr>
      </w:r>
    </w:p>
    <w:p>
      <w:pPr>
        <w:pStyle w:val="Heading6"/>
        <w:tabs>
          <w:tab w:val="clear" w:pos="708"/>
          <w:tab w:val="left" w:pos="567" w:leader="none"/>
        </w:tabs>
        <w:spacing w:lineRule="auto" w:line="240"/>
        <w:ind w:firstLine="284"/>
        <w:rPr>
          <w:rFonts w:ascii="Times New Roman" w:hAnsi="Times New Roman" w:cs="Times New Roman"/>
        </w:rPr>
      </w:pPr>
      <w:r>
        <w:rPr>
          <w:rFonts w:cs="Times New Roman" w:ascii="Times New Roman" w:hAnsi="Times New Roman"/>
        </w:rPr>
        <w:t xml:space="preserve">GM – gmina miejska </w:t>
      </w:r>
    </w:p>
    <w:p>
      <w:pPr>
        <w:pStyle w:val="Normal"/>
        <w:tabs>
          <w:tab w:val="clear" w:pos="708"/>
          <w:tab w:val="left" w:pos="567" w:leader="none"/>
        </w:tabs>
        <w:ind w:firstLine="284"/>
        <w:rPr>
          <w:sz w:val="24"/>
        </w:rPr>
      </w:pPr>
      <w:r>
        <w:rPr>
          <w:sz w:val="24"/>
        </w:rPr>
        <w:t xml:space="preserve">GW – gmina wiejska </w:t>
      </w:r>
    </w:p>
    <w:p>
      <w:pPr>
        <w:pStyle w:val="Normal"/>
        <w:tabs>
          <w:tab w:val="clear" w:pos="708"/>
          <w:tab w:val="left" w:pos="567" w:leader="none"/>
        </w:tabs>
        <w:ind w:firstLine="284"/>
        <w:rPr>
          <w:sz w:val="24"/>
        </w:rPr>
      </w:pPr>
      <w:r>
        <w:rPr>
          <w:sz w:val="24"/>
        </w:rPr>
        <w:t>I – Identyfikacja azbestu w wyrobach</w:t>
      </w:r>
    </w:p>
    <w:p>
      <w:pPr>
        <w:pStyle w:val="Normal"/>
        <w:tabs>
          <w:tab w:val="clear" w:pos="708"/>
          <w:tab w:val="left" w:pos="567" w:leader="none"/>
        </w:tabs>
        <w:ind w:firstLine="284"/>
        <w:rPr>
          <w:sz w:val="24"/>
        </w:rPr>
      </w:pPr>
      <w:r>
        <w:rPr>
          <w:sz w:val="24"/>
        </w:rPr>
        <w:t>O – Oznaczanie zawartości azbestu</w:t>
      </w:r>
    </w:p>
    <w:p>
      <w:pPr>
        <w:pStyle w:val="Normal"/>
        <w:tabs>
          <w:tab w:val="clear" w:pos="708"/>
          <w:tab w:val="left" w:pos="567" w:leader="none"/>
        </w:tabs>
        <w:ind w:firstLine="284"/>
        <w:rPr>
          <w:sz w:val="24"/>
        </w:rPr>
      </w:pPr>
      <w:r>
        <w:rPr>
          <w:sz w:val="24"/>
        </w:rPr>
        <w:t>P – Praca z azbestem</w:t>
      </w:r>
    </w:p>
    <w:p>
      <w:pPr>
        <w:pStyle w:val="Normal"/>
        <w:tabs>
          <w:tab w:val="clear" w:pos="708"/>
          <w:tab w:val="left" w:pos="567" w:leader="none"/>
        </w:tabs>
        <w:ind w:firstLine="284"/>
        <w:rPr>
          <w:sz w:val="24"/>
        </w:rPr>
      </w:pPr>
      <w:r>
        <w:rPr>
          <w:sz w:val="24"/>
        </w:rPr>
        <w:t>S – Szkolenia w zakresie azbestu</w:t>
      </w:r>
    </w:p>
    <w:p>
      <w:pPr>
        <w:pStyle w:val="Normal"/>
        <w:tabs>
          <w:tab w:val="clear" w:pos="708"/>
          <w:tab w:val="left" w:pos="567" w:leader="none"/>
        </w:tabs>
        <w:ind w:firstLine="284"/>
        <w:rPr/>
      </w:pPr>
      <w:r>
        <w:rPr>
          <w:sz w:val="24"/>
        </w:rPr>
        <w:t>T – Transport odpadów zawierających azbest</w:t>
      </w:r>
      <w:r>
        <w:rPr>
          <w:sz w:val="28"/>
        </w:rPr>
        <w:t xml:space="preserve">  </w:t>
      </w:r>
    </w:p>
    <w:p>
      <w:pPr>
        <w:pStyle w:val="Normal"/>
        <w:tabs>
          <w:tab w:val="clear" w:pos="708"/>
          <w:tab w:val="left" w:pos="567" w:leader="none"/>
        </w:tabs>
        <w:ind w:firstLine="284"/>
        <w:rPr>
          <w:sz w:val="28"/>
        </w:rPr>
      </w:pPr>
      <w:r>
        <w:rPr>
          <w:sz w:val="28"/>
        </w:rPr>
      </w:r>
    </w:p>
    <w:p>
      <w:pPr>
        <w:pStyle w:val="Normal"/>
        <w:tabs>
          <w:tab w:val="clear" w:pos="708"/>
          <w:tab w:val="left" w:pos="567" w:leader="none"/>
        </w:tabs>
        <w:ind w:firstLine="284"/>
        <w:rPr>
          <w:sz w:val="28"/>
        </w:rPr>
      </w:pPr>
      <w:r>
        <w:rPr>
          <w:sz w:val="28"/>
        </w:rPr>
        <w:t>Załącznik nr 4 Karta przekazania odpadu – odpadów zawierających azbest</w:t>
      </w:r>
    </w:p>
    <w:p>
      <w:pPr>
        <w:pStyle w:val="Normal"/>
        <w:tabs>
          <w:tab w:val="clear" w:pos="708"/>
          <w:tab w:val="left" w:pos="567" w:leader="none"/>
        </w:tabs>
        <w:ind w:firstLine="284"/>
        <w:rPr>
          <w:sz w:val="28"/>
        </w:rPr>
      </w:pPr>
      <w:r>
        <w:rPr>
          <w:sz w:val="28"/>
        </w:rPr>
      </w:r>
    </w:p>
    <w:tbl>
      <w:tblPr>
        <w:tblW w:w="9546" w:type="dxa"/>
        <w:jc w:val="left"/>
        <w:tblInd w:w="-75" w:type="dxa"/>
        <w:tblLayout w:type="fixed"/>
        <w:tblCellMar>
          <w:top w:w="0" w:type="dxa"/>
          <w:left w:w="70" w:type="dxa"/>
          <w:bottom w:w="0" w:type="dxa"/>
          <w:right w:w="70" w:type="dxa"/>
        </w:tblCellMar>
      </w:tblPr>
      <w:tblGrid>
        <w:gridCol w:w="3189"/>
        <w:gridCol w:w="1584"/>
        <w:gridCol w:w="1591"/>
        <w:gridCol w:w="795"/>
        <w:gridCol w:w="2387"/>
      </w:tblGrid>
      <w:tr>
        <w:trPr>
          <w:cantSplit w:val="true"/>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rPr>
            </w:pPr>
            <w:r>
              <w:rPr>
                <w:sz w:val="28"/>
              </w:rPr>
              <w:t>KARTA PRZEKAZANIA ODPADU</w:t>
            </w:r>
          </w:p>
        </w:tc>
        <w:tc>
          <w:tcPr>
            <w:tcW w:w="2386" w:type="dxa"/>
            <w:gridSpan w:val="2"/>
            <w:tcBorders>
              <w:top w:val="single" w:sz="4" w:space="0" w:color="000000"/>
              <w:left w:val="single" w:sz="4" w:space="0" w:color="000000"/>
              <w:bottom w:val="single" w:sz="4" w:space="0" w:color="000000"/>
              <w:right w:val="single" w:sz="4" w:space="0" w:color="000000"/>
            </w:tcBorders>
            <w:vAlign w:val="bottom"/>
          </w:tcPr>
          <w:p>
            <w:pPr>
              <w:pStyle w:val="Tekstkomentarza"/>
              <w:tabs>
                <w:tab w:val="clear" w:pos="708"/>
                <w:tab w:val="left" w:pos="567" w:leader="none"/>
              </w:tabs>
              <w:rPr/>
            </w:pPr>
            <w:r>
              <w:rPr/>
              <w:t xml:space="preserve">Nr karty </w:t>
            </w:r>
            <w:r>
              <w:rPr>
                <w:vertAlign w:val="superscript"/>
              </w:rPr>
              <w:t>a</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kstkomentarza"/>
              <w:tabs>
                <w:tab w:val="clear" w:pos="708"/>
                <w:tab w:val="left" w:pos="567" w:leader="none"/>
              </w:tabs>
              <w:rPr/>
            </w:pPr>
            <w:r>
              <w:rPr/>
              <w:t>Rok kalendarzow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Posiadacz odpadów, który przekazuje odpad </w:t>
            </w:r>
            <w:r>
              <w:rPr>
                <w:vertAlign w:val="superscript"/>
              </w:rPr>
              <w:t>b, c</w:t>
            </w:r>
            <w:r>
              <w:rPr/>
              <w:t xml:space="preserve">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567" w:leader="none"/>
              </w:tabs>
              <w:rPr/>
            </w:pPr>
            <w:r>
              <w:rPr/>
              <w:t xml:space="preserve">Prowadzący działalność w zakresie transportu odpadu </w:t>
            </w:r>
            <w:r>
              <w:rPr>
                <w:vertAlign w:val="superscript"/>
              </w:rPr>
              <w:t>b, d</w:t>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567" w:leader="none"/>
              </w:tabs>
              <w:rPr/>
            </w:pPr>
            <w:r>
              <w:rPr/>
              <w:t xml:space="preserve">Posiadacz odpadów, który przejmuje odpad </w:t>
            </w:r>
            <w:r>
              <w:rPr>
                <w:vertAlign w:val="superscript"/>
              </w:rPr>
              <w:t>b</w:t>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Adres </w:t>
            </w:r>
            <w:r>
              <w:rPr>
                <w:vertAlign w:val="superscript"/>
              </w:rPr>
              <w:t>e</w:t>
            </w:r>
            <w:r>
              <w:rPr/>
              <w:t xml:space="preserve"> </w:t>
            </w:r>
          </w:p>
          <w:p>
            <w:pPr>
              <w:pStyle w:val="Normal"/>
              <w:tabs>
                <w:tab w:val="clear" w:pos="708"/>
                <w:tab w:val="left" w:pos="567" w:leader="none"/>
              </w:tabs>
              <w:rPr/>
            </w:pPr>
            <w:r>
              <w:rPr/>
            </w:r>
          </w:p>
          <w:p>
            <w:pPr>
              <w:pStyle w:val="Normal"/>
              <w:tabs>
                <w:tab w:val="clear" w:pos="708"/>
                <w:tab w:val="left" w:pos="567" w:leader="none"/>
              </w:tabs>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567" w:leader="none"/>
              </w:tabs>
              <w:rPr/>
            </w:pPr>
            <w:r>
              <w:rPr/>
              <w:t xml:space="preserve">Adres </w:t>
            </w:r>
            <w:r>
              <w:rPr>
                <w:vertAlign w:val="superscript"/>
              </w:rPr>
              <w:t>d, e</w:t>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vertAlign w:val="superscript"/>
              </w:rPr>
            </w:pPr>
            <w:r>
              <w:rPr>
                <w:vertAlign w:val="superscript"/>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Adres </w:t>
            </w:r>
            <w:r>
              <w:rPr>
                <w:vertAlign w:val="superscript"/>
              </w:rPr>
              <w:t>e</w:t>
            </w:r>
            <w:r>
              <w:rPr/>
              <w:t xml:space="preserve">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Telefon/faks </w:t>
            </w:r>
          </w:p>
          <w:p>
            <w:pPr>
              <w:pStyle w:val="Normal"/>
              <w:tabs>
                <w:tab w:val="clear" w:pos="708"/>
                <w:tab w:val="left" w:pos="567" w:leader="none"/>
              </w:tabs>
              <w:rPr/>
            </w:pPr>
            <w:r>
              <w:rPr/>
            </w:r>
          </w:p>
          <w:p>
            <w:pPr>
              <w:pStyle w:val="Normal"/>
              <w:tabs>
                <w:tab w:val="clear" w:pos="708"/>
                <w:tab w:val="left" w:pos="567" w:leader="none"/>
              </w:tabs>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Telefon/faks </w:t>
            </w:r>
            <w:r>
              <w:rPr>
                <w:vertAlign w:val="superscript"/>
              </w:rPr>
              <w:t>d</w:t>
            </w:r>
          </w:p>
          <w:p>
            <w:pPr>
              <w:pStyle w:val="Normal"/>
              <w:tabs>
                <w:tab w:val="clear" w:pos="708"/>
                <w:tab w:val="left" w:pos="567" w:leader="none"/>
              </w:tabs>
              <w:rPr>
                <w:vertAlign w:val="superscript"/>
              </w:rPr>
            </w:pPr>
            <w:r>
              <w:rPr>
                <w:vertAlign w:val="superscript"/>
              </w:rPr>
            </w:r>
          </w:p>
          <w:p>
            <w:pPr>
              <w:pStyle w:val="Normal"/>
              <w:tabs>
                <w:tab w:val="clear" w:pos="708"/>
                <w:tab w:val="left" w:pos="567" w:leader="none"/>
              </w:tabs>
              <w:rPr>
                <w:vertAlign w:val="superscript"/>
              </w:rPr>
            </w:pPr>
            <w:r>
              <w:rPr>
                <w:vertAlign w:val="superscript"/>
              </w:rPr>
            </w:r>
          </w:p>
          <w:p>
            <w:pPr>
              <w:pStyle w:val="Normal"/>
              <w:tabs>
                <w:tab w:val="clear" w:pos="708"/>
                <w:tab w:val="left" w:pos="567" w:leader="none"/>
              </w:tabs>
              <w:rPr>
                <w:vertAlign w:val="superscript"/>
              </w:rPr>
            </w:pPr>
            <w:r>
              <w:rPr>
                <w:vertAlign w:val="superscript"/>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Telefon/faks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Nr REGON </w:t>
            </w:r>
          </w:p>
          <w:p>
            <w:pPr>
              <w:pStyle w:val="Normal"/>
              <w:tabs>
                <w:tab w:val="clear" w:pos="708"/>
                <w:tab w:val="left" w:pos="567" w:leader="none"/>
              </w:tabs>
              <w:rPr/>
            </w:pPr>
            <w:r>
              <w:rPr/>
            </w:r>
          </w:p>
          <w:p>
            <w:pPr>
              <w:pStyle w:val="Normal"/>
              <w:tabs>
                <w:tab w:val="clear" w:pos="708"/>
                <w:tab w:val="left" w:pos="567" w:leader="none"/>
              </w:tabs>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Nr REGON </w:t>
            </w:r>
            <w:r>
              <w:rPr>
                <w:vertAlign w:val="superscript"/>
              </w:rPr>
              <w:t>d</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Nr REGON </w:t>
            </w:r>
          </w:p>
          <w:p>
            <w:pPr>
              <w:pStyle w:val="Normal"/>
              <w:tabs>
                <w:tab w:val="clear" w:pos="708"/>
                <w:tab w:val="left" w:pos="567" w:leader="none"/>
              </w:tabs>
              <w:rPr/>
            </w:pPr>
            <w:r>
              <w:rPr/>
            </w:r>
          </w:p>
          <w:p>
            <w:pPr>
              <w:pStyle w:val="Normal"/>
              <w:tabs>
                <w:tab w:val="clear" w:pos="708"/>
                <w:tab w:val="left" w:pos="567" w:leader="none"/>
              </w:tabs>
              <w:rPr/>
            </w:pPr>
            <w:r>
              <w:rPr/>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rPr/>
            </w:pPr>
            <w:r>
              <w:rPr/>
              <w:t xml:space="preserve">Miejsce przeznaczenia odpadów </w:t>
            </w:r>
            <w:r>
              <w:rPr>
                <w:vertAlign w:val="superscript"/>
              </w:rPr>
              <w:t>f</w:t>
            </w:r>
          </w:p>
          <w:p>
            <w:pPr>
              <w:pStyle w:val="Normal"/>
              <w:tabs>
                <w:tab w:val="clear" w:pos="708"/>
                <w:tab w:val="left" w:pos="567" w:leader="none"/>
              </w:tabs>
              <w:rPr>
                <w:vertAlign w:val="superscript"/>
              </w:rPr>
            </w:pPr>
            <w:r>
              <w:rPr>
                <w:vertAlign w:val="superscript"/>
              </w:rPr>
            </w:r>
          </w:p>
          <w:p>
            <w:pPr>
              <w:pStyle w:val="Normal"/>
              <w:tabs>
                <w:tab w:val="clear" w:pos="708"/>
                <w:tab w:val="left" w:pos="567" w:leader="none"/>
              </w:tabs>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rPr>
                <w:sz w:val="28"/>
              </w:rPr>
            </w:pPr>
            <w:r>
              <w:rPr>
                <w:sz w:val="28"/>
              </w:rPr>
            </w:r>
          </w:p>
          <w:p>
            <w:pPr>
              <w:pStyle w:val="Normal"/>
              <w:tabs>
                <w:tab w:val="clear" w:pos="708"/>
                <w:tab w:val="left" w:pos="567" w:leader="none"/>
              </w:tabs>
              <w:rPr/>
            </w:pPr>
            <w:r>
              <w:rPr/>
              <w:t>Kod odpadu</w:t>
            </w:r>
          </w:p>
        </w:tc>
        <w:tc>
          <w:tcPr>
            <w:tcW w:w="63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rPr/>
            </w:pPr>
            <w:r>
              <w:rPr/>
              <w:t>Rodzaj odpad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 xml:space="preserve">Data/miesiąc </w:t>
            </w:r>
            <w:r>
              <w:rPr>
                <w:b/>
                <w:vertAlign w:val="superscript"/>
              </w:rPr>
              <w:t>g</w:t>
            </w:r>
          </w:p>
          <w:p>
            <w:pPr>
              <w:pStyle w:val="Normal"/>
              <w:tabs>
                <w:tab w:val="clear" w:pos="708"/>
                <w:tab w:val="left" w:pos="567" w:leader="none"/>
              </w:tabs>
              <w:jc w:val="center"/>
              <w:rPr>
                <w:b/>
                <w:b/>
                <w:vertAlign w:val="superscript"/>
              </w:rPr>
            </w:pPr>
            <w:r>
              <w:rPr>
                <w:b/>
                <w:vertAlign w:val="superscript"/>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Masa przekazanych odpadów</w:t>
            </w:r>
          </w:p>
          <w:p>
            <w:pPr>
              <w:pStyle w:val="Normal"/>
              <w:tabs>
                <w:tab w:val="clear" w:pos="708"/>
                <w:tab w:val="left" w:pos="567" w:leader="none"/>
              </w:tabs>
              <w:jc w:val="center"/>
              <w:rPr/>
            </w:pPr>
            <w:r>
              <w:rPr>
                <w:b/>
              </w:rPr>
              <w:t xml:space="preserve">[MG] </w:t>
            </w:r>
            <w:r>
              <w:rPr>
                <w:b/>
                <w:vertAlign w:val="superscript"/>
              </w:rPr>
              <w:t>h</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 xml:space="preserve">Numer rejestracyjny pojazdu przyczepy lub naczepy </w:t>
            </w:r>
            <w:r>
              <w:rPr>
                <w:b/>
                <w:vertAlign w:val="superscript"/>
              </w:rPr>
              <w:t>d, 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8"/>
                <w:vertAlign w:val="superscript"/>
              </w:rPr>
            </w:pPr>
            <w:r>
              <w:rPr>
                <w:b/>
                <w:sz w:val="28"/>
                <w:vertAlign w:val="superscript"/>
              </w:rPr>
            </w:r>
          </w:p>
          <w:p>
            <w:pPr>
              <w:pStyle w:val="Normal"/>
              <w:tabs>
                <w:tab w:val="clear" w:pos="708"/>
                <w:tab w:val="left" w:pos="567" w:leader="none"/>
              </w:tabs>
              <w:rPr>
                <w:sz w:val="28"/>
              </w:rPr>
            </w:pPr>
            <w:r>
              <w:rPr>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rPr>
            </w:pPr>
            <w:r>
              <w:rPr>
                <w:sz w:val="28"/>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rPr>
            </w:pPr>
            <w:r>
              <w:rPr>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rPr>
            </w:pPr>
            <w:r>
              <w:rPr>
                <w:sz w:val="28"/>
              </w:rPr>
            </w:r>
          </w:p>
          <w:p>
            <w:pPr>
              <w:pStyle w:val="Normal"/>
              <w:tabs>
                <w:tab w:val="clear" w:pos="708"/>
                <w:tab w:val="left" w:pos="567" w:leader="none"/>
              </w:tabs>
              <w:rPr>
                <w:sz w:val="28"/>
              </w:rPr>
            </w:pPr>
            <w:r>
              <w:rPr>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rPr>
            </w:pPr>
            <w:r>
              <w:rPr>
                <w:sz w:val="28"/>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rPr>
            </w:pPr>
            <w:r>
              <w:rPr>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rPr>
            </w:pPr>
            <w:r>
              <w:rPr>
                <w:sz w:val="28"/>
              </w:rPr>
            </w:r>
          </w:p>
          <w:p>
            <w:pPr>
              <w:pStyle w:val="Normal"/>
              <w:tabs>
                <w:tab w:val="clear" w:pos="708"/>
                <w:tab w:val="left" w:pos="567" w:leader="none"/>
              </w:tabs>
              <w:rPr>
                <w:sz w:val="28"/>
                <w:vertAlign w:val="superscript"/>
              </w:rPr>
            </w:pPr>
            <w:r>
              <w:rPr>
                <w:sz w:val="28"/>
                <w:vertAlign w:val="superscript"/>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vertAlign w:val="superscript"/>
              </w:rPr>
            </w:pPr>
            <w:r>
              <w:rPr>
                <w:sz w:val="28"/>
                <w:vertAlign w:val="superscript"/>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rPr>
            </w:pPr>
            <w:r>
              <w:rPr>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567" w:leader="none"/>
              </w:tabs>
              <w:rPr/>
            </w:pPr>
            <w:r>
              <w:rPr/>
              <w:t>Potwierdzam przekazanie odpadu</w:t>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t>Data, pieczęć i podpis</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567" w:leader="none"/>
              </w:tabs>
              <w:rPr/>
            </w:pPr>
            <w:r>
              <w:rPr/>
              <w:t xml:space="preserve">Potwierdzam wykonanie usługi transportu odpadu </w:t>
            </w:r>
            <w:r>
              <w:rPr>
                <w:vertAlign w:val="superscript"/>
              </w:rPr>
              <w:t>d</w:t>
            </w:r>
          </w:p>
          <w:p>
            <w:pPr>
              <w:pStyle w:val="Tekstkomentarza"/>
              <w:tabs>
                <w:tab w:val="clear" w:pos="708"/>
                <w:tab w:val="left" w:pos="567" w:leader="none"/>
              </w:tabs>
              <w:rPr>
                <w:vertAlign w:val="superscript"/>
              </w:rPr>
            </w:pPr>
            <w:r>
              <w:rPr>
                <w:vertAlign w:val="superscript"/>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r>
          </w:p>
          <w:p>
            <w:pPr>
              <w:pStyle w:val="Tekstkomentarza"/>
              <w:tabs>
                <w:tab w:val="clear" w:pos="708"/>
                <w:tab w:val="left" w:pos="567" w:leader="none"/>
              </w:tabs>
              <w:rPr/>
            </w:pPr>
            <w:r>
              <w:rPr/>
              <w:t>Data, pieczęć i podpi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567" w:leader="none"/>
              </w:tabs>
              <w:rPr/>
            </w:pPr>
            <w:r>
              <w:rPr/>
              <w:t xml:space="preserve">Potwierdzam przejęcie odpadu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Data, pieczęć i podpis</w:t>
            </w:r>
          </w:p>
        </w:tc>
      </w:tr>
    </w:tbl>
    <w:p>
      <w:pPr>
        <w:pStyle w:val="Normal"/>
        <w:rPr>
          <w:sz w:val="28"/>
        </w:rPr>
      </w:pPr>
      <w:r>
        <w:rPr>
          <w:sz w:val="28"/>
        </w:rPr>
      </w:r>
    </w:p>
    <w:p>
      <w:pPr>
        <w:pStyle w:val="Normal"/>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r>
    </w:p>
    <w:p>
      <w:pPr>
        <w:pStyle w:val="Normal"/>
        <w:jc w:val="both"/>
        <w:rPr>
          <w:rFonts w:ascii="TTE3C79C68t00;Times New Roman" w:hAnsi="TTE3C79C68t00;Times New Roman" w:cs="TTE3C79C68t00;Times New Roman"/>
          <w:color w:val="000000"/>
          <w:sz w:val="22"/>
        </w:rPr>
      </w:pPr>
      <w:r>
        <w:rPr>
          <w:rFonts w:cs="TTE3C79C68t00;Times New Roman" w:ascii="TTE3C79C68t00;Times New Roman" w:hAnsi="TTE3C79C68t00;Times New Roman"/>
          <w:color w:val="000000"/>
          <w:sz w:val="22"/>
        </w:rPr>
        <w:t>Objaśnienia:</w:t>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t>a Numer nadawany jest przez posiadacza odpadów, który przekazuje odpad.</w:t>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t>b Imię i nazwisko lub nazwa podmiotu.</w:t>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t>c 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 U. z 2005 r. Nr 236, poz. 2008), lub gminna jednostka organizacyjna, o której mowa w ustawie z dnia 13 września 1996 r. o utrzymaniu czystości i porządku w gminach.</w:t>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t>d 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w:t>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t>e Adres zamieszkania lub siedziby podmiotu.</w:t>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t>f Adres miejsca odbioru odpadu, pod który należy dostarczyć odpad, wskazany przez posiadacza odpadu prowadzącemu działalność w zakresie transportu odpadów.</w:t>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t>g 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t>h Podać masę odpadów z dokładnością co najmniej do pierwszego miejsca po przecinku dla odpadów innych niż niebezpieczne; co najmniej do trzeciego miejsca po przecinku dla odpadów niebezpiecznych.</w:t>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t>i Dotyczy odpadów niebezpiecznych.</w:t>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jc w:val="both"/>
        <w:rPr>
          <w:rFonts w:ascii="TTE3C768E8t00;Times New Roman" w:hAnsi="TTE3C768E8t00;Times New Roman" w:cs="TTE3C768E8t00;Times New Roman"/>
          <w:color w:val="000000"/>
          <w:sz w:val="22"/>
        </w:rPr>
      </w:pPr>
      <w:r>
        <w:rPr>
          <w:rFonts w:cs="TTE3C768E8t00;Times New Roman" w:ascii="TTE3C768E8t00;Times New Roman" w:hAnsi="TTE3C768E8t00;Times New Roman"/>
          <w:color w:val="000000"/>
          <w:sz w:val="22"/>
        </w:rPr>
      </w:r>
    </w:p>
    <w:p>
      <w:pPr>
        <w:pStyle w:val="Normal"/>
        <w:rPr>
          <w:rFonts w:ascii="TTE3C783AAt00;Times New Roman" w:hAnsi="TTE3C783AAt00;Times New Roman" w:cs="TTE3C783AAt00;Times New Roman"/>
          <w:color w:val="000000"/>
          <w:sz w:val="28"/>
        </w:rPr>
      </w:pPr>
      <w:r>
        <w:rPr>
          <w:rFonts w:cs="TTE3C783AAt00;Times New Roman" w:ascii="TTE3C783AAt00;Times New Roman" w:hAnsi="TTE3C783AAt00;Times New Roman"/>
          <w:color w:val="000000"/>
          <w:sz w:val="28"/>
        </w:rPr>
        <w:t xml:space="preserve">Załącznik nr 5 Uregulowania prawne </w:t>
      </w:r>
    </w:p>
    <w:p>
      <w:pPr>
        <w:pStyle w:val="Normal"/>
        <w:rPr>
          <w:rFonts w:ascii="TTE3C783AAt00;Times New Roman" w:hAnsi="TTE3C783AAt00;Times New Roman" w:cs="TTE3C783AAt00;Times New Roman"/>
          <w:color w:val="000000"/>
          <w:sz w:val="28"/>
        </w:rPr>
      </w:pPr>
      <w:r>
        <w:rPr>
          <w:rFonts w:cs="TTE3C783AAt00;Times New Roman" w:ascii="TTE3C783AAt00;Times New Roman" w:hAnsi="TTE3C783AAt00;Times New Roman"/>
          <w:color w:val="000000"/>
          <w:sz w:val="28"/>
        </w:rPr>
      </w:r>
    </w:p>
    <w:p>
      <w:pPr>
        <w:pStyle w:val="Normal"/>
        <w:spacing w:lineRule="auto" w:line="360"/>
        <w:ind w:firstLine="284"/>
        <w:jc w:val="both"/>
        <w:rPr/>
      </w:pPr>
      <w:r>
        <w:rPr>
          <w:rFonts w:cs="TTE3C79308t00;Times New Roman" w:ascii="TTE3C79308t00;Times New Roman" w:hAnsi="TTE3C79308t00;Times New Roman"/>
          <w:color w:val="000000"/>
          <w:sz w:val="24"/>
        </w:rPr>
        <w:t xml:space="preserve">Ustawa z dnia 19 czerwca 1997 r. o zakazie stosowania wyrobów zawierających azbest </w:t>
      </w:r>
      <w:r>
        <w:rPr>
          <w:rFonts w:cs="TTE3C768E8t00;Times New Roman" w:ascii="TTE3C768E8t00;Times New Roman" w:hAnsi="TTE3C768E8t00;Times New Roman"/>
          <w:color w:val="000000"/>
          <w:sz w:val="24"/>
        </w:rPr>
        <w:t>(Dz. U. Nr 101, poz. 628 z 1998 r. z późn. zm.) – zakazuje wprowadzania na polski obszar celny azbestu jak również wyrobów zawierających azbest, produkcji wyrobów zawierających azbest, obrotu azbestem i wyrobami zawierającymi azbest. Zgodnie z ustawą produkcja płyt azbestowo-cementowych została zakończona we wszystkich zakładach w 1998 r., a od 1999 r. nastąpił zakaz obrotu tymi płytami. Ustawa ta praktycznie zamknęła okres stosowania wyrobów azbestowych w Polsce. Pozostaje jednak problem sukcesywnego usuwania zużytych wyrobów w sposób nie zagrażający zdrowiu ludzi i zanieczyszczeniu środowiska.</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Ustawa z dnia 27 kwietnia 2001 r. o odpadach </w:t>
      </w:r>
      <w:r>
        <w:rPr>
          <w:rFonts w:cs="TTE3C768E8t00;Times New Roman" w:ascii="TTE3C768E8t00;Times New Roman" w:hAnsi="TTE3C768E8t00;Times New Roman"/>
          <w:color w:val="000000"/>
          <w:sz w:val="24"/>
        </w:rPr>
        <w:t>(Dz. U. Nr 62, poz. 628 z późn. zm.) – określa zasady postępowania z odpadami w sposób zapewniający ochronę życia i zdrowia ludzi oraz ochroną środowiska zgodnie z zasada zrównoważonego rozwoju, głównie zasady zapobiegania powstawaniu odpadów i ich negatywnego oddziaływania na środowisko oraz odzysku lub unieszkodliwiania odpadów. W ustawie określone są obowiązki wytwórców i posiadaczy odpadów, w tym odpadów niebezpiecznych. Ustawa reguluje całokształt spraw administracyjnych związanych z postępowaniem przy zbieraniu, transporcie, odzysku, unieszkodliwianiu, składowaniu odpadów jak i wymagań technicznych i organizacyjnych dotyczących składowisk odpadów. Ustawa wprowadziła obowiązek opracowywania Planów gospodarki odpadami na szczeblu: krajowym, wojewódzkim, powiatowym i gminnym.</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Ustawa z dnia 7 lipca 1994 r. Prawo budowlane </w:t>
      </w:r>
      <w:r>
        <w:rPr>
          <w:rFonts w:cs="TTE3C768E8t00;Times New Roman" w:ascii="TTE3C768E8t00;Times New Roman" w:hAnsi="TTE3C768E8t00;Times New Roman"/>
          <w:color w:val="000000"/>
          <w:sz w:val="24"/>
        </w:rPr>
        <w:t>(tekst jednolity Dz. U. z 2003 r. Nr 80, poz. 718) zawiera prze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 zagrożenie bezpieczeństwa ludzi lub mienia, pogorszenie stanu środowiska lub stanu zachowania zabytków, pogorszenie warunków zdrowotno - sanitarnych, wprowadzenie, utrwalenie, bądź zwiększenie ograniczeń lub uciążliwości dla terenów sąsiednich.</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Ustawa z dnia 27 kwietnia 2001 r. Prawo ochrony środowiska </w:t>
      </w:r>
      <w:r>
        <w:rPr>
          <w:rFonts w:cs="TTE3C768E8t00;Times New Roman" w:ascii="TTE3C768E8t00;Times New Roman" w:hAnsi="TTE3C768E8t00;Times New Roman"/>
          <w:color w:val="000000"/>
          <w:sz w:val="24"/>
        </w:rPr>
        <w:t>(Dz. U. Nr 62, poz. 627 z późn. zm.) – określa zasady ochrony środowiska i warunki korzystania z jego zasobów z uwzględnieniem wymagań zrównoważonego rozwoju. Zawiera postanowienia dotyczące: państwowego monitoringu środowiska, wyrażonego w systemie pomiarów, ocen i prognoz stanu środowiska oraz gromadzenia, przetwarzania i rozpowszechniania informacji o środowisku, opracowania prognoz oddziaływania na środowisko, w tym gospodarki odpadami, oraz programów wojewódzkich zmierzających do przestrzegania standardów jakości środowiska, ochrony powietrza przed zanieczyszczeniem, kar i odpowiedzialności za nieprzestrzeganie zasad i przepisów dotyczących  ochrony środowiska, konieczności oznaczenia instalacji lub urządzeń, w których był lub jest wykorzystywany azbest oraz miejsc, w których się on znajduje.</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Ustawa z 27 lipca 2001 r. o wprowadzeniu ustawy Prawo ochrony środowiska, ustawy o odpadach oraz zmianie niektórych ustaw </w:t>
      </w:r>
      <w:r>
        <w:rPr>
          <w:rFonts w:cs="TTE3C768E8t00;Times New Roman" w:ascii="TTE3C768E8t00;Times New Roman" w:hAnsi="TTE3C768E8t00;Times New Roman"/>
          <w:color w:val="000000"/>
          <w:sz w:val="24"/>
        </w:rPr>
        <w:t xml:space="preserve">(Dz. U. Nr 100, poz. 1085 z późn. zm.) – reguluje tryb postępowania oraz obowiązki podmiotów określonych ustawą. </w:t>
      </w:r>
    </w:p>
    <w:p>
      <w:pPr>
        <w:pStyle w:val="Normal"/>
        <w:spacing w:lineRule="auto" w:line="360"/>
        <w:jc w:val="both"/>
        <w:rPr/>
      </w:pPr>
      <w:r>
        <w:rPr>
          <w:rFonts w:cs="TTE3C79308t00;Times New Roman" w:ascii="TTE3C79308t00;Times New Roman" w:hAnsi="TTE3C79308t00;Times New Roman"/>
          <w:color w:val="000000"/>
          <w:sz w:val="24"/>
        </w:rPr>
        <w:t xml:space="preserve">Ustawa z dnia 11 stycznia 2001 r. o substancjach i preparatach chemicznych </w:t>
      </w:r>
      <w:r>
        <w:rPr>
          <w:rFonts w:cs="TTE3C768E8t00;Times New Roman" w:ascii="TTE3C768E8t00;Times New Roman" w:hAnsi="TTE3C768E8t00;Times New Roman"/>
          <w:color w:val="000000"/>
          <w:sz w:val="24"/>
        </w:rPr>
        <w:t>(Dz. U. Nr 11, poz. 84 z późn. zm.) – reguluje problematykę dotyczącą substancji i preparatów chemicznych w tym niebezpiecznych. Określa warunki, zakazy lub ograniczenia produkcji, wprowadzania do obrotu lub stosowania substancji i preparatów chemicznych w celu ochrony przed szkodliwym wpływem tych substancji i preparatów na zdrowie człowieka lub na środowisko.</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Ustawa z dnia 28 października 2002 r. o przewozie drogowym towarów niebezpiecznych </w:t>
      </w:r>
      <w:r>
        <w:rPr>
          <w:rFonts w:cs="TTE3C768E8t00;Times New Roman" w:ascii="TTE3C768E8t00;Times New Roman" w:hAnsi="TTE3C768E8t00;Times New Roman"/>
          <w:color w:val="000000"/>
          <w:sz w:val="24"/>
        </w:rPr>
        <w:t>(Dz. U. Nr 199, poz. 1671) –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jednolity tekst umowy ADR (Dz. U. Nr 30, poz. 287 z 1999 r.). Przepisy umowy ADR oraz ustawy określają warunki załadunku, wyładunku i przewozu odpadów niebezpiecznych na składowisko. Pojazdy powinny mieć świadectwo dopuszczenia pojazdu do przewozów materiałów niebezpiecznych wydane przez upoważnioną do tego stację kontroli pojazdów, a kierowcy pojazdów powinni być przeszkoleni w zakresie przewozu towarów niebezpiecznych.</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 </w:t>
      </w:r>
      <w:r>
        <w:rPr>
          <w:rFonts w:cs="TTE3C768E8t00;Times New Roman" w:ascii="TTE3C768E8t00;Times New Roman" w:hAnsi="TTE3C768E8t00;Times New Roman"/>
          <w:color w:val="000000"/>
          <w:sz w:val="24"/>
        </w:rPr>
        <w:t>(MP Nr 19, poz. 231) – określa jako niedopuszczalny dodatek azbestu w materiałach budowlanych z terminem obowiązywania od dnia 1 stycznia 1997 r.</w:t>
      </w:r>
    </w:p>
    <w:p>
      <w:pPr>
        <w:pStyle w:val="Normal"/>
        <w:spacing w:lineRule="auto" w:line="360"/>
        <w:jc w:val="both"/>
        <w:rPr/>
      </w:pPr>
      <w:r>
        <w:rPr>
          <w:rFonts w:cs="TTE3C79308t00;Times New Roman" w:ascii="TTE3C79308t00;Times New Roman" w:hAnsi="TTE3C79308t00;Times New Roman"/>
          <w:color w:val="000000"/>
          <w:sz w:val="24"/>
        </w:rPr>
        <w:t xml:space="preserve">Rozporządzenia Ministra Gospodarki w sprawie dopuszczenia wyrobów zawierających azbest do produkcji lub wprowadzania na polski obszar celny </w:t>
      </w:r>
      <w:r>
        <w:rPr>
          <w:rFonts w:cs="TTE3C768E8t00;Times New Roman" w:ascii="TTE3C768E8t00;Times New Roman" w:hAnsi="TTE3C768E8t00;Times New Roman"/>
          <w:color w:val="000000"/>
          <w:sz w:val="24"/>
        </w:rPr>
        <w:t xml:space="preserve">(z 1998 r. Dz. U. Nr 44, poz. 268, z 1999 r. Nr 25, poz. 222, z 2000 r. Nr 15, poz. 188, z 2001 r. Nr 10, poz. 77, z 2002 r. Nr 1, poz. 11, z 2003 r. Nr 5, poz. 50). Zgodnie z </w:t>
      </w:r>
      <w:r>
        <w:rPr>
          <w:rFonts w:cs="TTE3C79308t00;Times New Roman" w:ascii="TTE3C79308t00;Times New Roman" w:hAnsi="TTE3C79308t00;Times New Roman"/>
          <w:color w:val="000000"/>
          <w:sz w:val="24"/>
        </w:rPr>
        <w:t>Ustawa z 19 czerwca 1997 r. o zakazie stosowania wyrobów zawierających azbest</w:t>
      </w:r>
      <w:r>
        <w:rPr>
          <w:rFonts w:cs="TTE3C768E8t00;Times New Roman" w:ascii="TTE3C768E8t00;Times New Roman" w:hAnsi="TTE3C768E8t00;Times New Roman"/>
          <w:color w:val="000000"/>
          <w:sz w:val="24"/>
        </w:rPr>
        <w:t>, Minister właściwy do spraw gospodarki w porozumieniu z Ministrem właściwym do spraw ochrony środowiska, określa corocznie w drodze rozporządzenia, na wniosek producenta lub innego podmiotu wprowadzającego na polski obszar celny wyroby zawierające azbest oraz wykaz wyrobów dopuszczonych do produkcji lub wprowadzenia na polski obszar celny Są to wyroby, które ze względów technicznych i technologicznych nie można jeszcze w wielu przypadkach zastąpić wyrobami bezazbestowymi. Dotyczy to w szczególności  wyrobów o specjalnym przeznaczeniu, dla potrzeb przemysłu chemicznego, rafineryjnego czy też energetyki.</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Środowiska z 27 września 2001 r. w sprawie katalogu odpadów </w:t>
      </w:r>
      <w:r>
        <w:rPr>
          <w:rFonts w:cs="TTE3C768E8t00;Times New Roman" w:ascii="TTE3C768E8t00;Times New Roman" w:hAnsi="TTE3C768E8t00;Times New Roman"/>
          <w:color w:val="000000"/>
          <w:sz w:val="24"/>
        </w:rPr>
        <w:t>(Dz. U. Nr 112, poz. 1206) – zamieszcza rodzaje odpadów zawierających azbest na liście odpadów niebezpiecznych w grupach i podgrupach z przypisanym kodem klasyfikacyjnym przedstawionym poniżej:</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06 07 01* - odpady azbestowe z elektrolizy</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06 13 04* - odpady z przetwarzania azbestu</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0 11 81* - odpady zawierające azbest (z hutnictwa szkła)</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0 13 09* - odpady zawierające azbest z produkcji elementów cementowoazbestowych</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5 01 11* - opakowania z metali zawierające niebezpieczne, porowate elementy, wzmocnienia konstrukcyjnego (np. azbest) włącznie z pustymi pojemnikami ciśnieniowymi,</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6 01 11* - okładziny hamulcowe zawierające azbes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6 02 12* - zużyte urządzenia zawierające azbes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7 06 01* - materiały izolacyjne zawierające azbes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7 06 05* - materiały konstrukcyjne zawierające azbes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 - oznacza odpady niebezpieczne).</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Środowiska z dnia 14 lutego 2006 r. w sprawie wzorów dokumentów stosowanych na potrzeby ewidencji odpadów </w:t>
      </w:r>
      <w:r>
        <w:rPr>
          <w:rFonts w:cs="TTE3C768E8t00;Times New Roman" w:ascii="TTE3C768E8t00;Times New Roman" w:hAnsi="TTE3C768E8t00;Times New Roman"/>
          <w:color w:val="000000"/>
          <w:sz w:val="24"/>
        </w:rPr>
        <w:t>(Dz. U. Nr 30, poz. 213) – określa wzory dokumentów stosowanych do prowadzenia ilościowej i jakościowej ewidencji odpadów w celu zapewnienia kontroli ich przemieszczania. Do prowadzenia ewidencji odpadów zobowiązani są posiadacze odpadów, w tym także wytwórcy odpadów. Ewidencje odpadów prowadzi się za pomocą dwóch dokumentów: karty ewidencji odpadów i karty przekazania odpadów. Karta przekazania odpadu wypełniana jest w dwóch egzemplarzach tj.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Środowiska z dnia 11 grudnia 2001 r. w sprawie zakresu informacji oraz wzorów formularzy służących do sporządzania i przekazywania zbiorczych zestawień danych </w:t>
      </w:r>
      <w:r>
        <w:rPr>
          <w:rFonts w:cs="TTE3C768E8t00;Times New Roman" w:ascii="TTE3C768E8t00;Times New Roman" w:hAnsi="TTE3C768E8t00;Times New Roman"/>
          <w:color w:val="000000"/>
          <w:sz w:val="24"/>
        </w:rPr>
        <w:t>(Dz. U. Nr 152, poz. 1737) – określa wzory formularzy do sporządzania i przekazywania zbiorczego zestawienia odpowiednich danych.</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Pracy i Polityki Socjalnej z dnia 29 listopada 2002 r. w sprawie najwyższych dopuszczalnych stężeń i natężeń czynników szkodliwych dla zdrowia w środowisku pracy </w:t>
      </w:r>
      <w:r>
        <w:rPr>
          <w:rFonts w:cs="TTE3C768E8t00;Times New Roman" w:ascii="TTE3C768E8t00;Times New Roman" w:hAnsi="TTE3C768E8t00;Times New Roman"/>
          <w:color w:val="000000"/>
          <w:sz w:val="24"/>
        </w:rPr>
        <w:t>(Dz. U. Nr 217, poz. 1833) – określa najwyższe dopuszczalne stężenia w środowisku pracy pyłów zawierających azbest: pyły zawierające azbest chryzotyl – 1,0 mg/m3, włókna respirabilne, 0,2 włókien w cm</w:t>
      </w:r>
      <w:r>
        <w:rPr>
          <w:rFonts w:cs="TTE3C768E8t00;Times New Roman" w:ascii="TTE3C768E8t00;Times New Roman" w:hAnsi="TTE3C768E8t00;Times New Roman"/>
          <w:color w:val="000000"/>
          <w:sz w:val="24"/>
          <w:vertAlign w:val="superscript"/>
        </w:rPr>
        <w:t>3</w:t>
      </w:r>
      <w:r>
        <w:rPr>
          <w:rFonts w:cs="TTE3C768E8t00;Times New Roman" w:ascii="TTE3C768E8t00;Times New Roman" w:hAnsi="TTE3C768E8t00;Times New Roman"/>
          <w:color w:val="000000"/>
          <w:sz w:val="24"/>
        </w:rPr>
        <w:t>, pyły zawierające azbest krokidolit – 0,5 mg/m3, włókna respirabilne – 0,2 włókien w cm</w:t>
      </w:r>
      <w:r>
        <w:rPr>
          <w:rFonts w:cs="TTE3C768E8t00;Times New Roman" w:ascii="TTE3C768E8t00;Times New Roman" w:hAnsi="TTE3C768E8t00;Times New Roman"/>
          <w:color w:val="000000"/>
          <w:sz w:val="24"/>
          <w:vertAlign w:val="superscript"/>
        </w:rPr>
        <w:t>3</w:t>
      </w:r>
      <w:r>
        <w:rPr>
          <w:rFonts w:cs="TTE3C768E8t00;Times New Roman" w:ascii="TTE3C768E8t00;Times New Roman" w:hAnsi="TTE3C768E8t00;Times New Roman"/>
          <w:color w:val="000000"/>
          <w:sz w:val="24"/>
        </w:rPr>
        <w:t>.</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Infrastruktury z dnia 19 grudnia 2002 r. w sprawie zakresu i sposobu stosowania przepisów o przewozie drogowym towarów niebezpiecznych </w:t>
      </w:r>
      <w:r>
        <w:rPr>
          <w:rFonts w:cs="TTE3C768E8t00;Times New Roman" w:ascii="TTE3C768E8t00;Times New Roman" w:hAnsi="TTE3C768E8t00;Times New Roman"/>
          <w:color w:val="000000"/>
          <w:sz w:val="24"/>
        </w:rPr>
        <w:t>(Dz. U. Nr 236, poz. 1986 z późn. zm.).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jednolity tekst umowy ADR (Dz. U. Nr 30, poz. 287, z 1999 r.).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g wymagań ADR.</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Infrastruktury z dnia 20 grudnia 2002 r. w sprawie kursów dokształcających dla kierowców pojazdów przewożących towary niebezpieczne </w:t>
      </w:r>
      <w:r>
        <w:rPr>
          <w:rFonts w:cs="TTE3C768E8t00;Times New Roman" w:ascii="TTE3C768E8t00;Times New Roman" w:hAnsi="TTE3C768E8t00;Times New Roman"/>
          <w:color w:val="000000"/>
          <w:sz w:val="24"/>
        </w:rPr>
        <w:t>(Dz. U. Nr 236, poz. 1987 z późn. zm.). Określa szczegółowe wymagania w stosunku do podmiotów prowadzących kursy dokształcające jak i wzory zezwoleń na ich powadzenie. Kierowca wyznaczony do przewozu odpadów zawierających azbest obowiązany jest posiadać świadectwo ukończenia kursu dokształcającego kierowców pojazdów przewożących materiały niebezpieczne, wydane przez jednostkę upoważnioną przez marszałka województwa.</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Infrastruktury z dnia 23 grudnia 2002 r. w sprawie świadectwa dopuszczenia pojazdu do przewozu niektórych towarów niebezpiecznych </w:t>
      </w:r>
      <w:r>
        <w:rPr>
          <w:rFonts w:cs="TTE3C768E8t00;Times New Roman" w:ascii="TTE3C768E8t00;Times New Roman" w:hAnsi="TTE3C768E8t00;Times New Roman"/>
          <w:color w:val="000000"/>
          <w:sz w:val="24"/>
        </w:rPr>
        <w:t>(Dz. U. Nr 237, poz. 2011) – określa szczegółowe warunki i tryb wydawania świadectwa dopuszczenia pojazdów do przewozu towarów niebezpiecznych, jego wzór i sposób wypełnienia.</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Rady Ministrów z dnia 10 września 2002 r. zmieniające rozporządzenie w sprawie opłat za korzystanie ze środowiska </w:t>
      </w:r>
      <w:r>
        <w:rPr>
          <w:rFonts w:cs="TTE3C768E8t00;Times New Roman" w:ascii="TTE3C768E8t00;Times New Roman" w:hAnsi="TTE3C768E8t00;Times New Roman"/>
          <w:color w:val="000000"/>
          <w:sz w:val="24"/>
        </w:rPr>
        <w:t>(Dz. U. Nr 161, poz. 1335) – zmienia w istotny sposób (obniża) stawki opłaty za umieszczenie odpadów zawierających azbest na składowisku. Od 1 stycznia 2003 r. są to następujące opłaty:</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06 07 01* - odpady azbestowe z elektrolizy – 40,70 zł/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06 13 04* - odpady z przetwarzania azbestu – 40,70 zł/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0 11 81* - odpady zawierające azbest (z hutnictwa szkła) – 40,70 zł/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0 13 09* - odpady zawierające azbest z produkcji elementów cementowoazbestowych – 40,70 zł/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5 01 11* - opakowania z metali zawierające niebezpieczne, porowate elementy, wzmocnienia konstrukcyjnego (np. azbest) włącznie z pustymi pojemnikami ciśnieniowymi – 40,70 zł/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6 01 11* - okładziny hamulcowe zawierające azbest – 40,70 zł/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6 02 12* - zu3yte urządzenia zawierające azbest – 40,70 zł/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7 06 01* - materiały izolacyjne zawierające azbest – 16,01 zł/t</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7 06 05* - materiały konstrukcyjne zawierające azbest 16,01 zł/t.</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Środowiska z dnia 9 października 2002 r. w sprawie sposobu przedkładania wojewodzie informacji o rodzaju, ilości i miejscach występowania substancji stwarzających szczególne zagrożenie dla środowiska </w:t>
      </w:r>
      <w:r>
        <w:rPr>
          <w:rFonts w:cs="TTE3C768E8t00;Times New Roman" w:ascii="TTE3C768E8t00;Times New Roman" w:hAnsi="TTE3C768E8t00;Times New Roman"/>
          <w:color w:val="000000"/>
          <w:sz w:val="24"/>
        </w:rPr>
        <w:t>(Dz. U. Nr 175, poz. 1439) – określa terminy, sposoby przedkładania wojewodzie przez organa władz samorządowych informacji o rodzaju, ilości i miejscu występowania azbestu oraz wyrobów zawierających azbest.</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Infrastruktury z dnia 23 czerwca 2003 r. w sprawie informacji dotyczącej bezpieczeństwa i ochrony zdrowia oraz planu bezpieczeństwa i ochrony zdrowia </w:t>
      </w:r>
      <w:r>
        <w:rPr>
          <w:rFonts w:cs="TTE3C768E8t00;Times New Roman" w:ascii="TTE3C768E8t00;Times New Roman" w:hAnsi="TTE3C768E8t00;Times New Roman"/>
          <w:color w:val="000000"/>
          <w:sz w:val="24"/>
        </w:rPr>
        <w:t>(Dz. U. Nr 120, poz. 1126) – określa zakres i formę informacji dotyczącej bezpieczeństwa i ochrony zdrowia, planu bezpieczeństwa i ochrony zdrowia, szczegółowy zakres rodzajów robót budowlanych stwarzających zagrożenia bezpieczeństwa i zdrowia ludzi (wyroby zwierające azbest).</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Gospodarki Pracy i Polityki Społecznej z dnia 23 października 2003 r. w sprawie wymagań w zakresie wykorzystywania i przemieszczania azbestu oraz wykorzystywania i oczyszczania instalacji lub urządzeń, w których był lub jest wykorzystywany azbest </w:t>
      </w:r>
      <w:r>
        <w:rPr>
          <w:rFonts w:cs="TTE3C768E8t00;Times New Roman" w:ascii="TTE3C768E8t00;Times New Roman" w:hAnsi="TTE3C768E8t00;Times New Roman"/>
          <w:color w:val="000000"/>
          <w:sz w:val="24"/>
        </w:rPr>
        <w:t>(Dz. U. Nr 192, poz. 1876).</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rFonts w:cs="TTE3C768E8t00;Times New Roman" w:ascii="TTE3C768E8t00;Times New Roman" w:hAnsi="TTE3C768E8t00;Times New Roman"/>
          <w:color w:val="000000"/>
          <w:sz w:val="24"/>
        </w:rPr>
        <w:t>(Dz. U. 2004 r. Nr 257, poz. 2573 z późn. zm.). Sporządzenia raportu o oddziaływaniu przedsięwzięcia na środowisko wymaga transport lub unieszkodliwianie azbestu lub produktów zawierających azbest w ilości nie niższej 200 ton rocznie.</w:t>
      </w:r>
    </w:p>
    <w:p>
      <w:pPr>
        <w:pStyle w:val="Normal"/>
        <w:spacing w:lineRule="auto" w:line="360"/>
        <w:ind w:firstLine="284"/>
        <w:jc w:val="both"/>
        <w:rPr>
          <w:rFonts w:ascii="TTE3C79308t00;Times New Roman" w:hAnsi="TTE3C79308t00;Times New Roman" w:cs="TTE3C79308t00;Times New Roman"/>
          <w:color w:val="000000"/>
          <w:sz w:val="24"/>
        </w:rPr>
      </w:pPr>
      <w:r>
        <w:rPr>
          <w:rFonts w:cs="TTE3C79308t00;Times New Roman" w:ascii="TTE3C79308t00;Times New Roman" w:hAnsi="TTE3C79308t00;Times New Roman"/>
          <w:color w:val="000000"/>
          <w:sz w:val="24"/>
        </w:rPr>
        <w:t xml:space="preserve">Rozporządzenie Ministra Środowiska z dnia 5 grudnia 2002 r. w sprawie wartości odniesienia dla niektórych substancji w powietrzu </w:t>
      </w:r>
      <w:r>
        <w:rPr>
          <w:rFonts w:cs="TTE3C768E8t00;Times New Roman" w:ascii="TTE3C768E8t00;Times New Roman" w:hAnsi="TTE3C768E8t00;Times New Roman"/>
          <w:color w:val="000000"/>
          <w:sz w:val="24"/>
        </w:rPr>
        <w:t>(Dz. U z 2003 r. Nr 1, poz. 12). Wartość odniesienia dla azbestu (włókna na m</w:t>
      </w:r>
      <w:r>
        <w:rPr>
          <w:rFonts w:cs="TTE3C768E8t00;Times New Roman" w:ascii="TTE3C768E8t00;Times New Roman" w:hAnsi="TTE3C768E8t00;Times New Roman"/>
          <w:color w:val="000000"/>
          <w:sz w:val="24"/>
          <w:vertAlign w:val="superscript"/>
        </w:rPr>
        <w:t>3</w:t>
      </w:r>
      <w:r>
        <w:rPr>
          <w:rFonts w:cs="TTE3C768E8t00;Times New Roman" w:ascii="TTE3C768E8t00;Times New Roman" w:hAnsi="TTE3C768E8t00;Times New Roman"/>
          <w:color w:val="000000"/>
          <w:sz w:val="24"/>
        </w:rPr>
        <w:t>) wynosi uśredniona 2350 Rg/m</w:t>
      </w:r>
      <w:r>
        <w:rPr>
          <w:rFonts w:cs="TTE3C768E8t00;Times New Roman" w:ascii="TTE3C768E8t00;Times New Roman" w:hAnsi="TTE3C768E8t00;Times New Roman"/>
          <w:color w:val="000000"/>
          <w:sz w:val="24"/>
          <w:vertAlign w:val="superscript"/>
        </w:rPr>
        <w:t>3</w:t>
      </w:r>
      <w:r>
        <w:rPr>
          <w:rFonts w:cs="TTE3C768E8t00;Times New Roman" w:ascii="TTE3C768E8t00;Times New Roman" w:hAnsi="TTE3C768E8t00;Times New Roman"/>
          <w:color w:val="000000"/>
          <w:sz w:val="24"/>
        </w:rPr>
        <w:t xml:space="preserve"> w ciągu godziny i 250 Rg/m</w:t>
      </w:r>
      <w:r>
        <w:rPr>
          <w:rFonts w:cs="TTE3C768E8t00;Times New Roman" w:ascii="TTE3C768E8t00;Times New Roman" w:hAnsi="TTE3C768E8t00;Times New Roman"/>
          <w:color w:val="000000"/>
          <w:sz w:val="24"/>
          <w:vertAlign w:val="superscript"/>
        </w:rPr>
        <w:t>3</w:t>
      </w:r>
      <w:r>
        <w:rPr>
          <w:rFonts w:cs="TTE3C768E8t00;Times New Roman" w:ascii="TTE3C768E8t00;Times New Roman" w:hAnsi="TTE3C768E8t00;Times New Roman"/>
          <w:color w:val="000000"/>
          <w:sz w:val="24"/>
        </w:rPr>
        <w:t xml:space="preserve"> dla roku kalendarzowego.</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Środowiska z dnia 9 grudnia 2002 r. w sprawie zakresu, czasu i sposobu oraz warunków prowadzenia monitoringu składowisk odpadów </w:t>
      </w:r>
      <w:r>
        <w:rPr>
          <w:rFonts w:cs="TTE3C768E8t00;Times New Roman" w:ascii="TTE3C768E8t00;Times New Roman" w:hAnsi="TTE3C768E8t00;Times New Roman"/>
          <w:color w:val="000000"/>
          <w:sz w:val="24"/>
        </w:rPr>
        <w:t>(Dz.U. Nr 220, poz. 1858). Przepisy rozporządzenia nie stosuje się do składowiska odpadów materiałów izolacyjnych oraz konstrukcyjnych zawierających azbest oraz składowiska odpadów obojętnych.</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Gospodarki z dnia 30 października 2002 r. w sprawie rodzajów odpadów, które mogą być składowane w sposób nieselektywny </w:t>
      </w:r>
      <w:r>
        <w:rPr>
          <w:rFonts w:cs="TTE3C768E8t00;Times New Roman" w:ascii="TTE3C768E8t00;Times New Roman" w:hAnsi="TTE3C768E8t00;Times New Roman"/>
          <w:color w:val="000000"/>
          <w:sz w:val="24"/>
        </w:rPr>
        <w:t>(Dz.U. Nr 191, poz. 1595). W sposób nieselektywny mogą być składowane odpady: 17 06 01* - materiały izolacyjne zawierające azbest, 17 06 05* - materiały konstrukcyjne zawierające azbest. Odpady obu rodzajów mogą być składowane wspólnie, na tym samym składowisku odpadów niebezpiecznych zawierających nie wolno tych odpadów mieszać i składować z innymi odpadami niebezpiecznymi.</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Środowiska z dnia 24 marca 2003 r. w sprawie szczegółowych wymagań dotyczących lokalizacji, budowy, eksploatacji i zamknięcia, jakim powinny odpowiadać poszczególne typy składowisk odpadów </w:t>
      </w:r>
      <w:r>
        <w:rPr>
          <w:rFonts w:cs="TTE3C768E8t00;Times New Roman" w:ascii="TTE3C768E8t00;Times New Roman" w:hAnsi="TTE3C768E8t00;Times New Roman"/>
          <w:color w:val="000000"/>
          <w:sz w:val="24"/>
        </w:rPr>
        <w:t>(Dz. U. Nr 61, poz. 549). Określa m.in. wymagania dotyczące składowania dla odpadów zawierających azbest, wymienionych w katalogu odpadów oznaczonych kodami: 17 06 01* i 17 06 05*.</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Gospodarki, Pracy i Polityki Społecznej z dnia 2 kwietnia 2004 r. w sprawie sposobów i warunków bezpiecznego użytkowania i usuwania wyrobów zawierających azbest </w:t>
      </w:r>
      <w:r>
        <w:rPr>
          <w:rFonts w:cs="TTE3C768E8t00;Times New Roman" w:ascii="TTE3C768E8t00;Times New Roman" w:hAnsi="TTE3C768E8t00;Times New Roman"/>
          <w:color w:val="000000"/>
          <w:sz w:val="24"/>
        </w:rPr>
        <w:t>(Dz. U. z 2004 Nr 71, poz. 649). 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w:t>
      </w:r>
      <w:r>
        <w:rPr>
          <w:rFonts w:cs="TTE3C768E8t00;Times New Roman" w:ascii="TTE3C768E8t00;Times New Roman" w:hAnsi="TTE3C768E8t00;Times New Roman"/>
          <w:color w:val="000000"/>
          <w:sz w:val="24"/>
        </w:rPr>
        <w:t>(Dz. U. z 2005 r. Nr 216, poz. 1824) Określa obowiązki pracodawcy zatrudniającego pracowników przy usuwaniu wyrobów zawierających azbest.</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w:t>
      </w:r>
      <w:r>
        <w:rPr>
          <w:rFonts w:cs="TTE3C768E8t00;Times New Roman" w:ascii="TTE3C768E8t00;Times New Roman" w:hAnsi="TTE3C768E8t00;Times New Roman"/>
          <w:color w:val="000000"/>
          <w:sz w:val="24"/>
        </w:rPr>
        <w:t>(Dz. U. z 2005 r. Nr 13, poz. 109). Pracodawca, który zatrudnia lub zatrudniał osobę w warunkach narażenia zawodowego na działanie pyłów zawierających włókna azbestu, wpisuje i aktualizuje w książeczce badań profilaktycznych tej osoby dane osobowe wraz z danymi dotyczącymi okresu zatrudnienia w warunkach narażenia na pył azbestu oraz szczegółowe parametry tego narażenia.</w:t>
      </w:r>
    </w:p>
    <w:p>
      <w:pPr>
        <w:pStyle w:val="Normal"/>
        <w:spacing w:lineRule="auto" w:line="360"/>
        <w:jc w:val="both"/>
        <w:rPr/>
      </w:pPr>
      <w:r>
        <w:rPr>
          <w:rFonts w:cs="TTE3C79308t00;Times New Roman" w:ascii="TTE3C79308t00;Times New Roman" w:hAnsi="TTE3C79308t00;Times New Roman"/>
          <w:color w:val="000000"/>
          <w:sz w:val="24"/>
        </w:rPr>
        <w:t xml:space="preserve">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 </w:t>
      </w:r>
      <w:r>
        <w:rPr>
          <w:rFonts w:cs="TTE3C768E8t00;Times New Roman" w:ascii="TTE3C768E8t00;Times New Roman" w:hAnsi="TTE3C768E8t00;Times New Roman"/>
          <w:color w:val="000000"/>
          <w:sz w:val="24"/>
        </w:rPr>
        <w:t>(M.P. Nr 19, poz. 23).</w:t>
      </w:r>
    </w:p>
    <w:p>
      <w:pPr>
        <w:pStyle w:val="Normal"/>
        <w:spacing w:lineRule="auto" w:line="360"/>
        <w:ind w:firstLine="284"/>
        <w:jc w:val="both"/>
        <w:rPr/>
      </w:pPr>
      <w:r>
        <w:rPr>
          <w:rFonts w:cs="TTE3C79308t00;Times New Roman" w:ascii="TTE3C79308t00;Times New Roman" w:hAnsi="TTE3C79308t00;Times New Roman"/>
          <w:color w:val="000000"/>
          <w:sz w:val="24"/>
        </w:rPr>
        <w:t xml:space="preserve">Program usuwania azbestu i wyrobów zawierających azbest stosowanych na terytorium Polski </w:t>
      </w:r>
      <w:r>
        <w:rPr>
          <w:rFonts w:cs="TTE3C768E8t00;Times New Roman" w:ascii="TTE3C768E8t00;Times New Roman" w:hAnsi="TTE3C768E8t00;Times New Roman"/>
          <w:color w:val="000000"/>
          <w:sz w:val="24"/>
        </w:rPr>
        <w:t>– przyjęty przez Rade Ministrów w dniu 14 maja 2002 r. Określa główne kierunki działania w okresie 30-tu lat, potrzebne środki na realizację „Programu...”, a także podaje szacunkowe ilości wyrobów zawierających azbest w całym kraju oraz poszczególnych województwach.</w:t>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color w:val="000000"/>
          <w:sz w:val="24"/>
        </w:rPr>
      </w:pPr>
      <w:r>
        <w:rPr>
          <w:rFonts w:cs="TTE3C783AAt00;Times New Roman" w:ascii="TTE3C783AAt00;Times New Roman" w:hAnsi="TTE3C783AAt00;Times New Roman"/>
          <w:color w:val="000000"/>
          <w:sz w:val="24"/>
        </w:rPr>
      </w:r>
    </w:p>
    <w:p>
      <w:pPr>
        <w:pStyle w:val="Normal"/>
        <w:spacing w:lineRule="auto" w:line="360"/>
        <w:jc w:val="both"/>
        <w:rPr>
          <w:rFonts w:ascii="TTE3C783AAt00;Times New Roman" w:hAnsi="TTE3C783AAt00;Times New Roman" w:cs="TTE3C783AAt00;Times New Roman"/>
          <w:b/>
          <w:b/>
          <w:color w:val="000000"/>
          <w:sz w:val="24"/>
        </w:rPr>
      </w:pPr>
      <w:r>
        <w:rPr>
          <w:rFonts w:cs="TTE3C783AAt00;Times New Roman" w:ascii="TTE3C783AAt00;Times New Roman" w:hAnsi="TTE3C783AAt00;Times New Roman"/>
          <w:b/>
          <w:color w:val="000000"/>
          <w:sz w:val="24"/>
        </w:rPr>
        <w:t>Załącznik nr 6 Składowiska przyjmujące odpady zawierające azbest</w:t>
      </w:r>
    </w:p>
    <w:p>
      <w:pPr>
        <w:pStyle w:val="Normal"/>
        <w:spacing w:lineRule="auto" w:line="360"/>
        <w:jc w:val="both"/>
        <w:rPr/>
      </w:pPr>
      <w:r>
        <w:rPr>
          <w:rFonts w:cs="TTE3C768E8t00;Times New Roman" w:ascii="TTE3C768E8t00;Times New Roman" w:hAnsi="TTE3C768E8t00;Times New Roman"/>
          <w:color w:val="000000"/>
          <w:sz w:val="24"/>
        </w:rPr>
        <w:t xml:space="preserve">(Źródło: </w:t>
      </w:r>
      <w:r>
        <w:rPr>
          <w:rFonts w:cs="TTE3C768E8t00;Times New Roman" w:ascii="TTE3C768E8t00;Times New Roman" w:hAnsi="TTE3C768E8t00;Times New Roman"/>
          <w:color w:val="008000"/>
          <w:sz w:val="24"/>
        </w:rPr>
        <w:t>www.mgip.gov.pl</w:t>
      </w:r>
      <w:r>
        <w:rPr>
          <w:rFonts w:cs="TTE3C768E8t00;Times New Roman" w:ascii="TTE3C768E8t00;Times New Roman" w:hAnsi="TTE3C768E8t00;Times New Roman"/>
          <w:color w:val="000000"/>
          <w:sz w:val="24"/>
        </w:rPr>
        <w:t>)</w:t>
      </w:r>
    </w:p>
    <w:p>
      <w:pPr>
        <w:pStyle w:val="Normal"/>
        <w:spacing w:lineRule="auto" w:line="360"/>
        <w:jc w:val="both"/>
        <w:rPr>
          <w:rFonts w:ascii="TTE3C79C6Ct00;Times New Roman" w:hAnsi="TTE3C79C6Ct00;Times New Roman" w:cs="TTE3C79C6Ct00;Times New Roman"/>
          <w:color w:val="000000"/>
          <w:sz w:val="24"/>
        </w:rPr>
      </w:pPr>
      <w:r>
        <w:rPr>
          <w:rFonts w:cs="TTE3C79C6Ct00;Times New Roman" w:ascii="TTE3C79C6Ct00;Times New Roman" w:hAnsi="TTE3C79C6Ct00;Times New Roman"/>
          <w:color w:val="000000"/>
          <w:sz w:val="24"/>
        </w:rPr>
        <w:t>woj. dolnośląskie</w:t>
      </w:r>
    </w:p>
    <w:p>
      <w:pPr>
        <w:pStyle w:val="Normal"/>
        <w:spacing w:lineRule="auto" w:line="360"/>
        <w:jc w:val="both"/>
        <w:rPr/>
      </w:pPr>
      <w:r>
        <w:rPr>
          <w:rFonts w:cs="TTE3C768E8t00;Times New Roman" w:ascii="TTE3C768E8t00;Times New Roman" w:hAnsi="TTE3C768E8t00;Times New Roman"/>
          <w:color w:val="000000"/>
          <w:sz w:val="24"/>
        </w:rPr>
        <w:t xml:space="preserve">1. Składowisko Odpadów Stałych "Połowice", KGHM Polska Miedz SA Oddział Huta Miedzi "Legnica" Legnica, ul. Złotoryjska 194 </w:t>
      </w:r>
      <w:r>
        <w:rPr>
          <w:rFonts w:cs="TTE3C79308t00;Times New Roman" w:ascii="TTE3C79308t00;Times New Roman" w:hAnsi="TTE3C79308t00;Times New Roman"/>
          <w:color w:val="000000"/>
          <w:sz w:val="24"/>
        </w:rPr>
        <w:t>/na potrzeby zakładu/</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2. Składowisko Odpadów Przemysłowych, Wałbrzych ul. Górnicza 1, zarządzane przez            Mo-BRUK Korzenna 214, pow. nowosądecki</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3. Składowisko odpadów przemysłowych w Biechowie, KGHM Polska Miedz SA Oddział</w:t>
      </w:r>
    </w:p>
    <w:p>
      <w:pPr>
        <w:pStyle w:val="Normal"/>
        <w:spacing w:lineRule="auto" w:line="360"/>
        <w:jc w:val="both"/>
        <w:rPr/>
      </w:pPr>
      <w:r>
        <w:rPr>
          <w:rFonts w:cs="TTE3C768E8t00;Times New Roman" w:ascii="TTE3C768E8t00;Times New Roman" w:hAnsi="TTE3C768E8t00;Times New Roman"/>
          <w:color w:val="000000"/>
          <w:sz w:val="24"/>
        </w:rPr>
        <w:t xml:space="preserve">Huta Miedzi "Głogów" Wukowice, ul. Wukowicka 1 / </w:t>
      </w:r>
      <w:r>
        <w:rPr>
          <w:rFonts w:cs="TTE3C79308t00;Times New Roman" w:ascii="TTE3C79308t00;Times New Roman" w:hAnsi="TTE3C79308t00;Times New Roman"/>
          <w:color w:val="000000"/>
          <w:sz w:val="24"/>
        </w:rPr>
        <w:t>na potrzeby zakładu/</w:t>
      </w:r>
    </w:p>
    <w:p>
      <w:pPr>
        <w:pStyle w:val="Normal"/>
        <w:spacing w:lineRule="auto" w:line="360"/>
        <w:jc w:val="both"/>
        <w:rPr/>
      </w:pPr>
      <w:r>
        <w:rPr>
          <w:rFonts w:cs="TTE3C768E8t00;Times New Roman" w:ascii="TTE3C768E8t00;Times New Roman" w:hAnsi="TTE3C768E8t00;Times New Roman"/>
          <w:color w:val="000000"/>
          <w:sz w:val="24"/>
        </w:rPr>
        <w:t>4. składowisko Dolnośląskiej Korporacji Ekologicznej w Oławie ul. Polna 1, Dolnośląska Korporacja Ekologiczna Sp. z o.o. Oława ul. 3 Maja 26 /</w:t>
      </w:r>
      <w:r>
        <w:rPr>
          <w:rFonts w:cs="TTE3C79308t00;Times New Roman" w:ascii="TTE3C79308t00;Times New Roman" w:hAnsi="TTE3C79308t00;Times New Roman"/>
          <w:color w:val="000000"/>
          <w:sz w:val="24"/>
        </w:rPr>
        <w:t xml:space="preserve">azbest składowany jest po przekształceniu w procesie zestalania pod kodem 19 03 06/, </w:t>
      </w:r>
      <w:r>
        <w:rPr>
          <w:rFonts w:cs="TTE3C79C6Ct00;Times New Roman" w:ascii="TTE3C79C6Ct00;Times New Roman" w:hAnsi="TTE3C79C6Ct00;Times New Roman"/>
          <w:color w:val="000000"/>
          <w:sz w:val="24"/>
        </w:rPr>
        <w:t>woj. kujawsko-pomorskie</w:t>
      </w:r>
    </w:p>
    <w:p>
      <w:pPr>
        <w:pStyle w:val="Normal"/>
        <w:spacing w:lineRule="auto" w:line="360"/>
        <w:jc w:val="both"/>
        <w:rPr/>
      </w:pPr>
      <w:r>
        <w:rPr>
          <w:rFonts w:cs="TTE3C768E8t00;Times New Roman" w:ascii="TTE3C768E8t00;Times New Roman" w:hAnsi="TTE3C768E8t00;Times New Roman"/>
          <w:color w:val="000000"/>
          <w:sz w:val="24"/>
        </w:rPr>
        <w:t>5. składowisko odpadów przy ul. Lisiej, Zakłady Chemiczne „ZACHEM”, Bydgoszcz ul. Wojska Polskiego 65 /</w:t>
      </w:r>
      <w:r>
        <w:rPr>
          <w:rFonts w:cs="TTE3C79308t00;Times New Roman" w:ascii="TTE3C79308t00;Times New Roman" w:hAnsi="TTE3C79308t00;Times New Roman"/>
          <w:color w:val="000000"/>
          <w:sz w:val="24"/>
        </w:rPr>
        <w:t>na potrzeby zakładu/</w:t>
      </w:r>
    </w:p>
    <w:p>
      <w:pPr>
        <w:pStyle w:val="Normal"/>
        <w:spacing w:lineRule="auto" w:line="360"/>
        <w:jc w:val="both"/>
        <w:rPr/>
      </w:pPr>
      <w:r>
        <w:rPr>
          <w:rFonts w:cs="TTE3C768E8t00;Times New Roman" w:ascii="TTE3C768E8t00;Times New Roman" w:hAnsi="TTE3C768E8t00;Times New Roman"/>
          <w:color w:val="000000"/>
          <w:sz w:val="24"/>
        </w:rPr>
        <w:t xml:space="preserve">6. zakładowe składowisko odpadów przemysłowych Anwil S.A., Włocławek ul. Toruńska 2 / </w:t>
      </w:r>
      <w:r>
        <w:rPr>
          <w:rFonts w:cs="TTE3C79308t00;Times New Roman" w:ascii="TTE3C79308t00;Times New Roman" w:hAnsi="TTE3C79308t00;Times New Roman"/>
          <w:color w:val="000000"/>
          <w:sz w:val="24"/>
        </w:rPr>
        <w:t xml:space="preserve">na potrzeby zakładu/, </w:t>
      </w:r>
      <w:r>
        <w:rPr>
          <w:rFonts w:cs="TTE3C79C6Ct00;Times New Roman" w:ascii="TTE3C79C6Ct00;Times New Roman" w:hAnsi="TTE3C79C6Ct00;Times New Roman"/>
          <w:color w:val="000000"/>
          <w:sz w:val="24"/>
        </w:rPr>
        <w:t>woj. lubuskie</w:t>
      </w:r>
    </w:p>
    <w:p>
      <w:pPr>
        <w:pStyle w:val="Normal"/>
        <w:spacing w:lineRule="auto" w:line="360"/>
        <w:jc w:val="both"/>
        <w:rPr/>
      </w:pPr>
      <w:r>
        <w:rPr>
          <w:rFonts w:cs="TTE3C768E8t00;Times New Roman" w:ascii="TTE3C768E8t00;Times New Roman" w:hAnsi="TTE3C768E8t00;Times New Roman"/>
          <w:color w:val="000000"/>
          <w:sz w:val="24"/>
        </w:rPr>
        <w:t xml:space="preserve">7. składowisko odpadów w Chróściku, ul. Małyszyńska 180 Gorzów Wlkp., zarządzane przez Zakład Utylizacji Odpadów sp. z o. o. Gorzów Wlkp. ul. Teatralna 49, </w:t>
      </w:r>
      <w:r>
        <w:rPr>
          <w:rFonts w:cs="TTE3C79C6Ct00;Times New Roman" w:ascii="TTE3C79C6Ct00;Times New Roman" w:hAnsi="TTE3C79C6Ct00;Times New Roman"/>
          <w:color w:val="000000"/>
          <w:sz w:val="24"/>
        </w:rPr>
        <w:t>woj. łódzkie</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8. składowisko odpadów przemysłowych w Zgierzu, ul. Miroszewska 54, zarządzane przez EKO-BORUTA sp. z o.o. , Zgierz ul. A. Struga 10</w:t>
      </w:r>
    </w:p>
    <w:p>
      <w:pPr>
        <w:pStyle w:val="Normal"/>
        <w:spacing w:lineRule="auto" w:line="360"/>
        <w:jc w:val="both"/>
        <w:rPr/>
      </w:pPr>
      <w:r>
        <w:rPr>
          <w:rFonts w:cs="TTE3C768E8t00;Times New Roman" w:ascii="TTE3C768E8t00;Times New Roman" w:hAnsi="TTE3C768E8t00;Times New Roman"/>
          <w:color w:val="000000"/>
          <w:sz w:val="24"/>
        </w:rPr>
        <w:t xml:space="preserve">9. mokre składowisko popiołu i 3u3la "Bagno-Lubień" Elektrownia "Bełchatów" S.A., Kleszczów / </w:t>
      </w:r>
      <w:r>
        <w:rPr>
          <w:rFonts w:cs="TTE3C79308t00;Times New Roman" w:ascii="TTE3C79308t00;Times New Roman" w:hAnsi="TTE3C79308t00;Times New Roman"/>
          <w:color w:val="000000"/>
          <w:sz w:val="24"/>
        </w:rPr>
        <w:t xml:space="preserve">na potrzeby zakładu/, </w:t>
      </w:r>
      <w:r>
        <w:rPr>
          <w:rFonts w:cs="TTE3C79C6Ct00;Times New Roman" w:ascii="TTE3C79C6Ct00;Times New Roman" w:hAnsi="TTE3C79C6Ct00;Times New Roman"/>
          <w:color w:val="000000"/>
          <w:sz w:val="24"/>
        </w:rPr>
        <w:t>woj. małopolskie</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0. składowisko odpadów niebezpiecznych w Oświęcimiu, ul. Nadwiślańska 46</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1. składowisko odpadów "za rz. Biała" w Tarnowie, Zakłady Azotowe w Tarnowie- Mościcach S.A. ul. Kwiatkowskiego 8</w:t>
      </w:r>
    </w:p>
    <w:p>
      <w:pPr>
        <w:pStyle w:val="Normal"/>
        <w:spacing w:lineRule="auto" w:line="360"/>
        <w:jc w:val="both"/>
        <w:rPr/>
      </w:pPr>
      <w:r>
        <w:rPr>
          <w:rFonts w:cs="TTE3C768E8t00;Times New Roman" w:ascii="TTE3C768E8t00;Times New Roman" w:hAnsi="TTE3C768E8t00;Times New Roman"/>
          <w:color w:val="000000"/>
          <w:sz w:val="24"/>
        </w:rPr>
        <w:t xml:space="preserve">12. składowisko komunalne w Ujkowie Starym pow. olkuski, Zakład Gospodarki Komunalnej BOLESŁAW sp. z o.o. Bolesław, ul. Osadowa, </w:t>
      </w:r>
      <w:r>
        <w:rPr>
          <w:rFonts w:cs="TTE3C79C6Ct00;Times New Roman" w:ascii="TTE3C79C6Ct00;Times New Roman" w:hAnsi="TTE3C79C6Ct00;Times New Roman"/>
          <w:color w:val="000000"/>
          <w:sz w:val="24"/>
        </w:rPr>
        <w:t>woj. mazowieckie</w:t>
      </w:r>
    </w:p>
    <w:p>
      <w:pPr>
        <w:pStyle w:val="Normal"/>
        <w:spacing w:lineRule="auto" w:line="360"/>
        <w:jc w:val="both"/>
        <w:rPr/>
      </w:pPr>
      <w:r>
        <w:rPr>
          <w:rFonts w:cs="TTE3C768E8t00;Times New Roman" w:ascii="TTE3C768E8t00;Times New Roman" w:hAnsi="TTE3C768E8t00;Times New Roman"/>
          <w:color w:val="000000"/>
          <w:sz w:val="24"/>
        </w:rPr>
        <w:t xml:space="preserve">13. składowisko odpadów komunalnych w Rachocinie, Miasto Sierpc ul. Traugutta 32, </w:t>
      </w:r>
      <w:r>
        <w:rPr>
          <w:rFonts w:cs="TTE3C79C6Ct00;Times New Roman" w:ascii="TTE3C79C6Ct00;Times New Roman" w:hAnsi="TTE3C79C6Ct00;Times New Roman"/>
          <w:color w:val="000000"/>
          <w:sz w:val="24"/>
        </w:rPr>
        <w:t>woj. podkarpackie</w:t>
      </w:r>
    </w:p>
    <w:p>
      <w:pPr>
        <w:pStyle w:val="Normal"/>
        <w:spacing w:lineRule="auto" w:line="360"/>
        <w:jc w:val="both"/>
        <w:rPr/>
      </w:pPr>
      <w:r>
        <w:rPr>
          <w:rFonts w:cs="TTE3C768E8t00;Times New Roman" w:ascii="TTE3C768E8t00;Times New Roman" w:hAnsi="TTE3C768E8t00;Times New Roman"/>
          <w:color w:val="000000"/>
          <w:sz w:val="24"/>
        </w:rPr>
        <w:t xml:space="preserve">14. składowisko odpadów komunalnych w Młynach pow. jarosławski, Zakład Gospodarki Komunalnej Gminy Radymno z/s w Skołoszowie 341, </w:t>
      </w:r>
      <w:r>
        <w:rPr>
          <w:rFonts w:cs="TTE3C79C6Ct00;Times New Roman" w:ascii="TTE3C79C6Ct00;Times New Roman" w:hAnsi="TTE3C79C6Ct00;Times New Roman"/>
          <w:color w:val="000000"/>
          <w:sz w:val="24"/>
        </w:rPr>
        <w:t>woj. pomorskie</w:t>
      </w:r>
    </w:p>
    <w:p>
      <w:pPr>
        <w:pStyle w:val="Normal"/>
        <w:spacing w:lineRule="auto" w:line="360"/>
        <w:jc w:val="both"/>
        <w:rPr/>
      </w:pPr>
      <w:r>
        <w:rPr>
          <w:rFonts w:cs="TTE3C768E8t00;Times New Roman" w:ascii="TTE3C768E8t00;Times New Roman" w:hAnsi="TTE3C768E8t00;Times New Roman"/>
          <w:color w:val="000000"/>
          <w:sz w:val="24"/>
        </w:rPr>
        <w:t xml:space="preserve">15. Zakład Utylizacyjny Gdańsk Szadółki ul. Jabłoniowa 55, </w:t>
      </w:r>
      <w:r>
        <w:rPr>
          <w:rFonts w:cs="TTE3C79C6Ct00;Times New Roman" w:ascii="TTE3C79C6Ct00;Times New Roman" w:hAnsi="TTE3C79C6Ct00;Times New Roman"/>
          <w:color w:val="000000"/>
          <w:sz w:val="24"/>
        </w:rPr>
        <w:t>woj. śląskie</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6. składowisko odpadów w Knurowie ul. Szybowa, zarządzane przez PPHU „KOMART” sp. z o.o., Knurów ul. Szpitalna 7</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17. składowisko odpadów komunalnych w Świętochłowicach, MPGK sp. z o.o.</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Świętochłowice ul. Łagiewnicka 7641-608</w:t>
      </w:r>
    </w:p>
    <w:p>
      <w:pPr>
        <w:pStyle w:val="Normal"/>
        <w:spacing w:lineRule="auto" w:line="360"/>
        <w:jc w:val="both"/>
        <w:rPr/>
      </w:pPr>
      <w:r>
        <w:rPr>
          <w:rFonts w:cs="TTE3C768E8t00;Times New Roman" w:ascii="TTE3C768E8t00;Times New Roman" w:hAnsi="TTE3C768E8t00;Times New Roman"/>
          <w:color w:val="000000"/>
          <w:sz w:val="24"/>
        </w:rPr>
        <w:t xml:space="preserve">18. składowisko odpadów niebezpiecznych i obojętnych w Dąbrowie Górniczej ul. Koksownicza 1, Zakłady Koksownicze "Przyjaźń", </w:t>
      </w:r>
      <w:r>
        <w:rPr>
          <w:rFonts w:cs="TTE3C79C6Ct00;Times New Roman" w:ascii="TTE3C79C6Ct00;Times New Roman" w:hAnsi="TTE3C79C6Ct00;Times New Roman"/>
          <w:color w:val="000000"/>
          <w:sz w:val="24"/>
        </w:rPr>
        <w:t>woj. warmińsko-mazurskie</w:t>
      </w:r>
    </w:p>
    <w:p>
      <w:pPr>
        <w:pStyle w:val="Normal"/>
        <w:spacing w:lineRule="auto" w:line="360"/>
        <w:jc w:val="both"/>
        <w:rPr/>
      </w:pPr>
      <w:r>
        <w:rPr>
          <w:rFonts w:cs="TTE3C768E8t00;Times New Roman" w:ascii="TTE3C768E8t00;Times New Roman" w:hAnsi="TTE3C768E8t00;Times New Roman"/>
          <w:color w:val="000000"/>
          <w:sz w:val="24"/>
        </w:rPr>
        <w:t xml:space="preserve">19. Zakład Utylizacji Odpadów w Elblągu, ul. Mazurska 42, </w:t>
      </w:r>
      <w:r>
        <w:rPr>
          <w:rFonts w:cs="TTE3C79C6Ct00;Times New Roman" w:ascii="TTE3C79C6Ct00;Times New Roman" w:hAnsi="TTE3C79C6Ct00;Times New Roman"/>
          <w:color w:val="000000"/>
          <w:sz w:val="24"/>
        </w:rPr>
        <w:t>woj. wielkopolskie</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20. składowisko odpadów niebezpiecznych i innych ni3 niebezpieczne Pasieka gm. Trzemeszno, zarządzane przez Przedsiębiorstwo Produkcyjno-Handlowo-Usługowe "IZOPOL"S.A. Trzemeszno ul. Gnieźnieńska 4</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21. składowisko odpadów niebezpiecznych w Koninie ul. Sulańska 11</w:t>
      </w:r>
    </w:p>
    <w:p>
      <w:pPr>
        <w:pStyle w:val="Normal"/>
        <w:spacing w:lineRule="auto" w:line="360"/>
        <w:jc w:val="both"/>
        <w:rPr/>
      </w:pPr>
      <w:r>
        <w:rPr>
          <w:rFonts w:cs="TTE3C768E8t00;Times New Roman" w:ascii="TTE3C768E8t00;Times New Roman" w:hAnsi="TTE3C768E8t00;Times New Roman"/>
          <w:color w:val="000000"/>
          <w:sz w:val="24"/>
        </w:rPr>
        <w:t xml:space="preserve">22. składowisko odpadów w Goraninie pow. Koniński, zarządzane przez Przedsiębiorstwo Gospodarki Odpadami EKOSERWIS s. c. Wołomin ul. Partyzantów 38, </w:t>
      </w:r>
      <w:r>
        <w:rPr>
          <w:rFonts w:cs="TTE3C79C6Ct00;Times New Roman" w:ascii="TTE3C79C6Ct00;Times New Roman" w:hAnsi="TTE3C79C6Ct00;Times New Roman"/>
          <w:color w:val="000000"/>
          <w:sz w:val="24"/>
        </w:rPr>
        <w:t>woj. zachodnio-pomorskie</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23. składowisko odpadów w m. Dalsze 36 gm. Myślibórz, zarządzane przez EKO-MYSL Sp. z o.o. w Myślibórzu, ul. 1-go Maja 19</w:t>
      </w:r>
    </w:p>
    <w:p>
      <w:pPr>
        <w:pStyle w:val="Normal"/>
        <w:spacing w:lineRule="auto" w:line="360"/>
        <w:jc w:val="both"/>
        <w:rPr>
          <w:rFonts w:ascii="TTE3C768E8t00;Times New Roman" w:hAnsi="TTE3C768E8t00;Times New Roman" w:cs="TTE3C768E8t00;Times New Roman"/>
          <w:color w:val="000000"/>
          <w:sz w:val="24"/>
        </w:rPr>
      </w:pPr>
      <w:r>
        <w:rPr>
          <w:rFonts w:cs="TTE3C768E8t00;Times New Roman" w:ascii="TTE3C768E8t00;Times New Roman" w:hAnsi="TTE3C768E8t00;Times New Roman"/>
          <w:color w:val="000000"/>
          <w:sz w:val="24"/>
        </w:rPr>
        <w:t>24. składowisko odpadów w Sianowie, zarządzane przez Przedsiębiorstwo Gospodarki Komunalnej Sp. z o. o. w Koszalinie, ul. Rzeczna 14</w:t>
      </w:r>
    </w:p>
    <w:p>
      <w:pPr>
        <w:pStyle w:val="Normal"/>
        <w:spacing w:lineRule="auto" w:line="360"/>
        <w:jc w:val="both"/>
        <w:rPr/>
      </w:pPr>
      <w:r>
        <w:rPr>
          <w:rFonts w:cs="TTE3C768E8t00;Times New Roman" w:ascii="TTE3C768E8t00;Times New Roman" w:hAnsi="TTE3C768E8t00;Times New Roman"/>
          <w:color w:val="000000"/>
          <w:sz w:val="24"/>
        </w:rPr>
        <w:t>25. składowisko odpadów w Marianowie ul. Jeziorna 15, zarządzane przez Przedsiębiorstwo EKOMAR Spółka z o.o. /</w:t>
      </w:r>
      <w:r>
        <w:rPr>
          <w:rFonts w:cs="TTE3C79308t00;Times New Roman" w:ascii="TTE3C79308t00;Times New Roman" w:hAnsi="TTE3C79308t00;Times New Roman"/>
          <w:color w:val="000000"/>
          <w:sz w:val="24"/>
        </w:rPr>
        <w:t>azbest składowany jest po przekształceniu w procesie zestalania pod kodem 19 03 06/</w:t>
      </w:r>
    </w:p>
    <w:p>
      <w:pPr>
        <w:pStyle w:val="Normal"/>
        <w:spacing w:lineRule="auto" w:line="360"/>
        <w:jc w:val="both"/>
        <w:rPr>
          <w:rFonts w:ascii="TTE3C79308t00;Times New Roman" w:hAnsi="TTE3C79308t00;Times New Roman" w:cs="TTE3C79308t00;Times New Roman"/>
          <w:color w:val="000000"/>
          <w:sz w:val="24"/>
        </w:rPr>
      </w:pPr>
      <w:r>
        <w:rPr>
          <w:rFonts w:cs="TTE3C79308t00;Times New Roman" w:ascii="TTE3C79308t00;Times New Roman" w:hAnsi="TTE3C79308t00;Times New Roman"/>
          <w:color w:val="000000"/>
          <w:sz w:val="24"/>
        </w:rPr>
      </w:r>
    </w:p>
    <w:p>
      <w:pPr>
        <w:pStyle w:val="Normal"/>
        <w:spacing w:lineRule="auto" w:line="360"/>
        <w:jc w:val="both"/>
        <w:rPr>
          <w:rFonts w:ascii="TTE3C79308t00;Times New Roman" w:hAnsi="TTE3C79308t00;Times New Roman" w:cs="TTE3C79308t00;Times New Roman"/>
          <w:color w:val="000000"/>
          <w:sz w:val="24"/>
        </w:rPr>
      </w:pPr>
      <w:r>
        <w:rPr>
          <w:rFonts w:cs="TTE3C79308t00;Times New Roman" w:ascii="TTE3C79308t00;Times New Roman" w:hAnsi="TTE3C79308t00;Times New Roman"/>
          <w:color w:val="000000"/>
          <w:sz w:val="24"/>
        </w:rPr>
      </w:r>
    </w:p>
    <w:p>
      <w:pPr>
        <w:pStyle w:val="Normal"/>
        <w:spacing w:lineRule="auto" w:line="360"/>
        <w:jc w:val="both"/>
        <w:rPr>
          <w:rFonts w:ascii="TTE3C79308t00;Times New Roman" w:hAnsi="TTE3C79308t00;Times New Roman" w:cs="TTE3C79308t00;Times New Roman"/>
          <w:color w:val="000000"/>
          <w:sz w:val="24"/>
        </w:rPr>
      </w:pPr>
      <w:r>
        <w:rPr>
          <w:rFonts w:cs="TTE3C79308t00;Times New Roman" w:ascii="TTE3C79308t00;Times New Roman" w:hAnsi="TTE3C79308t00;Times New Roman"/>
          <w:color w:val="000000"/>
          <w:sz w:val="24"/>
        </w:rPr>
      </w:r>
    </w:p>
    <w:p>
      <w:pPr>
        <w:pStyle w:val="Normal"/>
        <w:spacing w:lineRule="auto" w:line="360"/>
        <w:jc w:val="both"/>
        <w:rPr>
          <w:rFonts w:ascii="TTE3C79308t00;Times New Roman" w:hAnsi="TTE3C79308t00;Times New Roman" w:cs="TTE3C79308t00;Times New Roman"/>
          <w:color w:val="000000"/>
          <w:sz w:val="24"/>
        </w:rPr>
      </w:pPr>
      <w:r>
        <w:rPr>
          <w:rFonts w:cs="TTE3C79308t00;Times New Roman" w:ascii="TTE3C79308t00;Times New Roman" w:hAnsi="TTE3C79308t00;Times New Roman"/>
          <w:color w:val="000000"/>
          <w:sz w:val="24"/>
        </w:rPr>
      </w:r>
    </w:p>
    <w:p>
      <w:pPr>
        <w:pStyle w:val="Normal"/>
        <w:spacing w:lineRule="auto" w:line="360"/>
        <w:jc w:val="center"/>
        <w:rPr/>
      </w:pPr>
      <w:r>
        <w:rPr>
          <w:rFonts w:eastAsia="TTE3DAA008t00;Times New Roman" w:cs="TTE3DAA008t00;Times New Roman" w:ascii="TTE3DAA008t00;Times New Roman" w:hAnsi="TTE3DAA008t00;Times New Roman"/>
          <w:color w:val="000000"/>
          <w:sz w:val="24"/>
        </w:rPr>
        <w:t xml:space="preserve">                                                                            </w:t>
      </w:r>
      <w:r>
        <w:rPr>
          <w:rFonts w:cs="TTE3DAA008t00;Times New Roman" w:ascii="TTE3DAA008t00;Times New Roman" w:hAnsi="TTE3DAA008t00;Times New Roman"/>
          <w:b/>
          <w:color w:val="000000"/>
          <w:sz w:val="24"/>
        </w:rPr>
        <w:t>PRZEWODNICZĄCA</w:t>
      </w:r>
    </w:p>
    <w:p>
      <w:pPr>
        <w:pStyle w:val="Normal"/>
        <w:spacing w:lineRule="auto" w:line="360"/>
        <w:jc w:val="center"/>
        <w:rPr>
          <w:rFonts w:ascii="TTE3DAA008t00;Times New Roman" w:hAnsi="TTE3DAA008t00;Times New Roman" w:cs="TTE3DAA008t00;Times New Roman"/>
          <w:b/>
          <w:b/>
          <w:color w:val="000000"/>
          <w:sz w:val="24"/>
        </w:rPr>
      </w:pPr>
      <w:r>
        <w:rPr>
          <w:rFonts w:eastAsia="TTE3DAA008t00;Times New Roman" w:cs="TTE3DAA008t00;Times New Roman" w:ascii="TTE3DAA008t00;Times New Roman" w:hAnsi="TTE3DAA008t00;Times New Roman"/>
          <w:b/>
          <w:color w:val="000000"/>
          <w:sz w:val="24"/>
        </w:rPr>
        <w:t xml:space="preserve">                                                                            </w:t>
      </w:r>
      <w:r>
        <w:rPr>
          <w:rFonts w:cs="TTE3DAA008t00;Times New Roman" w:ascii="TTE3DAA008t00;Times New Roman" w:hAnsi="TTE3DAA008t00;Times New Roman"/>
          <w:b/>
          <w:color w:val="000000"/>
          <w:sz w:val="24"/>
        </w:rPr>
        <w:t>Rady Gminy</w:t>
      </w:r>
    </w:p>
    <w:p>
      <w:pPr>
        <w:pStyle w:val="Normal"/>
        <w:spacing w:lineRule="auto" w:line="360"/>
        <w:jc w:val="center"/>
        <w:rPr>
          <w:rFonts w:ascii="TTE3C768E8t00;Times New Roman" w:hAnsi="TTE3C768E8t00;Times New Roman" w:cs="TTE3C768E8t00;Times New Roman"/>
          <w:b/>
          <w:b/>
          <w:color w:val="000000"/>
          <w:sz w:val="24"/>
        </w:rPr>
      </w:pPr>
      <w:r>
        <w:rPr>
          <w:rFonts w:eastAsia="TTE3DAA008t00;Times New Roman" w:cs="TTE3DAA008t00;Times New Roman" w:ascii="TTE3DAA008t00;Times New Roman" w:hAnsi="TTE3DAA008t00;Times New Roman"/>
          <w:b/>
          <w:color w:val="000000"/>
          <w:sz w:val="24"/>
        </w:rPr>
        <w:t xml:space="preserve">                                                                             </w:t>
      </w:r>
      <w:r>
        <w:rPr>
          <w:rFonts w:cs="TTE3DAA008t00;Times New Roman" w:ascii="TTE3DAA008t00;Times New Roman" w:hAnsi="TTE3DAA008t00;Times New Roman"/>
          <w:b/>
          <w:color w:val="000000"/>
          <w:sz w:val="24"/>
        </w:rPr>
        <w:t>Barbara Roszuk</w:t>
      </w:r>
    </w:p>
    <w:p>
      <w:pPr>
        <w:pStyle w:val="Normal"/>
        <w:tabs>
          <w:tab w:val="clear" w:pos="708"/>
          <w:tab w:val="left" w:pos="567" w:leader="none"/>
        </w:tabs>
        <w:spacing w:lineRule="auto" w:line="360"/>
        <w:ind w:firstLine="284"/>
        <w:jc w:val="center"/>
        <w:rPr>
          <w:rFonts w:ascii="TTE3C768E8t00;Times New Roman" w:hAnsi="TTE3C768E8t00;Times New Roman" w:cs="TTE3C768E8t00;Times New Roman"/>
          <w:b/>
          <w:b/>
          <w:color w:val="000000"/>
          <w:sz w:val="24"/>
        </w:rPr>
      </w:pPr>
      <w:r>
        <w:rPr>
          <w:rFonts w:cs="TTE3C768E8t00;Times New Roman" w:ascii="TTE3C768E8t00;Times New Roman" w:hAnsi="TTE3C768E8t00;Times New Roman"/>
          <w:b/>
          <w:color w:val="000000"/>
          <w:sz w:val="24"/>
        </w:rPr>
      </w:r>
    </w:p>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3C79C68t00">
    <w:altName w:val="Times New Roman"/>
    <w:charset w:val="00"/>
    <w:family w:val="auto"/>
    <w:pitch w:val="default"/>
  </w:font>
  <w:font w:name="TTE3C768E8t00">
    <w:altName w:val="Times New Roman"/>
    <w:charset w:val="00"/>
    <w:family w:val="auto"/>
    <w:pitch w:val="default"/>
  </w:font>
  <w:font w:name="TTE3C79C6Ct00">
    <w:altName w:val="Times New Roman"/>
    <w:charset w:val="00"/>
    <w:family w:val="auto"/>
    <w:pitch w:val="default"/>
  </w:font>
  <w:font w:name="Liberation Sans">
    <w:altName w:val="Arial"/>
    <w:charset w:val="01"/>
    <w:family w:val="swiss"/>
    <w:pitch w:val="variable"/>
  </w:font>
  <w:font w:name="TTE3C79308t00">
    <w:altName w:val="Times New Roman"/>
    <w:charset w:val="00"/>
    <w:family w:val="auto"/>
    <w:pitch w:val="default"/>
  </w:font>
  <w:font w:name="TTDDEEo00">
    <w:altName w:val="Times New Roman"/>
    <w:charset w:val="00"/>
    <w:family w:val="auto"/>
    <w:pitch w:val="default"/>
  </w:font>
  <w:font w:name="TTE3C73528t00">
    <w:altName w:val="Times New Roman"/>
    <w:charset w:val="00"/>
    <w:family w:val="auto"/>
    <w:pitch w:val="default"/>
  </w:font>
  <w:font w:name="TTE3C783A9t00">
    <w:altName w:val="Times New Roman"/>
    <w:charset w:val="00"/>
    <w:family w:val="auto"/>
    <w:pitch w:val="default"/>
  </w:font>
  <w:font w:name="TTE3C783A8t00">
    <w:altName w:val="Times New Roman"/>
    <w:charset w:val="00"/>
    <w:family w:val="auto"/>
    <w:pitch w:val="default"/>
  </w:font>
  <w:font w:name="TTE3C73529t00">
    <w:altName w:val="Times New Roman"/>
    <w:charset w:val="00"/>
    <w:family w:val="auto"/>
    <w:pitch w:val="default"/>
  </w:font>
  <w:font w:name="TTDE19o00">
    <w:altName w:val="Times New Roman"/>
    <w:charset w:val="00"/>
    <w:family w:val="auto"/>
    <w:pitch w:val="default"/>
  </w:font>
  <w:font w:name="TTDE1Ao00">
    <w:altName w:val="Times New Roman"/>
    <w:charset w:val="00"/>
    <w:family w:val="auto"/>
    <w:pitch w:val="default"/>
  </w:font>
  <w:font w:name="TTDE23o00">
    <w:altName w:val="Times New Roman"/>
    <w:charset w:val="00"/>
    <w:family w:val="auto"/>
    <w:pitch w:val="default"/>
  </w:font>
  <w:font w:name="TTDE2Bo00">
    <w:altName w:val="Times New Roman"/>
    <w:charset w:val="00"/>
    <w:family w:val="auto"/>
    <w:pitch w:val="default"/>
  </w:font>
  <w:font w:name="TTE3C7352At00">
    <w:altName w:val="Times New Roman"/>
    <w:charset w:val="00"/>
    <w:family w:val="auto"/>
    <w:pitch w:val="default"/>
  </w:font>
  <w:font w:name="TTE3C783AAt00">
    <w:altName w:val="Times New Roman"/>
    <w:charset w:val="ee"/>
    <w:family w:val="auto"/>
    <w:pitch w:val="default"/>
  </w:font>
  <w:font w:name="TTE3DAA0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ascii="TTE3C79C6Ct00;Times New Roman" w:hAnsi="TTE3C79C6Ct00;Times New Roman" w:cs="TTE3C79C6Ct00;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40"/>
    </w:rPr>
  </w:style>
  <w:style w:type="paragraph" w:styleId="Heading3">
    <w:name w:val="Heading 3"/>
    <w:basedOn w:val="Normal"/>
    <w:next w:val="Normal"/>
    <w:qFormat/>
    <w:pPr>
      <w:keepNext w:val="true"/>
      <w:numPr>
        <w:ilvl w:val="2"/>
        <w:numId w:val="1"/>
      </w:numPr>
      <w:spacing w:lineRule="auto" w:line="360"/>
      <w:ind w:firstLine="426"/>
      <w:jc w:val="both"/>
      <w:outlineLvl w:val="2"/>
    </w:pPr>
    <w:rPr>
      <w:color w:val="000000"/>
      <w:sz w:val="24"/>
    </w:rPr>
  </w:style>
  <w:style w:type="paragraph" w:styleId="Heading4">
    <w:name w:val="Heading 4"/>
    <w:basedOn w:val="Normal"/>
    <w:next w:val="Normal"/>
    <w:qFormat/>
    <w:pPr>
      <w:keepNext w:val="true"/>
      <w:numPr>
        <w:ilvl w:val="3"/>
        <w:numId w:val="1"/>
      </w:numPr>
      <w:spacing w:lineRule="auto" w:line="360"/>
      <w:jc w:val="both"/>
      <w:outlineLvl w:val="3"/>
    </w:pPr>
    <w:rPr>
      <w:b/>
      <w:color w:val="000000"/>
      <w:sz w:val="24"/>
    </w:rPr>
  </w:style>
  <w:style w:type="paragraph" w:styleId="Heading5">
    <w:name w:val="Heading 5"/>
    <w:basedOn w:val="Normal"/>
    <w:next w:val="Normal"/>
    <w:qFormat/>
    <w:pPr>
      <w:keepNext w:val="true"/>
      <w:numPr>
        <w:ilvl w:val="4"/>
        <w:numId w:val="1"/>
      </w:numPr>
      <w:outlineLvl w:val="4"/>
    </w:pPr>
    <w:rPr>
      <w:rFonts w:ascii="TTE3C79C68t00;Times New Roman" w:hAnsi="TTE3C79C68t00;Times New Roman" w:cs="TTE3C79C68t00;Times New Roman"/>
      <w:b/>
      <w:sz w:val="24"/>
    </w:rPr>
  </w:style>
  <w:style w:type="paragraph" w:styleId="Heading6">
    <w:name w:val="Heading 6"/>
    <w:basedOn w:val="Normal"/>
    <w:next w:val="Normal"/>
    <w:qFormat/>
    <w:pPr>
      <w:keepNext w:val="true"/>
      <w:numPr>
        <w:ilvl w:val="5"/>
        <w:numId w:val="1"/>
      </w:numPr>
      <w:spacing w:lineRule="auto" w:line="360"/>
      <w:ind w:firstLine="284"/>
      <w:outlineLvl w:val="5"/>
    </w:pPr>
    <w:rPr>
      <w:rFonts w:ascii="TTE3C768E8t00;Times New Roman" w:hAnsi="TTE3C768E8t00;Times New Roman" w:cs="TTE3C768E8t00;Times New Roman"/>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rFonts w:ascii="TTE3C768E8t00;Times New Roman" w:hAnsi="TTE3C768E8t00;Times New Roman" w:cs="TTE3C768E8t00;Times New Roman"/>
      <w:sz w:val="24"/>
    </w:rPr>
  </w:style>
  <w:style w:type="paragraph" w:styleId="Heading8">
    <w:name w:val="Heading 8"/>
    <w:basedOn w:val="Normal"/>
    <w:next w:val="Normal"/>
    <w:qFormat/>
    <w:pPr>
      <w:keepNext w:val="true"/>
      <w:numPr>
        <w:ilvl w:val="7"/>
        <w:numId w:val="1"/>
      </w:numPr>
      <w:outlineLvl w:val="7"/>
    </w:pPr>
    <w:rPr>
      <w:rFonts w:ascii="TTE3C768E8t00;Times New Roman" w:hAnsi="TTE3C768E8t00;Times New Roman" w:cs="TTE3C768E8t00;Times New Roman"/>
      <w:sz w:val="24"/>
    </w:rPr>
  </w:style>
  <w:style w:type="paragraph" w:styleId="Heading9">
    <w:name w:val="Heading 9"/>
    <w:basedOn w:val="Normal"/>
    <w:next w:val="Normal"/>
    <w:qFormat/>
    <w:pPr>
      <w:keepNext w:val="true"/>
      <w:numPr>
        <w:ilvl w:val="8"/>
        <w:numId w:val="1"/>
      </w:numPr>
      <w:spacing w:lineRule="auto" w:line="360"/>
      <w:ind w:firstLine="567"/>
      <w:jc w:val="both"/>
      <w:outlineLvl w:val="8"/>
    </w:pPr>
    <w:rPr>
      <w:rFonts w:ascii="TTE3C768E8t00;Times New Roman" w:hAnsi="TTE3C768E8t00;Times New Roman" w:cs="TTE3C768E8t00;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TE3C79C6Ct00;Times New Roman" w:hAnsi="TTE3C79C6Ct00;Times New Roman" w:cs="TTE3C79C6Ct00;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spacing w:lineRule="auto" w:line="360"/>
      <w:ind w:firstLine="426"/>
      <w:jc w:val="both"/>
    </w:pPr>
    <w:rPr>
      <w:color w:val="000000"/>
      <w:sz w:val="24"/>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360"/>
      <w:ind w:firstLine="284"/>
      <w:jc w:val="both"/>
    </w:pPr>
    <w:rPr>
      <w:color w:val="000000"/>
      <w:sz w:val="24"/>
    </w:rPr>
  </w:style>
  <w:style w:type="paragraph" w:styleId="Tekstpodstawowy2">
    <w:name w:val="Tekst podstawowy 2"/>
    <w:basedOn w:val="Normal"/>
    <w:qFormat/>
    <w:pPr>
      <w:spacing w:lineRule="auto" w:line="360"/>
      <w:jc w:val="both"/>
    </w:pPr>
    <w:rPr>
      <w:rFonts w:ascii="TTE3C768E8t00;Times New Roman" w:hAnsi="TTE3C768E8t00;Times New Roman" w:cs="TTE3C768E8t00;Times New Roman"/>
      <w:sz w:val="24"/>
    </w:rPr>
  </w:style>
  <w:style w:type="paragraph" w:styleId="Tekstpodstawowywcity3">
    <w:name w:val="Tekst podstawowy wcięty 3"/>
    <w:basedOn w:val="Normal"/>
    <w:qFormat/>
    <w:pPr>
      <w:spacing w:lineRule="auto" w:line="360"/>
      <w:ind w:firstLine="284"/>
      <w:jc w:val="both"/>
    </w:pPr>
    <w:rPr>
      <w:rFonts w:ascii="TTE3C768E8t00;Times New Roman" w:hAnsi="TTE3C768E8t00;Times New Roman" w:cs="TTE3C768E8t00;Times New Roman"/>
      <w:sz w:val="24"/>
    </w:rPr>
  </w:style>
  <w:style w:type="paragraph" w:styleId="Tekstpodstawowy3">
    <w:name w:val="Tekst podstawowy 3"/>
    <w:basedOn w:val="Normal"/>
    <w:qFormat/>
    <w:pPr>
      <w:spacing w:lineRule="auto" w:line="360"/>
      <w:jc w:val="both"/>
    </w:pPr>
    <w:rPr>
      <w:rFonts w:ascii="TTE3C79C68t00;Times New Roman" w:hAnsi="TTE3C79C68t00;Times New Roman" w:cs="TTE3C79C68t00;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y.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3:00Z</dcterms:created>
  <dc:creator>UG</dc:creator>
  <dc:description/>
  <dc:language>en-US</dc:language>
  <cp:lastModifiedBy>ekwasniewska</cp:lastModifiedBy>
  <cp:lastPrinted>2016-05-10T12:47:00Z</cp:lastPrinted>
  <dcterms:modified xsi:type="dcterms:W3CDTF">2016-05-10T10:53:00Z</dcterms:modified>
  <cp:revision>2</cp:revision>
  <dc:subject/>
  <dc:title>Załącznik</dc:title>
</cp:coreProperties>
</file>